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lang w:val="en-US" w:eastAsia="en-US"/>
        </w:rPr>
      </w:pPr>
      <w:r>
        <w:rPr>
          <w:rFonts w:cs="Arial" w:ascii="Verdana" w:hAnsi="Verdana"/>
          <w:lang w:val="es-CL" w:eastAsia="en-US"/>
        </w:rPr>
        <w:drawing>
          <wp:anchor behindDoc="0" distT="0" distB="0" distL="114935" distR="114935" simplePos="0" locked="0" layoutInCell="0" allowOverlap="1" relativeHeight="4">
            <wp:simplePos x="0" y="0"/>
            <wp:positionH relativeFrom="column">
              <wp:posOffset>4142740</wp:posOffset>
            </wp:positionH>
            <wp:positionV relativeFrom="paragraph">
              <wp:posOffset>41275</wp:posOffset>
            </wp:positionV>
            <wp:extent cx="1247775" cy="102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47775" cy="1020445"/>
                    </a:xfrm>
                    <a:prstGeom prst="rect">
                      <a:avLst/>
                    </a:prstGeom>
                  </pic:spPr>
                </pic:pic>
              </a:graphicData>
            </a:graphic>
          </wp:anchor>
        </w:drawing>
        <w:drawing>
          <wp:inline distT="0" distB="0" distL="0" distR="0">
            <wp:extent cx="1353185" cy="12115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2" t="-23" r="-22" b="-23"/>
                    <a:stretch>
                      <a:fillRect/>
                    </a:stretch>
                  </pic:blipFill>
                  <pic:spPr bwMode="auto">
                    <a:xfrm>
                      <a:off x="0" y="0"/>
                      <a:ext cx="1353185" cy="1211580"/>
                    </a:xfrm>
                    <a:prstGeom prst="rect">
                      <a:avLst/>
                    </a:prstGeom>
                  </pic:spPr>
                </pic:pic>
              </a:graphicData>
            </a:graphic>
          </wp:inline>
        </w:drawing>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32"/>
        </w:rPr>
      </w:pPr>
      <w:r>
        <w:rPr>
          <w:rFonts w:cs="Verdana" w:ascii="Verdana" w:hAnsi="Verdana"/>
          <w:b/>
          <w:sz w:val="32"/>
        </w:rPr>
        <w:t>Planteamientos Ciudadanos</w:t>
      </w:r>
    </w:p>
    <w:p>
      <w:pPr>
        <w:pStyle w:val="Normal"/>
        <w:jc w:val="center"/>
        <w:rPr>
          <w:rFonts w:ascii="Verdana" w:hAnsi="Verdana" w:cs="Verdana"/>
          <w:b/>
          <w:b/>
          <w:sz w:val="32"/>
        </w:rPr>
      </w:pPr>
      <w:r>
        <w:rPr>
          <w:rFonts w:cs="Verdana" w:ascii="Verdana" w:hAnsi="Verdana"/>
          <w:b/>
          <w:sz w:val="32"/>
        </w:rPr>
        <w:t>y</w:t>
      </w:r>
    </w:p>
    <w:p>
      <w:pPr>
        <w:pStyle w:val="Normal"/>
        <w:jc w:val="center"/>
        <w:rPr>
          <w:rFonts w:ascii="Verdana" w:hAnsi="Verdana" w:cs="Verdana"/>
          <w:b/>
          <w:b/>
          <w:sz w:val="32"/>
        </w:rPr>
      </w:pPr>
      <w:r>
        <w:rPr>
          <w:rFonts w:cs="Verdana" w:ascii="Verdana" w:hAnsi="Verdana"/>
          <w:b/>
          <w:sz w:val="32"/>
        </w:rPr>
        <w:t>Respuestas de la Autoridad</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Cuenta Pública</w:t>
      </w:r>
    </w:p>
    <w:p>
      <w:pPr>
        <w:pStyle w:val="Normal"/>
        <w:jc w:val="center"/>
        <w:rPr>
          <w:rFonts w:ascii="Verdana" w:hAnsi="Verdana" w:cs="Verdana"/>
          <w:b/>
          <w:b/>
          <w:sz w:val="40"/>
          <w:szCs w:val="40"/>
        </w:rPr>
      </w:pPr>
      <w:r>
        <w:rPr>
          <w:rFonts w:cs="Verdana" w:ascii="Verdana" w:hAnsi="Verdana"/>
          <w:b/>
          <w:sz w:val="32"/>
        </w:rPr>
        <w:t>201</w:t>
      </w:r>
      <w:r>
        <w:rPr>
          <w:rFonts w:cs="Verdana" w:ascii="Verdana" w:hAnsi="Verdana"/>
          <w:b/>
          <w:sz w:val="32"/>
          <w:szCs w:val="40"/>
        </w:rPr>
        <w:t>2</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lang w:val="es-CL" w:eastAsia="en-US"/>
        </w:rPr>
      </w:pPr>
      <w:r>
        <w:rPr>
          <w:rFonts w:cs="Verdana" w:ascii="Verdana" w:hAnsi="Verdana"/>
          <w:b/>
          <w:lang w:val="es-CL" w:eastAsia="en-US"/>
        </w:rPr>
        <w:drawing>
          <wp:anchor behindDoc="0" distT="0" distB="0" distL="114935" distR="114935" simplePos="0" locked="0" layoutInCell="0" allowOverlap="1" relativeHeight="5">
            <wp:simplePos x="0" y="0"/>
            <wp:positionH relativeFrom="column">
              <wp:posOffset>124460</wp:posOffset>
            </wp:positionH>
            <wp:positionV relativeFrom="paragraph">
              <wp:posOffset>1600200</wp:posOffset>
            </wp:positionV>
            <wp:extent cx="1661795" cy="89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5" r="-6" b="-115"/>
                    <a:stretch>
                      <a:fillRect/>
                    </a:stretch>
                  </pic:blipFill>
                  <pic:spPr bwMode="auto">
                    <a:xfrm>
                      <a:off x="0" y="0"/>
                      <a:ext cx="1661795" cy="89535"/>
                    </a:xfrm>
                    <a:prstGeom prst="rect">
                      <a:avLst/>
                    </a:prstGeom>
                  </pic:spPr>
                </pic:pic>
              </a:graphicData>
            </a:graphic>
          </wp:anchor>
        </w:drawing>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center"/>
        <w:rPr>
          <w:rFonts w:ascii="Verdana" w:hAnsi="Verdana" w:cs="Verdana"/>
          <w:b/>
          <w:b/>
        </w:rPr>
      </w:pPr>
      <w:r>
        <w:rPr>
          <w:rFonts w:cs="Verdana" w:ascii="Verdana" w:hAnsi="Verdana"/>
          <w:b/>
        </w:rPr>
      </w:r>
      <w:r>
        <w:br w:type="page"/>
      </w:r>
    </w:p>
    <w:p>
      <w:pPr>
        <w:pStyle w:val="Normal"/>
        <w:spacing w:lineRule="auto" w:line="276"/>
        <w:jc w:val="center"/>
        <w:rPr>
          <w:rFonts w:ascii="Verdana" w:hAnsi="Verdana" w:cs="Verdana"/>
          <w:b/>
          <w:b/>
        </w:rPr>
      </w:pPr>
      <w:r>
        <w:rPr>
          <w:rFonts w:cs="Verdana" w:ascii="Verdana" w:hAnsi="Verdana"/>
          <w:b/>
        </w:rPr>
        <w:t>PRESENTACIÓN</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pPr>
      <w:r>
        <w:rPr>
          <w:rFonts w:cs="Verdana" w:ascii="Verdana" w:hAnsi="Verdana"/>
        </w:rPr>
        <w:t xml:space="preserve">El 17 de mayo de 2013 la Directora Nacional, María Ximena Rivas Asenjo, presentó la Cuenta Pública Participativa del Servicio Nacional de la Discapacidad, Senadi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El objetivo de la Cuenta Pública es informar a la ciudadanía los resultados de la gestión institucional durante el año 2012 y los desafíos del periodo 2013, a nivel nacional y regional. Junto a esto, se da la instancia de un diálogo abierto para conocer las opiniones, preguntas y comentarios de las personas con discapacidad, sus familiares e instituciones,</w:t>
      </w:r>
      <w:r>
        <w:rPr>
          <w:rFonts w:cs="Verdana" w:ascii="Verdana" w:hAnsi="Verdana"/>
          <w:color w:val="FF0000"/>
        </w:rPr>
        <w:t xml:space="preserve"> </w:t>
      </w:r>
      <w:r>
        <w:rPr>
          <w:rFonts w:cs="Verdana" w:ascii="Verdana" w:hAnsi="Verdana"/>
        </w:rPr>
        <w:t>sobre la gestión del  servici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La participación en la Cuenta Pública de las organizaciones y personas, vinculadas al tema de la discapacidad, es un derecho y una responsabilidad de la ciudadanía, para hacer efectivos sus aportes y colaborar en las políticas públicas sobre discapacidad junto con Senadi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Las etapas ya realizadas del proceso de Cuenta Pública Participativa, año 2012, en sus modalidades virtual y presencial, son las siguientes:</w:t>
      </w:r>
    </w:p>
    <w:p>
      <w:pPr>
        <w:pStyle w:val="Normal"/>
        <w:spacing w:lineRule="auto" w:line="276"/>
        <w:jc w:val="both"/>
        <w:rPr>
          <w:rFonts w:ascii="Verdana" w:hAnsi="Verdana" w:cs="Verdana"/>
        </w:rPr>
      </w:pPr>
      <w:r>
        <w:rPr>
          <w:rFonts w:cs="Verdana" w:ascii="Verdana" w:hAnsi="Verdana"/>
        </w:rPr>
      </w:r>
    </w:p>
    <w:p>
      <w:pPr>
        <w:pStyle w:val="Normal"/>
        <w:numPr>
          <w:ilvl w:val="0"/>
          <w:numId w:val="1"/>
        </w:numPr>
        <w:spacing w:lineRule="auto" w:line="276"/>
        <w:jc w:val="both"/>
        <w:rPr/>
      </w:pPr>
      <w:r>
        <w:rPr>
          <w:rFonts w:cs="Verdana" w:ascii="Verdana" w:hAnsi="Verdana"/>
        </w:rPr>
        <w:t>Inicio del proceso de Cuenta Pública Participativa virtual desde el 16 al 31 de mayo de 2013, mediante la habilitación del banner de Cuenta Pública en el sitio web institucional y la publicación en éste del informe anual en formato accesible, la guía del practicante, video institucional y el Balance de Gestión como información complementaria. Además, se habilitó un formulario para que los ciudadanos pudiesen hacer llegar en línea sus comentarios, opiniones y preguntas sobre el informe de gestión.</w:t>
      </w:r>
    </w:p>
    <w:p>
      <w:pPr>
        <w:pStyle w:val="Normal"/>
        <w:spacing w:lineRule="auto" w:line="276"/>
        <w:ind w:left="720" w:hanging="0"/>
        <w:jc w:val="both"/>
        <w:rPr>
          <w:rFonts w:ascii="Verdana" w:hAnsi="Verdana" w:cs="Verdana"/>
        </w:rPr>
      </w:pPr>
      <w:r>
        <w:rPr>
          <w:rFonts w:cs="Verdana" w:ascii="Verdana" w:hAnsi="Verdana"/>
        </w:rPr>
      </w:r>
    </w:p>
    <w:p>
      <w:pPr>
        <w:pStyle w:val="Normal"/>
        <w:numPr>
          <w:ilvl w:val="0"/>
          <w:numId w:val="1"/>
        </w:numPr>
        <w:spacing w:lineRule="auto" w:line="276"/>
        <w:jc w:val="both"/>
        <w:rPr>
          <w:rFonts w:ascii="Verdana" w:hAnsi="Verdana" w:cs="Verdana"/>
        </w:rPr>
      </w:pPr>
      <w:r>
        <w:rPr>
          <w:rFonts w:cs="Verdana" w:ascii="Verdana" w:hAnsi="Verdana"/>
        </w:rPr>
        <w:t xml:space="preserve">Para informar a las personas con discapacidad, a sus organizaciones representativas y a la comunidad el proceso de Cuenta Pública Participativa de Senadis, sus Direcciones Regionales, ubicadas en cada una de las regiones, dieron una Cuenta Pública presencial entre el 17 y 31 de mayo y entregaron formularios a los asistentes para recibir sus comentarios, sugerencias y opiniones. </w:t>
      </w:r>
    </w:p>
    <w:p>
      <w:pPr>
        <w:pStyle w:val="Prrafodelista"/>
        <w:rPr>
          <w:rFonts w:ascii="Verdana" w:hAnsi="Verdana" w:cs="Verdana"/>
        </w:rPr>
      </w:pPr>
      <w:r>
        <w:rPr>
          <w:rFonts w:cs="Verdana" w:ascii="Verdana" w:hAnsi="Verdana"/>
        </w:rPr>
      </w:r>
    </w:p>
    <w:p>
      <w:pPr>
        <w:pStyle w:val="Normal"/>
        <w:numPr>
          <w:ilvl w:val="0"/>
          <w:numId w:val="1"/>
        </w:numPr>
        <w:spacing w:lineRule="auto" w:line="276"/>
        <w:jc w:val="both"/>
        <w:rPr>
          <w:rFonts w:ascii="Verdana" w:hAnsi="Verdana" w:cs="Verdana"/>
        </w:rPr>
      </w:pPr>
      <w:r>
        <w:rPr>
          <w:rFonts w:cs="Verdana" w:ascii="Verdana" w:hAnsi="Verdana"/>
        </w:rPr>
        <w:t>Realización de Cuenta Pública Nacional el 17 de mayo de 2013 en el Auditorio de la Mutual de Seguridad, ubicado en Alameda 194, Santiago, a partir de las 9:30 am.</w:t>
      </w:r>
    </w:p>
    <w:p>
      <w:pPr>
        <w:pStyle w:val="Prrafodelista"/>
        <w:rPr>
          <w:rFonts w:ascii="Verdana" w:hAnsi="Verdana" w:cs="Verdana"/>
        </w:rPr>
      </w:pPr>
      <w:r>
        <w:rPr>
          <w:rFonts w:cs="Verdana" w:ascii="Verdana" w:hAnsi="Verdana"/>
        </w:rPr>
      </w:r>
    </w:p>
    <w:p>
      <w:pPr>
        <w:pStyle w:val="Normal"/>
        <w:numPr>
          <w:ilvl w:val="0"/>
          <w:numId w:val="1"/>
        </w:numPr>
        <w:spacing w:lineRule="auto" w:line="276"/>
        <w:jc w:val="both"/>
        <w:rPr>
          <w:rFonts w:ascii="Verdana" w:hAnsi="Verdana" w:cs="Verdana"/>
        </w:rPr>
      </w:pPr>
      <w:r>
        <w:rPr>
          <w:rFonts w:cs="Verdana" w:ascii="Verdana" w:hAnsi="Verdana"/>
        </w:rPr>
        <w:t>Cierre de la etapa de participación virtual el 31 de mayo de 2013.</w:t>
      </w:r>
      <w:ins w:id="0" w:author="david pellizzari" w:date="2013-07-23T16:27:00Z">
        <w:r>
          <w:rPr>
            <w:rFonts w:cs="Verdana" w:ascii="Verdana" w:hAnsi="Verdana"/>
          </w:rPr>
          <w:t xml:space="preserve"> </w:t>
        </w:r>
      </w:ins>
      <w:r>
        <w:rPr>
          <w:rFonts w:cs="Verdana" w:ascii="Verdana" w:hAnsi="Verdana"/>
        </w:rPr>
        <w:t xml:space="preserve">El cierre de ambos procesos: virtual y presencial, prosiguió con la recolección de los formularios y la tabulación de preguntas y sugerencias, comentarios y felicitaciones recibidas. </w:t>
      </w:r>
    </w:p>
    <w:p>
      <w:pPr>
        <w:pStyle w:val="Prrafodelista"/>
        <w:rPr>
          <w:rFonts w:ascii="Verdana" w:hAnsi="Verdana" w:cs="Verdana"/>
        </w:rPr>
      </w:pPr>
      <w:r>
        <w:rPr>
          <w:rFonts w:cs="Verdana" w:ascii="Verdana" w:hAnsi="Verdana"/>
        </w:rPr>
      </w:r>
    </w:p>
    <w:p>
      <w:pPr>
        <w:pStyle w:val="Normal"/>
        <w:numPr>
          <w:ilvl w:val="0"/>
          <w:numId w:val="1"/>
        </w:numPr>
        <w:spacing w:lineRule="auto" w:line="276"/>
        <w:jc w:val="both"/>
        <w:rPr>
          <w:rFonts w:ascii="Verdana" w:hAnsi="Verdana" w:cs="Verdana"/>
        </w:rPr>
      </w:pPr>
      <w:r>
        <w:rPr>
          <w:rFonts w:cs="Verdana" w:ascii="Verdana" w:hAnsi="Verdana"/>
        </w:rPr>
        <w:t>Este proceso se termina cuando la autoridad  entrega una respuesta formal por escrito a los planteamientos hechos por los ciudadanos sobre el informe de gestión institucional 2012 sometido a su conocimiento.</w:t>
      </w:r>
    </w:p>
    <w:p>
      <w:pPr>
        <w:pStyle w:val="Prrafodelista"/>
        <w:rPr>
          <w:rFonts w:ascii="Verdana" w:hAnsi="Verdana" w:cs="Verdana"/>
        </w:rPr>
      </w:pPr>
      <w:r>
        <w:rPr>
          <w:rFonts w:cs="Verdana" w:ascii="Verdana" w:hAnsi="Verdana"/>
        </w:rPr>
      </w:r>
    </w:p>
    <w:p>
      <w:pPr>
        <w:pStyle w:val="Normal"/>
        <w:numPr>
          <w:ilvl w:val="0"/>
          <w:numId w:val="1"/>
        </w:numPr>
        <w:spacing w:lineRule="auto" w:line="276"/>
        <w:jc w:val="both"/>
        <w:rPr>
          <w:rFonts w:ascii="Verdana" w:hAnsi="Verdana" w:cs="Verdana"/>
        </w:rPr>
      </w:pPr>
      <w:r>
        <w:rPr>
          <w:rFonts w:eastAsia="Verdana" w:cs="Verdana" w:ascii="Verdana" w:hAnsi="Verdana"/>
          <w:lang w:val="es-ES"/>
        </w:rPr>
        <w:t xml:space="preserve"> </w:t>
      </w:r>
      <w:r>
        <w:rPr>
          <w:rFonts w:cs="Verdana" w:ascii="Verdana" w:hAnsi="Verdana"/>
        </w:rPr>
        <w:t>En este documento, que ponemos a disposición de la ciudadanía,  se encontrará precisamente dichas respuestas a los comentarios, opiniones y preguntas que recibimos, sea en forma virtual o presencial en todas las regiones de Chile.</w:t>
      </w:r>
    </w:p>
    <w:p>
      <w:pPr>
        <w:pStyle w:val="Prrafodelista"/>
        <w:rPr>
          <w:rFonts w:ascii="Verdana" w:hAnsi="Verdana" w:cs="Verdana"/>
        </w:rPr>
      </w:pPr>
      <w:r>
        <w:rPr>
          <w:rFonts w:cs="Verdana" w:ascii="Verdana" w:hAnsi="Verdana"/>
        </w:rPr>
      </w:r>
    </w:p>
    <w:p>
      <w:pPr>
        <w:pStyle w:val="Normal"/>
        <w:numPr>
          <w:ilvl w:val="0"/>
          <w:numId w:val="1"/>
        </w:numPr>
        <w:spacing w:lineRule="auto" w:line="276"/>
        <w:jc w:val="both"/>
        <w:rPr/>
      </w:pPr>
      <w:r>
        <w:rPr>
          <w:rFonts w:cs="Verdana" w:ascii="Verdana" w:hAnsi="Verdana"/>
        </w:rPr>
        <w:t xml:space="preserve">La publicación del presente documento en el sitio web de Senadis, termina el proceso de Cuenta Pública Participativa del año 2012.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gradecemos a todos quienes nos acompañaron y participaron del proceso, colaborando para mejorar la gestión del Servicio Nacional de la Discapacidad, cuyo objetivo es trabajar por un Chile cada vez más inclusiv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LANTEAMIENTOS CIUDADANOS Y RESPUESTAS DE LA AUTORIDAD EN AYUDAS TÉCNICAS, ACCESIBILIDAD, COMUNICACIONES E INFORMACIÓN, EDUCACIÓN, SALUD, TRABAJO, INNOVACIÓN Y DESARROLLO Y DERECHOS.</w:t>
      </w:r>
    </w:p>
    <w:p>
      <w:pPr>
        <w:pStyle w:val="Normal"/>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lang w:val="es-ES"/>
              </w:rPr>
            </w:pPr>
            <w:r>
              <w:rPr>
                <w:rFonts w:cs="Verdana" w:ascii="Verdana" w:hAnsi="Verdana"/>
                <w:b/>
              </w:rPr>
              <w:t>Planteamientos Ciudadanos</w:t>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lang w:val="es-ES"/>
              </w:rPr>
            </w:pPr>
            <w:r>
              <w:rPr>
                <w:rFonts w:cs="Verdana" w:ascii="Verdana" w:hAnsi="Verdana"/>
                <w:b/>
              </w:rPr>
              <w:t>Respuestas de la Autoridad</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TECNOLOGÍAS ASISTIVAS</w:t>
            </w:r>
          </w:p>
          <w:p>
            <w:pPr>
              <w:pStyle w:val="Normal"/>
              <w:jc w:val="center"/>
              <w:rPr>
                <w:rFonts w:ascii="Verdana" w:hAnsi="Verdana" w:cs="Verdana"/>
                <w:b/>
                <w:b/>
              </w:rPr>
            </w:pPr>
            <w:r>
              <w:rPr>
                <w:rFonts w:cs="Verdana" w:ascii="Verdana" w:hAnsi="Verdana"/>
                <w:b/>
              </w:rPr>
              <w:t>Ayudas Técn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Arial" w:ascii="Verdana" w:hAnsi="Verdana"/>
              </w:rPr>
              <w:t>Los programas computacionales para personas con discapacidad visual ¿se entregan para todos o sólo para estudiant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s ayudas técnicas computacionales se pueden solicitar para personas con discapacidad, que acrediten inserción laboral o educativa, para ello deberá acreditarlo con documentación formal como certificado de alumno regular o contrato de trabaj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rPr>
              <w:t xml:space="preserve">¿Por qué los lentes de contacto no son considerados como ayudas técnicas? </w:t>
            </w:r>
          </w:p>
          <w:p>
            <w:pPr>
              <w:pStyle w:val="Normal"/>
              <w:rPr>
                <w:rFonts w:ascii="Verdana" w:hAnsi="Verdana" w:cs="Arial"/>
                <w:color w:val="000000"/>
              </w:rPr>
            </w:pPr>
            <w:r>
              <w:rPr>
                <w:rFonts w:cs="Arial" w:ascii="Verdana" w:hAnsi="Verdana"/>
                <w:color w:val="000000"/>
              </w:rPr>
            </w:r>
          </w:p>
          <w:p>
            <w:pPr>
              <w:pStyle w:val="Normal"/>
              <w:rPr>
                <w:rFonts w:ascii="Verdana" w:hAnsi="Verdana" w:cs="Verdana"/>
                <w:b/>
                <w:b/>
              </w:rPr>
            </w:pPr>
            <w:r>
              <w:rPr>
                <w:rFonts w:cs="Arial" w:ascii="Verdana" w:hAnsi="Verdana"/>
                <w:color w:val="000000"/>
              </w:rPr>
              <w:t>¿Dónde se pueden obtener si no es a través de</w:t>
            </w:r>
            <w:r>
              <w:rPr>
                <w:rFonts w:cs="Verdana" w:ascii="Verdana" w:hAnsi="Verdana"/>
              </w:rPr>
              <w:t xml:space="preserve"> Senadis</w:t>
            </w:r>
            <w:r>
              <w:rPr>
                <w:rFonts w:cs="Arial" w:ascii="Verdana" w:hAnsi="Verdana"/>
                <w:color w:val="000000"/>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La oferta que Senadis otorga en materia de ayudas técnicas se asocia a personas que  acreditan discapacidad ante el Registro Civil. El uso de lentes  de contacto se asocia a un diagnóstico médico de una patología, pero que no necesariamente es causal de discapacidad visual, por ello no corresponde a una ayuda técnica ofertada por Senad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o de otra instancia donde pueda obtener este tipo de ayuda, puede consultar  en  la red local, por ejemplo, servicios sociales de los municip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 xml:space="preserve">¿Existe la posibilidad de abrir 2 veces el periodo de postulación a ayudas técnicas? </w:t>
            </w:r>
          </w:p>
          <w:p>
            <w:pPr>
              <w:pStyle w:val="Normal"/>
              <w:rPr>
                <w:rFonts w:ascii="Verdana" w:hAnsi="Verdana" w:cs="Arial"/>
                <w:color w:val="000000"/>
              </w:rPr>
            </w:pPr>
            <w:r>
              <w:rPr>
                <w:rFonts w:cs="Arial" w:ascii="Verdana" w:hAnsi="Verdana"/>
                <w:color w:val="000000"/>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Este año están contempladas dos ventanas de postulación. La primera en mayo y la segunda para el mes de septiembre. Es importante aclarar que la segunda  ventana considera la entregar de las ayudas el año 2014.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rPr>
              <w:t>¿Qué ocurre con las personas que el año 2012 postularon y no fueron seleccionados, cómo priorizan a quienes se les debe entregar la ayuda?</w:t>
            </w:r>
          </w:p>
          <w:p>
            <w:pPr>
              <w:pStyle w:val="Normal"/>
              <w:rPr>
                <w:rFonts w:ascii="Verdana" w:hAnsi="Verdana" w:cs="Arial"/>
                <w:color w:val="000000"/>
              </w:rPr>
            </w:pPr>
            <w:r>
              <w:rPr>
                <w:rFonts w:cs="Arial" w:ascii="Verdana" w:hAnsi="Verdana"/>
                <w:color w:val="000000"/>
              </w:rPr>
            </w:r>
          </w:p>
          <w:p>
            <w:pPr>
              <w:pStyle w:val="Normal"/>
              <w:rPr>
                <w:rFonts w:ascii="Verdana" w:hAnsi="Verdana" w:cs="Verdana"/>
                <w:b/>
                <w:b/>
              </w:rPr>
            </w:pPr>
            <w:r>
              <w:rPr>
                <w:rFonts w:cs="Arial" w:ascii="Verdana" w:hAnsi="Verdana"/>
                <w:color w:val="000000"/>
              </w:rPr>
              <w:t xml:space="preserve">¿Cómo se puede postular a ayudas técnicas tecnológicas para personas con discapacidad visual?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das las solicitudes que no se pudieron financiar el año 2012, quedaron como prioridad para el primer semestre del año 2013.</w:t>
            </w:r>
          </w:p>
          <w:p>
            <w:pPr>
              <w:pStyle w:val="Normal"/>
              <w:rPr>
                <w:rFonts w:ascii="Verdana" w:hAnsi="Verdana" w:cs="Verdana"/>
              </w:rPr>
            </w:pPr>
            <w:r>
              <w:rPr>
                <w:rFonts w:cs="Verdana" w:ascii="Verdana" w:hAnsi="Verdana"/>
              </w:rPr>
            </w:r>
          </w:p>
          <w:p>
            <w:pPr>
              <w:pStyle w:val="Normal"/>
              <w:rPr/>
            </w:pPr>
            <w:r>
              <w:rPr>
                <w:rFonts w:cs="Verdana" w:ascii="Verdana" w:hAnsi="Verdana"/>
              </w:rPr>
              <w:t>El proceso de postulación es el mismo para cualquier ayuda técnica y el detalle se explicita a través del manual de postulación de ayudas técnicas disponible en la página web de Senad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Es posible que nos informen sobre los fondos destinados a las personas con discapacidad de ayudas técnicas en la región de Los Lagos.</w:t>
            </w:r>
          </w:p>
          <w:p>
            <w:pPr>
              <w:pStyle w:val="Normal"/>
              <w:rPr>
                <w:rFonts w:ascii="Verdana" w:hAnsi="Verdana" w:cs="Arial"/>
                <w:color w:val="000000"/>
                <w:highlight w:val="yellow"/>
              </w:rPr>
            </w:pPr>
            <w:r>
              <w:rPr>
                <w:rFonts w:cs="Arial" w:ascii="Verdana" w:hAnsi="Verdana"/>
                <w:color w:val="000000"/>
                <w:highlight w:val="yellow"/>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El año 2012 en la región se asignaron para Ayudas Técnicas $100.680.239.-  Para mayor información, puede enviar sus inquietudes a través de la Ley de Transparencia. </w:t>
            </w:r>
          </w:p>
          <w:p>
            <w:pPr>
              <w:pStyle w:val="Normal"/>
              <w:rPr>
                <w:rFonts w:ascii="Verdana" w:hAnsi="Verdana" w:cs="Verdana"/>
                <w:highlight w:val="yellow"/>
              </w:rPr>
            </w:pPr>
            <w:r>
              <w:rPr>
                <w:rFonts w:cs="Verdana" w:ascii="Verdana" w:hAnsi="Verdana"/>
                <w:highlight w:val="yellow"/>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Las ayudas técnicas debieran ser entregadas a los profesionales que las solicitan, debido al conocimiento que tiene sobre aquellas y por alguna falla que pueda tene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ta es una de las acciones que se están estudiando para incorporar en los procesos futu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 xml:space="preserve">Hay una persona con discapacidad visual y tiene una hernia gigante y desde el 2011 está esperando por una hora para operarse, por lo que solicita ayuda en la gestión para que el proceso sea más rápido.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Las horas de operación son de responsabilidad de los centros asistenciales, los cuales dependen del Ministerio de Salu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be señalar que la acreditación de discapacidad no implica prioridad en atenciones de salud que no se encuentren asociadas a dicha discapac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 xml:space="preserve">Hace 4 años postulé a implantes óseos y ahora me respondieron que no cubren este tipo de ayuda.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Los implantes óseos no son clasificados como ayudas técnicas sino como insumos médicos. La solicitud de implantes debe ser canalizada a través del Ministerio de Salud.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rPr>
              <w:t>¿Cuánto tiempo se demora en que llegue una ayuda técnica?</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C0504D"/>
              </w:rPr>
            </w:pPr>
            <w:r>
              <w:rPr>
                <w:rFonts w:cs="Arial" w:ascii="Verdana" w:hAnsi="Verdana"/>
                <w:color w:val="C0504D"/>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 tiempo de entrega de las ayudas técnicas es variable, dependerá del  tipo de éstas, por ejemplo las prótesis, donde el usuario debe ser citado en varias oportunidades hasta que el implemento esté acorde a las necesidades de la perso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Qué pasa cuando la Ayuda Técnica no llega o no tiene oferen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 una persona ha iniciado su trámite de postulación de ayudas técnicas puede preguntar al servicio el proceso en que se encuentra su trámite e informar si presenta retraso en la entrega de su ayuda técn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caso de que exista un retraso o no haya oferentes en las licitaciones, la ley de compras establece otras instanc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rPr>
              <w:t>Las Ayudas Técnicas debieran ser gestionadas por el sector de salud, como las órtesis, prótesis, audífonos, entre otras. Sería bueno mantener un registro cruzado con otras organizaciones sobre las gestiones de ayudas técnic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s ayudas técnicas entregadas por SENADIS son solicitadas en su gran mayoría por profesionales de los Servicios de Salud, con los cuales se mantiene una coordinación tanto a nivel central como regional. Si bien SENADIS entre sus programas cuenta con la entrega de ayudas técnicas, esto no excluye a que otras entidades, tanto públicas como privadas, puedan hacerlo también (municipios, GES, JUNAEB, etc.). No obstante, y a fin de no duplicar las ayudas, SENADIS no entrega ayudas técnicas que son parte de la oferta de otras ent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olicita información detallada, respecto a la estimulación temprana con la JUNJ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 Servicio Nacional de la Discapacidad apoya de manera directa a jardines infantiles pertenecientes a JUNJI, INTEGRA y otras instituciones afines, que trabajan con niños y niñas con discapacidad o rezago del desarrollo, en el marco del proyecto de atención temprana. Los jardines infantiles  han sido previamente identificados, en directa colaboración con las Direcciones Regionales de SENAD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Sería muy buena la inclusión de niños con discapacidad en jardines infantiles, donde se requeriría capacitaciones para las profesoras, educadoras, etc.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enadis entiende la importancia de la ayuda en Atención temprana (0-6 años), por lo mismo en el año 2011 crea la Red Intersectorial de Atención a las necesidades Educativas Especiales asociadas a discapacidad o rezagoo del desarrollo en la primera infancia. Para esto se considera fundamental el trabajo colaborativo entre instituciones y disponibilidad de recursos que permitan a la instituciones educativas de nivel inicial, ser centros de prevención, detección y derivación temprana; junto con  facilitar estrategias tanto para educadoras y técnicos, como para las familias.</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lang w:val="es-ES"/>
              </w:rPr>
            </w:pPr>
            <w:r>
              <w:rPr>
                <w:rFonts w:cs="Verdana" w:ascii="Verdana" w:hAnsi="Verdana"/>
                <w:b/>
              </w:rPr>
              <w:t>Planteamientos Ciudadanos</w:t>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lang w:val="es-ES"/>
              </w:rPr>
            </w:pPr>
            <w:r>
              <w:rPr>
                <w:rFonts w:cs="Verdana" w:ascii="Verdana" w:hAnsi="Verdana"/>
                <w:b/>
              </w:rPr>
              <w:t>Respuestas de la Autoridad</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rPr>
            </w:pPr>
            <w:r>
              <w:rPr>
                <w:rFonts w:cs="Verdana" w:ascii="Verdana" w:hAnsi="Verdana"/>
                <w:b/>
              </w:rPr>
              <w:t>ACCESIBI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Verdana" w:hAnsi="Verdana"/>
              </w:rPr>
              <w:t>¿Es factible que puedan influir en las rebajas de pasaje en los viajes y recorridos interurban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es-ES"/>
              </w:rPr>
              <w:t xml:space="preserve">Senadis puede efectuar ciertas gestiones con las entidades pertinentes, por ejemplo en la región del Bío Bío los empresarios se han unido para establecer rebajas a usuarios con discapacidad, gracias a una gestión de nuestra Dirección Regional.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rPr>
              <w:t>Hay una reunión pendiente de Accesibilidad para la biblioteca de la región de Aysén</w:t>
            </w:r>
          </w:p>
          <w:p>
            <w:pPr>
              <w:pStyle w:val="Normal"/>
              <w:jc w:val="both"/>
              <w:rPr>
                <w:rFonts w:ascii="Verdana" w:hAnsi="Verdana" w:cs="Verdana"/>
              </w:rPr>
            </w:pPr>
            <w:r>
              <w:rPr>
                <w:rFonts w:cs="Verdana" w:ascii="Verdana" w:hAnsi="Verdan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es-ES"/>
              </w:rPr>
              <w:t xml:space="preserve">Estamos desarrollando el Sello Chile Inclusivo que incorpora todas las variables para hacer accesibles los edificios. En cuanto a la accesibilidad de una edificación en particular, la reunión debe ser coordinada directamente con la Dirección Regional.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n cuanto al Sello Chile Inclusivo para la Instituciones Pública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xiste alguna acreditación por accesibilidad en su edificación?</w:t>
            </w:r>
          </w:p>
          <w:p>
            <w:pPr>
              <w:pStyle w:val="Normal"/>
              <w:rPr>
                <w:rFonts w:ascii="Verdana" w:hAnsi="Verdana" w:cs="Arial"/>
                <w:color w:val="002060"/>
              </w:rPr>
            </w:pPr>
            <w:r>
              <w:rPr>
                <w:rFonts w:cs="Arial" w:ascii="Verdana" w:hAnsi="Verdana"/>
                <w:color w:val="002060"/>
              </w:rPr>
            </w:r>
          </w:p>
          <w:p>
            <w:pPr>
              <w:pStyle w:val="Normal"/>
              <w:rPr>
                <w:rFonts w:ascii="Verdana" w:hAnsi="Verdana" w:cs="Arial"/>
              </w:rPr>
            </w:pPr>
            <w:r>
              <w:rPr>
                <w:rFonts w:cs="Arial" w:ascii="Verdana" w:hAnsi="Verdana"/>
              </w:rPr>
              <w:t>¿Existen fondos concursables para ayudar a estas Instituciones?</w:t>
            </w:r>
          </w:p>
          <w:p>
            <w:pPr>
              <w:pStyle w:val="Normal"/>
              <w:jc w:val="both"/>
              <w:rPr>
                <w:rFonts w:ascii="Calibri" w:hAnsi="Calibri" w:cs="Calibri"/>
              </w:rPr>
            </w:pPr>
            <w:r>
              <w:rPr>
                <w:rFonts w:cs="Calibri" w:ascii="Calibri" w:hAnsi="Calibri"/>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El Sello Chile Inclusivo es un proceso que el Servicio desarrollará todos los años a partir del 2012. Están las líneas de inclusión laboral y de accesibilidad entornos, y desde el 2013, accesibilidad web. El año pasado se lo adjudicaron edificios e instituciones que cumplieran con los estándares establecidos, y deben presentar las mejoras en un plazo de dos años. SENADIS no acredita ni certifica, sino que otorga un reconocimiento a las buenas prácticas en temas de accesibilida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 respecto a fondos concursables para apoyar estas acciones, SENADIS no financia obras en edificios privados. En el caso de organizaciones públicas, no se otorga financiamiento debido a que por Ley las instituciones están obligadas a realizar las adecuaciones necesaria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nadis</w:t>
            </w:r>
            <w:r>
              <w:rPr>
                <w:rFonts w:cs="Arial" w:ascii="Verdana" w:hAnsi="Verdana"/>
                <w:color w:val="000000"/>
              </w:rPr>
              <w:t xml:space="preserve"> debiera supervisar a las empresas sobre el equipamiento adecuad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s-ES"/>
              </w:rPr>
              <w:t xml:space="preserve">Por Ley SENADIS no tiene facultades para fiscalizar ni supervisar. Sólo puede orientar de manera técnica y para ello ha promovido el Sello Chile Inclusivo y el Manual de Accesibilidad Universal, disponible gratuitamente en nuestra web.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y proyectos para la accesibilidad en los cerr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s-ES"/>
              </w:rPr>
              <w:t xml:space="preserve">Durante el 2012 se realizó un proyecto con Senderos de Chile para incorporar a las personas con discapacidad y sus familias en la práctica del senderismo, en espacios y áreas verdes. </w:t>
            </w:r>
          </w:p>
          <w:p>
            <w:pPr>
              <w:pStyle w:val="Normal"/>
              <w:rPr/>
            </w:pPr>
            <w:r>
              <w:rPr>
                <w:rFonts w:cs="Verdana" w:ascii="Verdana" w:hAnsi="Verdana"/>
                <w:lang w:val="es-ES"/>
              </w:rPr>
              <w:t xml:space="preserve">Si bien es posible generar mayor accesibilidad en los cerros, por ejemplo el Parque Bicentenario de la Infancia en Recoleta, esto dependerá del lugar, el fin y el presupuesto que el proyecto tenga asignad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os estacionamientos no se respetan. Falta educar a la ciudadanía sobre estacionamientos y accesibilidad.</w:t>
            </w:r>
          </w:p>
          <w:p>
            <w:pPr>
              <w:pStyle w:val="Normal"/>
              <w:jc w:val="both"/>
              <w:rPr>
                <w:rFonts w:ascii="Verdana" w:hAnsi="Verdana" w:cs="Arial"/>
              </w:rPr>
            </w:pPr>
            <w:r>
              <w:rPr>
                <w:rFonts w:cs="Arial" w:ascii="Verdana" w:hAnsi="Verdan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s-ES"/>
              </w:rPr>
              <w:t>SENADIS lleva adelante una campaña nacional sobre el buen uso de los estacionamientos reservados. En un año, han aumentado en más de 700% las infracciones cursadas por Carabineros de Chile e Inspectores Municipales. Además, SENADIS financió en 4 regiones la habilitación de estacionamientos y ha contabilizado más de 1.000 unidades en 30 comunas aproximada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En los buses la gente debe respetar los asientos para personas con discapacidad.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Tanto Transantiago como Metro S.A. han realizado campañas de concientización al respecto. SENADIS trabaja de manera colaborativa con ellos.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lang w:val="es-ES"/>
              </w:rPr>
            </w:pPr>
            <w:r>
              <w:rPr>
                <w:rFonts w:cs="Verdana" w:ascii="Verdana" w:hAnsi="Verdana"/>
                <w:b/>
              </w:rPr>
              <w:t>Planteamientos Ciudadanos</w:t>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lang w:val="es-ES"/>
              </w:rPr>
            </w:pPr>
            <w:r>
              <w:rPr>
                <w:rFonts w:cs="Verdana" w:ascii="Verdana" w:hAnsi="Verdana"/>
                <w:b/>
              </w:rPr>
              <w:t>Respuestas de la Autoridad</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lang w:val="es-ES"/>
              </w:rPr>
            </w:pPr>
            <w:r>
              <w:rPr>
                <w:rFonts w:cs="Verdana" w:ascii="Verdana" w:hAnsi="Verdana"/>
                <w:b/>
                <w:lang w:val="es-ES"/>
              </w:rPr>
              <w:t>COMUNICACIONES E INFORM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Faltó el Himno Nacional al comienzo de la activ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rPr>
            </w:pPr>
            <w:r>
              <w:rPr>
                <w:rFonts w:cs="Verdana" w:ascii="Verdana" w:hAnsi="Verdana"/>
              </w:rPr>
              <w:t>No hay indicaciones protocolares sobre el Himno Nacional en las Cuentas Públicas de los Servicios del Estado.</w:t>
            </w:r>
          </w:p>
          <w:p>
            <w:pPr>
              <w:pStyle w:val="Normal"/>
              <w:rPr>
                <w:rFonts w:ascii="Verdana" w:hAnsi="Verdana" w:cs="Verdana"/>
                <w:highlight w:val="yellow"/>
                <w:lang w:val="es-ES"/>
              </w:rPr>
            </w:pPr>
            <w:r>
              <w:rPr>
                <w:rFonts w:cs="Verdana" w:ascii="Verdana" w:hAnsi="Verdana"/>
              </w:rPr>
              <w:t>SENADIS consideró presentar una Cuenta Pública accesible a todos los asistentes, es así que, por ejemplo, se contó con audio descriptor para personas ciegas, sistema de transcriptor para personas con hipoacusia, material en sistema Braille e intérprete en Lengua de Señas.</w:t>
            </w:r>
          </w:p>
        </w:tc>
      </w:tr>
      <w:tr>
        <w:trPr>
          <w:trHeight w:val="184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e hubiese gustado ver más autoridades y representantes de transporte, instituciones, oficinas de discapacidad y políticos de la zon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e podría convocar a estudiantes de carreras relacionadas a la 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rPr>
            </w:pPr>
            <w:r>
              <w:rPr>
                <w:rFonts w:cs="Verdana" w:ascii="Verdana" w:hAnsi="Verdana"/>
              </w:rPr>
              <w:t>SENADIS invitó a la Cuenta Pública 2012 a: autoridades de gobierno, de servicios públicos, parlamentarios, municipalidades, organismos internacionales y nacionales, Poder Judicial, Fuerzas Armadas y universidades. Es así que en nuestros registros aparecen representantes de servicios públicos y de instituciones y empresas con las que mantenemos alianzas y convenios, no obstante, la gran mayoría de los presentes fueron representantes de organizaciones de y para personas con discapac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Se deben realizar más instancias de redes ya sean directas o indirectas para seguir trabajando en discapacidad. Crear red de dis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 educación se está creando una red nacional, que ya integran 50 universidades en el país.</w:t>
            </w:r>
          </w:p>
          <w:p>
            <w:pPr>
              <w:pStyle w:val="Normal"/>
              <w:rPr>
                <w:rFonts w:ascii="Verdana" w:hAnsi="Verdana" w:cs="Verdana"/>
              </w:rPr>
            </w:pPr>
            <w:r>
              <w:rPr>
                <w:rFonts w:cs="Verdana" w:ascii="Verdana" w:hAnsi="Verdana"/>
              </w:rPr>
              <w:t>En trabajo existe la red laborum inclusivo para conectar empresas inclusivas y personas con discapacidad que buscan trabajo.</w:t>
            </w:r>
          </w:p>
          <w:p>
            <w:pPr>
              <w:pStyle w:val="Normal"/>
              <w:rPr>
                <w:rFonts w:ascii="Verdana" w:hAnsi="Verdana" w:cs="Verdana"/>
                <w:lang w:val="es-ES"/>
              </w:rPr>
            </w:pPr>
            <w:r>
              <w:rPr>
                <w:rFonts w:cs="Verdana" w:ascii="Verdana" w:hAnsi="Verdana"/>
              </w:rPr>
              <w:t>La Red Incluye, integrada por  familiares de personas con discapacidad,  también es otra instancia formal en que SENADIS participa en forma perman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Existe la instancia de poder </w:t>
            </w:r>
            <w:r>
              <w:rPr>
                <w:rFonts w:cs="Arial" w:ascii="Verdana" w:hAnsi="Verdana"/>
                <w:color w:val="000000"/>
              </w:rPr>
              <w:t xml:space="preserve">coordinar visitas a las diferentes instituciones por parte de la sociedad civil de discapacidad para dar a conocer sus integrantes y funciones, con mediación de </w:t>
            </w:r>
            <w:r>
              <w:rPr>
                <w:rFonts w:cs="Verdana" w:ascii="Verdana" w:hAnsi="Verdana"/>
              </w:rPr>
              <w:t>Senadi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rPr>
            </w:pPr>
            <w:r>
              <w:rPr>
                <w:rFonts w:cs="Verdana" w:ascii="Verdana" w:hAnsi="Verdana"/>
              </w:rPr>
              <w:t xml:space="preserve">SENADIS patrocina distintas iniciativas de las organizaciones de y para personas con discapacidad, abiertas a la comunidad y difunde en su agenda anual las actividades de organizaciones vinculadas a la discapacidad que lo solicita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rPr>
              <w:t>Podrían hacer una campaña masiva ya sea por tv, radio y prensa escrita para hacer respetar los derechos de las personas con discapacidad. Realizar campañas de orientación a la ciudadanía para que sepan cómo enfrentarse a las personas con dis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El presupuesto asignado a SENADIS no incluye financiamiento de campañas masivas en medios de comunicación por su alto costo. </w:t>
            </w:r>
          </w:p>
          <w:p>
            <w:pPr>
              <w:pStyle w:val="Normal"/>
              <w:rPr>
                <w:rFonts w:ascii="Verdana" w:hAnsi="Verdana" w:cs="Verdana"/>
                <w:lang w:val="es-ES"/>
              </w:rPr>
            </w:pPr>
            <w:r>
              <w:rPr>
                <w:rFonts w:cs="Verdana" w:ascii="Verdana" w:hAnsi="Verdana"/>
              </w:rPr>
              <w:t>No obstante, SENADIS realiza en forma permanente gestión de medios y acciones de difusión y comunicación para promover la inclusión social de las personas con discapacidad. En el sitio web de SENADIS se publican distintas noticias y actividades, que se realizan a lo largo de todo el país, dirigidas a la ciudadanía, a través de las Direcciones Regionales de SENADIS. En orientación, hemos comenzado por el Sector Público, actualmente estamos elaborando una Guía de Atención Ciudadana Inclusiva y hemos colaborado con diferentes instituciones, por ejemplo, con Banco Estado para dejar esta capacidad instalada de modelo de aten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rPr>
              <w:t xml:space="preserve">Debería informarse a las redes sociales y agrupaciones la misión de </w:t>
            </w:r>
            <w:r>
              <w:rPr>
                <w:rFonts w:cs="Verdana" w:ascii="Verdana" w:hAnsi="Verdana"/>
              </w:rPr>
              <w:t>Senadis</w:t>
            </w:r>
            <w:r>
              <w:rPr>
                <w:rFonts w:cs="Arial" w:ascii="Verdana" w:hAnsi="Verdana"/>
                <w:color w:val="000000"/>
              </w:rPr>
              <w:t>, realizar promociones y seminarios a la ciudadanía y en colegios para generar más conocimientos sobre la dis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NADIS utiliza y potencia la difusión de la información a través de las redes sociales de la institución: cuenta Twitter @SENADIS_gob, cuenta en Facebook Servicio Nacional de la Discapacidad, además de Flickr y Youtube, cuyos links están disponibles en el sitio web institucional.</w:t>
            </w:r>
          </w:p>
          <w:p>
            <w:pPr>
              <w:pStyle w:val="Normal"/>
              <w:rPr>
                <w:rFonts w:ascii="Verdana" w:hAnsi="Verdana" w:cs="Verdana"/>
              </w:rPr>
            </w:pPr>
            <w:r>
              <w:rPr>
                <w:rFonts w:cs="Verdana" w:ascii="Verdana" w:hAnsi="Verdana"/>
              </w:rPr>
            </w:r>
          </w:p>
          <w:p>
            <w:pPr>
              <w:pStyle w:val="Normal"/>
              <w:rPr>
                <w:rFonts w:ascii="Verdana" w:hAnsi="Verdana" w:cs="Verdana"/>
                <w:lang w:val="es-ES"/>
              </w:rPr>
            </w:pPr>
            <w:r>
              <w:rPr>
                <w:rFonts w:cs="Verdana" w:ascii="Verdana" w:hAnsi="Verdana"/>
              </w:rPr>
              <w:t xml:space="preserve">Nuestra institución constantemente realiza acciones de difusión y comunicación para promover la inclusión social de las personas con discapacidad. En el sitio web de SENADIS además, se publican noticias y distintas actividades que se realizan a lo largo de todo el país, dirigidas a la ciudadanía, seminarios, capacitaciones, charlas, cursos, etc. También se difunden actividades patrocinadas por SENADIS, las cuales son realizadas por organizaciones de y para personas con discapacidad y por instituciones que se vinculan a la discapacidad e inclusión social.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color w:val="000000"/>
              </w:rPr>
              <w:t>Podrían informar bien a las personas de las municipalidades y trabajadoras sociales sobre los beneficios y servicios para personas con dis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no de los objetivos del servicio ha sido siempre capacitar a los funcionarios y profesionales que atienden temas de discapacidad.</w:t>
            </w:r>
          </w:p>
          <w:p>
            <w:pPr>
              <w:pStyle w:val="Normal"/>
              <w:rPr>
                <w:rFonts w:ascii="Verdana" w:hAnsi="Verdana" w:cs="Verdana"/>
                <w:lang w:val="es-ES"/>
              </w:rPr>
            </w:pPr>
            <w:r>
              <w:rPr>
                <w:rFonts w:cs="Verdana" w:ascii="Verdana" w:hAnsi="Verdana"/>
              </w:rPr>
              <w:t>SENADIS, en los meses de junio  a agosto 2013, en Convenio con la Subsecretaría de Desarrollo Regional y Administrativo, Subdere, está entregando una capacitación en Inclusión Social y Lengua de Señas, a funcionarios municipales, especialmente a quienes atienden en las oficinas de discapac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Me gustaría saber más información sobre los consejos regionales de la sociedad civi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Los Consejos Regionales son un mecanismo de Participación Ciudadana de SENADIS, su objetivo es representar a las organizaciones de la región y colaborar con la Dirección Regional. El detalle de la información está publicada en el sitio web de SENADIS, en el enlace Particip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Senadis</w:t>
            </w:r>
            <w:r>
              <w:rPr>
                <w:rFonts w:cs="Arial" w:ascii="Verdana" w:hAnsi="Verdana"/>
                <w:color w:val="000000"/>
              </w:rPr>
              <w:t xml:space="preserve"> realiza actividades por la inclusión de personas con dis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Dentro de la misión de Senadis, se establecen normas sobre la igualdad de oportunidades e inclusión social de personas con discapacidad. Es por esto que los departamentos realizamos un trabajo mancomunado para llevar a cabo nuestra misión, a través de todas nuestras áreas técn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Existe la necesidad de contar con una mesa de trabajo en Curicó, que convoque a instituciones y realice difusión y planificación de ac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rPr>
            </w:pPr>
            <w:r>
              <w:rPr>
                <w:rFonts w:cs="Verdana" w:ascii="Verdana" w:hAnsi="Verdana"/>
              </w:rPr>
              <w:t>En este caso la Dirección Regional del Maule, junto al Consejo Regional de la sociedad civil, tiene la facultad para organizar mesas de diálogos, charlas, entre ot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 través del Consejo Regional de discapacidad se puede generar una sede o complejo para las personas con dis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rPr>
            </w:pPr>
            <w:r>
              <w:rPr>
                <w:rFonts w:cs="Verdana" w:ascii="Verdana" w:hAnsi="Verdana"/>
              </w:rPr>
              <w:t xml:space="preserve">No forma parte de los objetivos de los Consejos Regionales de la Sociedad Civil  de Senadis gestionar infraestructura, sin embargo, los Consejos pueden dar a conocer una necesidad de la región y generar las coordinaciones con las entidades pertinente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uál es el proceso para obtener la credencial de dis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rPr>
            </w:pPr>
            <w:r>
              <w:rPr>
                <w:rFonts w:cs="Verdana" w:ascii="Verdana" w:hAnsi="Verdana"/>
              </w:rPr>
              <w:t>La persona con discapacidad, tutor, entidad a cargo, cuidador deben dirigirse a la Comisión de Medicina Preventiva e Invalidez, COMPIN, o bien al consultorio de la comuna respectiva para retirar la Solicitud de Evaluación de la Discapacidad. Luego debe solicitar al médico tratante completar la solicitud mencionada, que debe ser presentada ante la COMPIN, quién certifica el grado de discapacidad de la persona y envía los antecedentes al Servicio de Registro Civil, que entrega la credencial de discapacidad.</w:t>
            </w:r>
          </w:p>
        </w:tc>
      </w:tr>
      <w:tr>
        <w:trPr>
          <w:trHeight w:val="12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tegrar a las personas con discapacidad en los planes y program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rPr>
            </w:pPr>
            <w:r>
              <w:rPr>
                <w:rFonts w:cs="Verdana" w:ascii="Verdana" w:hAnsi="Verdana"/>
              </w:rPr>
              <w:t>Los mecanismos de Participación del Servicio promueven el diálogo y la integración de las organizaciones y las personas con discapacidad en los planes de Senadis en forma permanente, a nivel nacional y regional. Todos los programas con los que el Servicio cuenta están enfocados a promover la inclusión social e igualdad de oportunidades.</w:t>
            </w:r>
          </w:p>
        </w:tc>
      </w:tr>
      <w:tr>
        <w:trPr>
          <w:trHeight w:val="179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color w:val="000000"/>
              </w:rPr>
              <w:t>Deberían realizar charlas motivacionales, difusión, envío de material y apoyo para motivar a empresarios para la inclusión labor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rPr>
            </w:pPr>
            <w:r>
              <w:rPr>
                <w:rFonts w:cs="Verdana" w:ascii="Verdana" w:hAnsi="Verdana"/>
              </w:rPr>
              <w:t>Senadis prepara periódicamente capacitaciones para la inclusión laboral. El 2012 se lanzó el Programa Sello Inclusivo que promueve a través del reconocimiento la accesibilidad e inclusión laboral de las instituciones del sector público y privado. Este año se realizará una gran campaña del Sello Inclusivo y se incluirá además, la categoría accesibilidad web.</w:t>
            </w:r>
          </w:p>
        </w:tc>
      </w:tr>
    </w:tbl>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b/>
          <w:b/>
          <w:lang w:val="es-CL" w:eastAsia="en-US"/>
        </w:rPr>
      </w:pPr>
      <w:r>
        <w:rPr>
          <w:rFonts w:cs="Verdana" w:ascii="Verdana" w:hAnsi="Verdana"/>
          <w:b/>
          <w:lang w:val="es-CL" w:eastAsia="en-US"/>
        </w:rPr>
      </w:r>
    </w:p>
    <w:tbl>
      <w:tblPr>
        <w:tblW w:w="8720" w:type="dxa"/>
        <w:jc w:val="left"/>
        <w:tblInd w:w="-113" w:type="dxa"/>
        <w:tblLayout w:type="fixed"/>
        <w:tblCellMar>
          <w:top w:w="0" w:type="dxa"/>
          <w:left w:w="108" w:type="dxa"/>
          <w:bottom w:w="0" w:type="dxa"/>
          <w:right w:w="108" w:type="dxa"/>
        </w:tblCellMar>
      </w:tblPr>
      <w:tblGrid>
        <w:gridCol w:w="4219"/>
        <w:gridCol w:w="4501"/>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lang w:val="es-ES"/>
              </w:rPr>
            </w:pPr>
            <w:r>
              <w:rPr>
                <w:rFonts w:cs="Verdana" w:ascii="Verdana" w:hAnsi="Verdana"/>
                <w:b/>
              </w:rPr>
              <w:t>Planteamientos ciudadanos</w:t>
            </w:r>
          </w:p>
        </w:tc>
        <w:tc>
          <w:tcPr>
            <w:tcW w:w="45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lang w:val="es-ES"/>
              </w:rPr>
            </w:pPr>
            <w:r>
              <w:rPr>
                <w:rFonts w:cs="Verdana" w:ascii="Verdana" w:hAnsi="Verdana"/>
                <w:b/>
              </w:rPr>
              <w:t>Respuestas de la autoridad</w:t>
            </w:r>
          </w:p>
        </w:tc>
      </w:tr>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rPr>
            </w:pPr>
            <w:r>
              <w:rPr>
                <w:rFonts w:cs="Verdana" w:ascii="Verdana" w:hAnsi="Verdana"/>
                <w:b/>
              </w:rPr>
              <w:t>EDUCACIÓ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ayor capacitación en lengua de señas para todos los servicios público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Este año se está dictando el primer Post-título de Intérprete de Lengua de Señas de Chile, estrategia que se encuentra en ejecución a través de un trabajo colaborativo, por tanto se contará con intérpretes debidamente certificados.</w:t>
            </w:r>
          </w:p>
          <w:p>
            <w:pPr>
              <w:pStyle w:val="Normal"/>
              <w:rPr>
                <w:rFonts w:ascii="Verdana" w:hAnsi="Verdana" w:cs="Verdana"/>
              </w:rPr>
            </w:pPr>
            <w:r>
              <w:rPr>
                <w:rFonts w:cs="Verdana" w:ascii="Verdana" w:hAnsi="Verdana"/>
              </w:rPr>
              <w:t>A partir de este importante hito se crearán estrategias hacia la profesionalización de las personas que presten servicios de interpretación. Actualmente hay un convenio entre Senadis y Subdere y se están capacitando en Lengua de Señas a funcionarios de distintos municipios de la Región Metropolita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Persona con discapacidad pregunta por la posibilidad de que sus tres hijos postulen a una beca.</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Como consecuencia de las gestiones realizada por Senadis y la Red de Educación Superior Inclusiva, el Ministerio de Educación creó una línea de becas para personas con discapacidad. En ese contexto, este año se entregaron 300 becas.</w:t>
            </w:r>
          </w:p>
          <w:p>
            <w:pPr>
              <w:pStyle w:val="Normal"/>
              <w:rPr>
                <w:rFonts w:ascii="Verdana" w:hAnsi="Verdana" w:cs="Arial"/>
              </w:rPr>
            </w:pPr>
            <w:r>
              <w:rPr>
                <w:rFonts w:cs="Verdana" w:ascii="Verdana" w:hAnsi="Verdana"/>
              </w:rPr>
              <w:t>Para acceder a este beneficio los estudiantes deben postular a principios de año a través del sitio</w:t>
            </w:r>
            <w:r>
              <w:rPr>
                <w:rFonts w:cs="Arial" w:ascii="Verdana" w:hAnsi="Verdana"/>
              </w:rPr>
              <w:t xml:space="preserve"> </w:t>
            </w:r>
            <w:hyperlink r:id="rId5" w:tgtFrame="_blank">
              <w:r>
                <w:rPr>
                  <w:rStyle w:val="InternetLink"/>
                  <w:rFonts w:cs="Arial" w:ascii="Verdana" w:hAnsi="Verdana"/>
                  <w:u w:val="single"/>
                </w:rPr>
                <w:t>www.becasycreditos.cl</w:t>
              </w:r>
            </w:hyperlink>
            <w:r>
              <w:rPr>
                <w:rFonts w:cs="Arial" w:ascii="Verdana" w:hAnsi="Verdana"/>
              </w:rPr>
              <w:t xml:space="preserve"> y </w:t>
            </w:r>
            <w:r>
              <w:rPr>
                <w:rFonts w:cs="Verdana" w:ascii="Verdana" w:hAnsi="Verdana"/>
              </w:rPr>
              <w:t>completar el Formulario Único de Acreditación Socioeconómica (FUAS).</w:t>
            </w:r>
            <w:r>
              <w:rPr>
                <w:rFonts w:cs="Arial" w:ascii="Verdana" w:hAnsi="Verdana"/>
              </w:rPr>
              <w:t xml:space="preserve"> Los plazos de postulación serán informados a través de la página señalada.</w:t>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En cuanto a becas y beneficios para hijos e hijas de personas con discapacidad, las postulaciones se deben efectuar en forma regular a través de los organismos pertinen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Cómo puedo postular a proyectos para alumnos con discapacidad que pertenecen a la Universidad Santo Tomás?</w:t>
            </w:r>
          </w:p>
          <w:p>
            <w:pPr>
              <w:pStyle w:val="Normal"/>
              <w:rPr>
                <w:rFonts w:ascii="Verdana" w:hAnsi="Verdana" w:cs="Arial"/>
              </w:rPr>
            </w:pPr>
            <w:r>
              <w:rPr>
                <w:rFonts w:cs="Arial" w:ascii="Verdana" w:hAnsi="Verdana"/>
              </w:rPr>
              <w:t>Me interesa extender la casa de estudios para los alumnos de Educación Especial Técnica y otros profesionale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on las instituciones de educación las que pueden postular al Concurso Nacional de Proyectos, teniendo la posibilidad de adjudicarse recursos que beneficien a los estudiantes con discapacidad, que se encuentren matriculados. Las bases del Concurso se publican todos los años en la página institucional </w:t>
            </w:r>
            <w:hyperlink r:id="rId6">
              <w:r>
                <w:rPr>
                  <w:rStyle w:val="InternetLink"/>
                  <w:rFonts w:cs="Verdana" w:ascii="Verdana" w:hAnsi="Verdana"/>
                </w:rPr>
                <w:t>www.senadis.cl</w:t>
              </w:r>
            </w:hyperlink>
            <w:r>
              <w:rPr>
                <w:rFonts w:cs="Verdana" w:ascii="Verdana" w:hAnsi="Verdana"/>
              </w:rPr>
              <w:t xml:space="preserve"> aproximadamente en el mes de noviembre, por tanto se recomienda revisar la página en el mes señal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Qué pasa con una escuela que tiene proyecto de integración, no quiere o pone dificultades para atender un niño/a con Necesidades Educativas Especiales, NEE, o lo incorpora con mala disposición?</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 partir de la nueva institucionalidad en Educación, es la Superintendencia de Educación la entidad responsable de velar por la correcta aplicación de la normativa asociada a los Programas de Integración Educativa. Si las familias requieren denunciar malas prácticas, lo pueden realizar a través del Ministerio de Educación, Mineduc, no obstante, para recibir orientación las familias pueden concurrir a las distintas direcciones regionales de Senadis, disponibles en página web de Senad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ómo trabaja Senadis en materia educativa?</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 Chile la Educación Especial es una modalidad del sistema educativo que se operacionaliza en las Escuelas Especiales, Escuelas regulares con Proyectos de Integración Educativa, PIE, y en las Aulas y Escuelas Hospitalarias. Ante este escenario, la Ley N°20.422 que establece Normas sobre Igualdad de Oportunidades e Inclusión Social de las Personas con Discapacidad, señala que los establecimientos de enseñanza parvularia, básica y media deberán contemplar planes para todos aquellos alumnos y alumnas con necesidades educativas especiales y fomentar la participación de todos los integrantes de la comunidad educati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emás, deberán incorporar las innovaciones y adecuaciones curriculares necesarias para facilitar el acceso y brindar los recursos adicionales que se requieran. Esto permitirá asegurar la permanencia en el sistema educativo, considerando a la educación especial como fuente de servicios y recursos especializados, tantos para los establecimientos regulares como las escuelas especiales con el fin de incentivar aprendizajes de calidad en niños, niñas y jóvenes que así lo requieran, contribuyendo al principio de igualdad para todas y todos los estudian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rente a estos desafíos, el Departamento de Educación de Senadis busca promover el trabajo colaborativo entre las diferentes instituciones, tanto públicas, privadas y de la Sociedad Civil, con el fin de derribar barreras y potenciar buenas prácticas inclusivas, contribuyendo en los procesos de integración e inclusión educacional de las y los estudiantes con discapacid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 objetivo del departamento es contribuir a la inclusión educativa de las personas con discapacidad en los distintos niveles educativos del sistema, a través del trabajo intersectorial, asesoramiento técnico y la adjudicación de proyectos para la inclusión.</w:t>
            </w:r>
          </w:p>
          <w:p>
            <w:pPr>
              <w:pStyle w:val="Normal"/>
              <w:rPr>
                <w:rFonts w:ascii="Verdana" w:hAnsi="Verdana" w:cs="Verdana"/>
              </w:rPr>
            </w:pPr>
            <w:r>
              <w:rPr>
                <w:rFonts w:cs="Verdana" w:ascii="Verdana" w:hAnsi="Verdana"/>
              </w:rPr>
              <w:t>Sus objetivos Estratégicos son: </w:t>
            </w:r>
          </w:p>
          <w:p>
            <w:pPr>
              <w:pStyle w:val="Normal"/>
              <w:numPr>
                <w:ilvl w:val="0"/>
                <w:numId w:val="2"/>
              </w:numPr>
              <w:ind w:left="601" w:hanging="567"/>
              <w:rPr>
                <w:rFonts w:ascii="Verdana" w:hAnsi="Verdana" w:cs="Arial"/>
              </w:rPr>
            </w:pPr>
            <w:r>
              <w:rPr>
                <w:rFonts w:cs="Arial" w:ascii="Verdana" w:hAnsi="Verdana"/>
              </w:rPr>
              <w:t xml:space="preserve">Instalar el tema de la inclusión educativa desde la perspectiva de Derecho (Ley N°20.422). </w:t>
            </w:r>
          </w:p>
          <w:p>
            <w:pPr>
              <w:pStyle w:val="Normal"/>
              <w:numPr>
                <w:ilvl w:val="0"/>
                <w:numId w:val="2"/>
              </w:numPr>
              <w:ind w:left="601" w:hanging="567"/>
              <w:rPr>
                <w:rFonts w:ascii="Verdana" w:hAnsi="Verdana" w:cs="Arial"/>
              </w:rPr>
            </w:pPr>
            <w:r>
              <w:rPr>
                <w:rFonts w:cs="Arial" w:ascii="Verdana" w:hAnsi="Verdana"/>
              </w:rPr>
              <w:t>Contribuir a que el sistema formal de educación entregue respuestas  educativas pertinentes y de calidad a los Estudiantes con Necesidades Educativas Especiales asociadas a discapacidad.</w:t>
            </w:r>
          </w:p>
          <w:p>
            <w:pPr>
              <w:pStyle w:val="Normal"/>
              <w:numPr>
                <w:ilvl w:val="0"/>
                <w:numId w:val="2"/>
              </w:numPr>
              <w:ind w:left="601" w:hanging="567"/>
              <w:rPr>
                <w:rFonts w:ascii="Verdana" w:hAnsi="Verdana" w:cs="Arial"/>
              </w:rPr>
            </w:pPr>
            <w:r>
              <w:rPr>
                <w:rFonts w:cs="Arial" w:ascii="Verdana" w:hAnsi="Verdana"/>
              </w:rPr>
              <w:t>Potenciar el acceso a las Tecnologías de la Información y la Comunicación (TIC) como medio idóneo que contribuye a disminuir las barrearas para la inclusión de las personas con discapacidad.</w:t>
            </w:r>
          </w:p>
          <w:p>
            <w:pPr>
              <w:pStyle w:val="Normal"/>
              <w:numPr>
                <w:ilvl w:val="0"/>
                <w:numId w:val="2"/>
              </w:numPr>
              <w:ind w:left="601" w:hanging="567"/>
              <w:rPr>
                <w:rFonts w:ascii="Verdana" w:hAnsi="Verdana" w:cs="Arial"/>
              </w:rPr>
            </w:pPr>
            <w:r>
              <w:rPr>
                <w:rFonts w:cs="Arial" w:ascii="Verdana" w:hAnsi="Verdana"/>
              </w:rPr>
              <w:t>Instalar competencias técnicas y transversales en los distintos actores educativos para la inclusión educativa.</w:t>
            </w:r>
          </w:p>
          <w:p>
            <w:pPr>
              <w:pStyle w:val="Normal"/>
              <w:rPr>
                <w:rFonts w:ascii="Verdana" w:hAnsi="Verdana" w:cs="Verdana"/>
              </w:rPr>
            </w:pPr>
            <w:r>
              <w:rPr>
                <w:rFonts w:cs="Verdana" w:ascii="Verdana" w:hAnsi="Verdana"/>
              </w:rPr>
            </w:r>
          </w:p>
          <w:p>
            <w:pPr>
              <w:pStyle w:val="Normal"/>
              <w:rPr/>
            </w:pPr>
            <w:r>
              <w:rPr>
                <w:rFonts w:cs="Verdana" w:ascii="Verdana" w:hAnsi="Verdana"/>
              </w:rPr>
              <w:t>Las acciones que Senadis está desarrollando desde el departamento de Educación son:</w:t>
            </w:r>
          </w:p>
          <w:p>
            <w:pPr>
              <w:pStyle w:val="Normal"/>
              <w:rPr>
                <w:rFonts w:ascii="Verdana" w:hAnsi="Verdana" w:cs="Verdana"/>
              </w:rPr>
            </w:pPr>
            <w:r>
              <w:rPr>
                <w:rFonts w:cs="Verdana" w:ascii="Verdana" w:hAnsi="Verdana"/>
              </w:rPr>
              <w:t>Trabajo Intersectorial: Instalar los temas vinculados a la atención de los Estudiantes con Necesidades Educativas Especiales asociados a discapacidad desde la Perspectiva de Derecho, de acuerdo a la Convención de los Derechos de las Personas con Discapacidad y a la Ley N°20.422, a través del Trabajo intersectorial colaborativo, tanto con Instituciones públicas como privadas.</w:t>
            </w:r>
          </w:p>
          <w:p>
            <w:pPr>
              <w:pStyle w:val="Normal"/>
              <w:rPr>
                <w:rFonts w:ascii="Verdana" w:hAnsi="Verdana" w:cs="Verdana"/>
              </w:rPr>
            </w:pPr>
            <w:r>
              <w:rPr>
                <w:rFonts w:cs="Verdana" w:ascii="Verdana" w:hAnsi="Verdana"/>
              </w:rPr>
            </w:r>
          </w:p>
          <w:p>
            <w:pPr>
              <w:pStyle w:val="Normal"/>
              <w:rPr/>
            </w:pPr>
            <w:r>
              <w:rPr>
                <w:rFonts w:cs="Verdana" w:ascii="Verdana" w:hAnsi="Verdana"/>
              </w:rPr>
              <w:t>Concurso Nacional de Proyectos para la Inclusión Social de las Personas con Discapacidad, área de educación: Se busca intencionar que en las instituciones educativas adjudicatarias de proyectos puedan, proveer recursos para la inclusión, tanto para los beneficiarios directo del proyecto, como también para la institución educativa y que la familia de las y los estudiantes sea el núcleo articulador del proceso de inclusi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venios especiales para la inclusión de estudiantes con discapacidad en los diferentes niveles educativos: Recursos destinados a contribuir y potenciar los procesos de inclusión educativa desde la educación inicial a la educación superior, a través de diferentes estrategias tales como: estimulación sensorial temprana, implementación de centro de recursos, difusión de la Ley N°20.422 y creación de mecanismos de vinculación entre estudiantes que presenten discapacidad en instituciones educativa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lang w:val="es-ES"/>
              </w:rPr>
            </w:pPr>
            <w:r>
              <w:rPr>
                <w:rFonts w:cs="Verdana" w:ascii="Verdana" w:hAnsi="Verdana"/>
                <w:b/>
              </w:rPr>
              <w:t>Planteamientos Ciudadanos</w:t>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lang w:val="es-ES"/>
              </w:rPr>
            </w:pPr>
            <w:r>
              <w:rPr>
                <w:rFonts w:cs="Verdana" w:ascii="Verdana" w:hAnsi="Verdana"/>
                <w:b/>
              </w:rPr>
              <w:t>Respuestas de la Autoridad</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rPr>
            </w:pPr>
            <w:r>
              <w:rPr>
                <w:rFonts w:cs="Verdana" w:ascii="Verdana" w:hAnsi="Verdana"/>
                <w:b/>
              </w:rPr>
              <w:t>SALU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 importante que en los hospitales, puedan apoyar a las personas con discapacidad auditiva para que tengan igualdad de oportunidades en la atención de calidad en el área de salud, ya que son servicios básicos para poder ayudarl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r supuesto que es muy importante apoyar a las personas con discapacidad auditiva y es una materia en que el Ministerio de Salud ha ido avanzando con el</w:t>
            </w:r>
            <w:r>
              <w:rPr>
                <w:b/>
                <w:bCs/>
                <w:lang w:val="es-ES"/>
              </w:rPr>
              <w:t xml:space="preserve"> </w:t>
            </w:r>
            <w:r>
              <w:rPr>
                <w:rStyle w:val="Googqstidbit1"/>
                <w:rFonts w:cs="Verdana" w:ascii="Verdana" w:hAnsi="Verdana"/>
                <w:bCs/>
                <w:lang w:val="es-ES"/>
              </w:rPr>
              <w:t>Plan de Acceso Universal de Garantías Explícitas</w:t>
            </w:r>
            <w:r>
              <w:rPr/>
              <w:t xml:space="preserve">, </w:t>
            </w:r>
            <w:r>
              <w:rPr>
                <w:rFonts w:cs="Verdana" w:ascii="Verdana" w:hAnsi="Verdana"/>
              </w:rPr>
              <w:t>AUGE, de Hipoacusia y el inicio del programa de Implantes Cocleares. Es un desafío generar acciones no sólo en los hospitales sino que también en los Centros de Atención Primaria y Centros Comunitarios de Rehabilitación, instituciones que dependen del Ministerio de Salu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En el sistema de salud debería mejorar la atención para pacientes crónicos y personas con discapacidad. Debería haber rebajas en el sistema de salu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r supuesto que debe ir mejorando la atención de las personas con enfermedades crónicas, porque es la forma de prevenir que se genere más discapacidad. Senadis ha creado un programa de Prevención y Promoción de la Salud en las personas con discapacidad que aportará en esta direc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Es importante que al momento de realizar intervenciones y programas, se les consulte a los afectados, y que la casa de la discapacidad sea un lugar de encuent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enadis</w:t>
            </w:r>
            <w:r>
              <w:rPr>
                <w:rFonts w:cs="Verdana" w:ascii="Verdana" w:hAnsi="Verdana"/>
                <w:lang w:eastAsia="es-CL"/>
              </w:rPr>
              <w:t xml:space="preserve"> promueve el diálogo social y la planificación participativa, de hecho el Plan Nacional de Acción al 2020 incluyó la participación de más de 1.000 organizaciones y personas con discapacidad.</w:t>
            </w:r>
          </w:p>
          <w:p>
            <w:pPr>
              <w:pStyle w:val="Normal"/>
              <w:rPr>
                <w:rFonts w:ascii="Verdana" w:hAnsi="Verdana" w:cs="Verdana"/>
              </w:rPr>
            </w:pPr>
            <w:r>
              <w:rPr>
                <w:rFonts w:cs="Verdana" w:ascii="Verdana" w:hAnsi="Verdana"/>
                <w:lang w:eastAsia="es-CL"/>
              </w:rPr>
              <w:t>Respecto al proyecto de Casa de la Inclusión Social tiene como base el Fortalecimiento Comunitario y el Desarrollo Organizacional, pilares de una verdadera Rehabilitación Basada en la Comunidad, RB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En la comuna de La Unión, también debería tener una oficina para atender a las personas con discapacidad que existen en la ciudad, con apoyos técnicos y de visitas, ¿cómo se puede concreta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 importante hablar con el Alcalde de  la Comuna de La Unión. Senadis tomará también contacto a través de nuestra Dirección Regional para plantear la necesidad de crear o fortalecer el trabajo en discapacidad en dicha comu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Existen instancias para adquirir más recursos para la rehabilitación de niños? Ya que la sala que tienen sólo alcanza para atender a 15 niños, teniendo más de 30 que necesitan atenders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Cómo se puede postular a proyectos si se requiere antigüedad de la organización, les falta mayor información?  </w:t>
            </w:r>
          </w:p>
          <w:p>
            <w:pPr>
              <w:pStyle w:val="Normal"/>
              <w:rPr>
                <w:rFonts w:ascii="Verdana" w:hAnsi="Verdana" w:cs="Arial"/>
              </w:rPr>
            </w:pPr>
            <w:r>
              <w:rPr>
                <w:rFonts w:cs="Arial" w:ascii="Verdana" w:hAnsi="Verdana"/>
              </w:rPr>
            </w:r>
          </w:p>
          <w:p>
            <w:pPr>
              <w:pStyle w:val="Normal"/>
              <w:rPr/>
            </w:pPr>
            <w:r>
              <w:rPr>
                <w:rFonts w:cs="Arial" w:ascii="Verdana" w:hAnsi="Verdana"/>
              </w:rPr>
              <w:t xml:space="preserve">¿Cómo saben si la municipalidad tiene los recursos para apoyarlos ya que solo aportan con el furgón pero deben pagar el petróleo?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nadis está abierto a recibir propuestas de proyectos a través del Fondo Concursable que cada año se abre para las organizaciones en temas de salud y rehabilitación. Las bases del Concurso 2013 ya están cerradas pero para el Concurso 2014 las bases estarán disponibles en el último trimestre de 2013</w:t>
            </w:r>
            <w:r>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r qué si reciben PBS y trabajan con un sueldo mínimo, en el Fondo Nacional de Salud, FONASA, tienen letra C o D y deben pagar los tratamientos que incluso se encuentran en el Aug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Esta inquietud debe ser expuesta directamente a FONASA, a través de su sitio web o directamente en sus oficina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sidero importante desarrollar políticas públicas relacionadas con el cuidado de personas con dis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nadis está impulsando una política nacional de apoyo a las personas en situación de dependencia, en base a proyectos pilotos en algunas comunas del país y con la esperanza de seguir avanzando hacia un sistema de programas para las personas con discapacidades más severas y sus cuidado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Recomiendo que las fechas en que se desarrollen los Proyectos Concursables no sea en vaca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Se tendrá en consideración esta sugerencia, lo descrito fue una situación puntual que ocurrió en los Fondos Concursables 20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Cuándo se entregarán las bases para los proyectos de este año? </w:t>
            </w:r>
          </w:p>
          <w:p>
            <w:pPr>
              <w:pStyle w:val="Normal"/>
              <w:rPr/>
            </w:pPr>
            <w:r>
              <w:rPr>
                <w:rFonts w:cs="Arial" w:ascii="Verdana" w:hAnsi="Verdana"/>
              </w:rPr>
              <w:t xml:space="preserve">¿Es posible abrir dos fechas de postulación al año?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Las Bases del Concurso de Proyectos 2014 estarán disponibles en último trimestre 2013. No es posible considerar dos fechas de postulación dado que el ciclo completo de postulación, evaluación, adjudicación, ejecución y cierre de los proyectos es de 12 meses.</w:t>
            </w:r>
          </w:p>
        </w:tc>
      </w:tr>
    </w:tbl>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tbl>
      <w:tblPr>
        <w:tblW w:w="8720" w:type="dxa"/>
        <w:jc w:val="left"/>
        <w:tblInd w:w="-113" w:type="dxa"/>
        <w:tblLayout w:type="fixed"/>
        <w:tblCellMar>
          <w:top w:w="0" w:type="dxa"/>
          <w:left w:w="108" w:type="dxa"/>
          <w:bottom w:w="0" w:type="dxa"/>
          <w:right w:w="108" w:type="dxa"/>
        </w:tblCellMar>
      </w:tblPr>
      <w:tblGrid>
        <w:gridCol w:w="4322"/>
        <w:gridCol w:w="4398"/>
      </w:tblGrid>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lang w:val="es-ES"/>
              </w:rPr>
            </w:pPr>
            <w:r>
              <w:rPr>
                <w:rFonts w:cs="Verdana" w:ascii="Verdana" w:hAnsi="Verdana"/>
                <w:b/>
              </w:rPr>
              <w:t>Planteamientos Ciudadanos</w:t>
            </w:r>
          </w:p>
        </w:tc>
        <w:tc>
          <w:tcPr>
            <w:tcW w:w="43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lang w:val="es-ES"/>
              </w:rPr>
            </w:pPr>
            <w:r>
              <w:rPr>
                <w:rFonts w:cs="Verdana" w:ascii="Verdana" w:hAnsi="Verdana"/>
                <w:b/>
              </w:rPr>
              <w:t>Respuestas de la Autoridad</w:t>
            </w:r>
          </w:p>
        </w:tc>
      </w:tr>
      <w:tr>
        <w:trPr/>
        <w:tc>
          <w:tcPr>
            <w:tcW w:w="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rPr>
            </w:pPr>
            <w:r>
              <w:rPr>
                <w:rFonts w:cs="Verdana" w:ascii="Verdana" w:hAnsi="Verdana"/>
                <w:b/>
              </w:rPr>
              <w:t>INCLUSIÓN LABO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Debería existir un listado de las empresas que contratan a personas con discapacidad.</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 la página de Senadis se puede encontrar una base de datos de organizaciones sociales, y en cuanto a empresas inclusivas, existe una página web que cuenta con toda la información del Sello Chile Inclusivo.</w:t>
            </w:r>
          </w:p>
          <w:p>
            <w:pPr>
              <w:pStyle w:val="Normal"/>
              <w:jc w:val="both"/>
              <w:rPr>
                <w:rFonts w:ascii="Calibri" w:hAnsi="Calibri" w:cs="Calibri"/>
              </w:rPr>
            </w:pPr>
            <w:r>
              <w:rPr>
                <w:rFonts w:cs="Calibri" w:ascii="Calibri" w:hAnsi="Calibri"/>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ómo puedo acceder a proyectos de emprendimiento y capacitaciones para dirigentes en el ámbito de informática?</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Verdana" w:ascii="Verdana" w:hAnsi="Verdana"/>
              </w:rPr>
              <w:t>A través de la web de Senadis se enunciarán todos los proyectos de emprendimiento y capacitaciones que se realicen en relación a las personas con discapacidad</w:t>
            </w:r>
            <w:r>
              <w:rPr>
                <w:rFonts w:cs="Calibri" w:ascii="Calibri" w:hAnsi="Calibri"/>
              </w:rPr>
              <w:t>.</w:t>
            </w:r>
          </w:p>
        </w:tc>
      </w:tr>
      <w:tr>
        <w:trPr>
          <w:trHeight w:val="142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Faltan trabajos para las personas con discapacidad entre 26 a 60 años, que tienen derechos vulnerados.</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e plantea en la Cuenta Pública como desafíos en Inclusión Laboral: </w:t>
            </w:r>
            <w:r>
              <w:rPr>
                <w:rFonts w:cs="Arial" w:ascii="Verdana" w:hAnsi="Verdana"/>
              </w:rPr>
              <w:t>Generar estrategias transversales, que involucren tanto a la sociedad civil como a las entidades públicas, que favorezcan la Inclusión Laboral Dependiente, los Talleres Laborales Protegidos y el Empleo con Apoyo; desarrollar Estrategias de Concienciación Social que contribuyan a la eliminación de las barreras de acceso al mundo laboral de las personas con discapacidad; fomentar la medición, evaluación y reconocimiento de los estados efectivos de Inclusión Laboral en establecimientos públicos y privados; contribuir al acceso efectivo de las personas con discapacidad a Programas de Orientación Técnica y Vocacional, Servicios de Colocación y Formación profesional y continua, a partir de distintos niveles y modalidades educativas con que cuenta el país y; promover el establecimiento de Mecanismos Inclusivos de Selección y Contratación, así como de continuidad y promoción en el trabajo, tanto en organismos públicos como priva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Quiero postular a un proyecto de empleo para costear los gastos de educación de mis 3 hijos. O ver la posibilidad de que ellos postulen a una beca.</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La </w:t>
            </w:r>
            <w:hyperlink r:id="rId7">
              <w:r>
                <w:rPr>
                  <w:rStyle w:val="InternetLink"/>
                  <w:rFonts w:cs="Verdana" w:ascii="Verdana" w:hAnsi="Verdana"/>
                  <w:color w:val="000000"/>
                  <w:u w:val="none"/>
                </w:rPr>
                <w:t>línea independiente</w:t>
              </w:r>
            </w:hyperlink>
            <w:r>
              <w:rPr>
                <w:rFonts w:cs="Verdana" w:ascii="Verdana" w:hAnsi="Verdana"/>
              </w:rPr>
              <w:t xml:space="preserve"> que focaliza estos proyectos y las postulaciones a microemprendimientos se realizarán en el segundo semestre del presente añ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Estoy en terapia intensiva en el centro ELELLA de 8:30 a 14:00 hrs. Me siento bien socialmente, pero solicito un trabajo de media jornada (14:00 hrs. En adelante) e información de los beneficios directos a los que puede acceder.</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La persona debe concurrir a la Dirección Regional correspondiente a su domicilio, para que le entreguen orientación técnica sobre dónde postular.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Soy deportista con discapacidad y monitor deportivo para personas con discapacidad, trabajo hace 15 años, pero en el sur se me ha hecho muy difícil trabajar, falta sensibilidad y mucho trabajo al respecto.</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persona debe concurrir a la Dirección Regional correspondiente a su domicilio, para que le entreguen orientación técnica sobre dónde postul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A qué tipo de personas se les está integrando laboralmente en empresas como Falabella? </w:t>
            </w:r>
          </w:p>
          <w:p>
            <w:pPr>
              <w:pStyle w:val="Normal"/>
              <w:rPr>
                <w:rFonts w:ascii="Verdana" w:hAnsi="Verdana" w:cs="Verdana"/>
              </w:rPr>
            </w:pPr>
            <w:r>
              <w:rPr>
                <w:rFonts w:cs="Arial" w:ascii="Verdana" w:hAnsi="Verdana"/>
              </w:rPr>
              <w:t>¿Se pretende realizar alguna ley sobre obligar a las empresas privadas y públicas contratar personas con discapacidad?</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 general en empresas inclusivas se incluyen distintos tipos de discapacidad.</w:t>
            </w:r>
          </w:p>
          <w:p>
            <w:pPr>
              <w:pStyle w:val="Normal"/>
              <w:rPr>
                <w:rFonts w:ascii="Calibri" w:hAnsi="Calibri" w:cs="Calibri"/>
              </w:rPr>
            </w:pPr>
            <w:r>
              <w:rPr>
                <w:rFonts w:cs="Verdana" w:ascii="Verdana" w:hAnsi="Verdana"/>
              </w:rPr>
              <w:t xml:space="preserve">Se encuentra en trámite en el Senado, la ley que obliga a contratar personas con discapacidad.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61"/>
              <w:rPr>
                <w:rFonts w:ascii="Verdana" w:hAnsi="Verdana" w:cs="Arial"/>
              </w:rPr>
            </w:pPr>
            <w:r>
              <w:rPr>
                <w:rFonts w:cs="Arial" w:ascii="Verdana" w:hAnsi="Verdana"/>
              </w:rPr>
              <w:t xml:space="preserve">¿Qué actividades se van a realizar en el 2013, ya que los </w:t>
            </w:r>
            <w:r>
              <w:rPr>
                <w:rFonts w:cs="Verdana" w:ascii="Verdana" w:hAnsi="Verdana"/>
              </w:rPr>
              <w:t xml:space="preserve">Programas de Intermediación Laboral, </w:t>
            </w:r>
            <w:r>
              <w:rPr>
                <w:rFonts w:cs="Arial" w:ascii="Verdana" w:hAnsi="Verdana"/>
              </w:rPr>
              <w:t>PIL, no funcionan?</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ra obtener constantemente información de las actividades del Senadis es posible inscribirse al Newsletter institucional, a través de la página web del Servic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n cuanto a Inclusión Laboral, se plantea en la como desafíos generales para el año 2013: </w:t>
            </w:r>
            <w:r>
              <w:rPr>
                <w:rFonts w:cs="Arial" w:ascii="Verdana" w:hAnsi="Verdana"/>
              </w:rPr>
              <w:t>generar estrategias transversales, que involucren tanto a la sociedad civil como a las entidades públicas, que favorezcan la Inclusión Laboral Dependiente, los Talleres Laborales Protegidos y el Empleo con Apoyo; desarrollar Estrategias de Concienciación Social que contribuyan a la eliminación de las barreras de acceso al mundo laboral de las personas con discapacidad; fomentar la medición, evaluación y reconocimiento de los estados efectivos de Inclusión Laboral en establecimientos públicos y privados; contribuir al acceso efectivo de las personas con discapacidad a Programas de Orientación Técnica y Vocacional, Servicios de Colocación y Formación profesional y continua, a partir de distintos niveles y modalidades educativas con que cuenta el país y; promover el establecimiento de Mecanismos Inclusivos de Selección y Contratación, así como de continuidad y promoción en el trabajo, tanto en organismos públicos como privados.</w:t>
            </w:r>
          </w:p>
        </w:tc>
      </w:tr>
      <w:tr>
        <w:trPr>
          <w:trHeight w:val="81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Solicito información respecto a capacitaciones y empleo para la región de Los Ríos.</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Contactar a Senadis Los Ríos</w:t>
            </w:r>
          </w:p>
          <w:p>
            <w:pPr>
              <w:pStyle w:val="Normal"/>
              <w:rPr>
                <w:rFonts w:ascii="Verdana" w:hAnsi="Verdana" w:cs="Calibri"/>
                <w:lang w:eastAsia="es-CL"/>
              </w:rPr>
            </w:pPr>
            <w:r>
              <w:rPr>
                <w:rFonts w:cs="Calibri" w:ascii="Verdana" w:hAnsi="Verdana"/>
                <w:lang w:eastAsia="es-CL"/>
              </w:rPr>
              <w:t>Dirección: Anfión Muñoz N° 578, Valdivia</w:t>
            </w:r>
          </w:p>
          <w:p>
            <w:pPr>
              <w:pStyle w:val="Normal"/>
              <w:rPr>
                <w:rFonts w:ascii="Verdana" w:hAnsi="Verdana" w:cs="Calibri"/>
                <w:lang w:eastAsia="es-CL"/>
              </w:rPr>
            </w:pPr>
            <w:r>
              <w:rPr>
                <w:rFonts w:cs="Calibri" w:ascii="Verdana" w:hAnsi="Verdana"/>
                <w:lang w:eastAsia="es-CL"/>
              </w:rPr>
              <w:t>Teléfono: 63-239271</w:t>
            </w:r>
          </w:p>
          <w:p>
            <w:pPr>
              <w:pStyle w:val="Normal"/>
              <w:rPr>
                <w:rFonts w:ascii="Verdana" w:hAnsi="Verdana" w:cs="Verdana"/>
              </w:rPr>
            </w:pPr>
            <w:hyperlink r:id="rId8">
              <w:r>
                <w:rPr>
                  <w:rStyle w:val="InternetLink"/>
                  <w:rFonts w:cs="Calibri" w:ascii="Verdana" w:hAnsi="Verdana"/>
                  <w:lang w:eastAsia="es-CL"/>
                </w:rPr>
                <w:t>Correo Electrónico: valdivia@SENADIS.cl</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Se podría considerar la opción de dejar publicadas las bases  todo el año, independiente de las fechas de postulación. Deberían avisar con anticipación las actividades para personas con discapacidad.</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Las bases tienen un periodo de publicación de un año. Esto es para no causar confusión en los usuarios. </w:t>
            </w:r>
          </w:p>
          <w:p>
            <w:pPr>
              <w:pStyle w:val="Normal"/>
              <w:rPr/>
            </w:pPr>
            <w:r>
              <w:rPr>
                <w:rFonts w:cs="Verdana" w:ascii="Verdana" w:hAnsi="Verdana"/>
              </w:rPr>
              <w:t>Senadis está permanentemente  informando a las personas con discapacidad a través de Sitio Web, correos, Twitter y Facebook.</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rPr>
              <w:t>Recomiendo que las fechas en que se desarrollen los proyectos concursables no sea en vacaciones.</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cibimos la recomendación, se publicará entre los meses de marzo y diciembre del año en cur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uándo se entregarán las bases para los proyectos de este año?</w:t>
            </w:r>
          </w:p>
          <w:p>
            <w:pPr>
              <w:pStyle w:val="Normal"/>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t xml:space="preserve">¿Es posible abrir dos fechas de postulación al año? </w:t>
            </w:r>
          </w:p>
          <w:p>
            <w:pPr>
              <w:pStyle w:val="Normal"/>
              <w:rPr>
                <w:rFonts w:ascii="Verdana" w:hAnsi="Verdana" w:cs="Arial"/>
                <w:bCs/>
              </w:rPr>
            </w:pPr>
            <w:r>
              <w:rPr>
                <w:rFonts w:cs="Arial" w:ascii="Verdana" w:hAnsi="Verdana"/>
                <w:bCs/>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s-ES"/>
              </w:rPr>
              <w:t xml:space="preserve">Las bases del presente año están publicadas </w:t>
            </w:r>
            <w:r>
              <w:rPr>
                <w:rFonts w:cs="Verdana" w:ascii="Verdana" w:hAnsi="Verdana"/>
              </w:rPr>
              <w:t>en la página web del servicio.</w:t>
            </w:r>
          </w:p>
          <w:p>
            <w:pPr>
              <w:pStyle w:val="Normal"/>
              <w:rPr>
                <w:rFonts w:ascii="Verdana" w:hAnsi="Verdana" w:cs="Verdana"/>
              </w:rPr>
            </w:pPr>
            <w:r>
              <w:rPr>
                <w:rFonts w:cs="Verdana" w:ascii="Verdana" w:hAnsi="Verdana"/>
              </w:rPr>
              <w:t xml:space="preserve">Para realizar los proyectos de Fondos Concursables necesitamos un año para su preparación, ejecución e implementación. </w:t>
            </w:r>
          </w:p>
        </w:tc>
      </w:tr>
    </w:tbl>
    <w:p>
      <w:pPr>
        <w:pStyle w:val="Normal"/>
        <w:rPr>
          <w:rFonts w:ascii="Verdana" w:hAnsi="Verdana" w:cs="Verdana"/>
        </w:rPr>
      </w:pPr>
      <w:r>
        <w:rPr>
          <w:rFonts w:cs="Verdana" w:ascii="Verdana" w:hAnsi="Verdana"/>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lang w:val="es-ES"/>
              </w:rPr>
            </w:pPr>
            <w:r>
              <w:rPr>
                <w:rFonts w:cs="Verdana" w:ascii="Verdana" w:hAnsi="Verdana"/>
                <w:b/>
              </w:rPr>
              <w:t>Planteamientos Ciudadanos</w:t>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lang w:val="es-ES"/>
              </w:rPr>
            </w:pPr>
            <w:r>
              <w:rPr>
                <w:rFonts w:cs="Verdana" w:ascii="Verdana" w:hAnsi="Verdana"/>
                <w:b/>
              </w:rPr>
              <w:t>Respuestas de la Autoridad</w:t>
            </w:r>
          </w:p>
        </w:tc>
      </w:tr>
      <w:tr>
        <w:trPr>
          <w:trHeight w:val="249" w:hRule="atLeast"/>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rPr>
            </w:pPr>
            <w:r>
              <w:rPr>
                <w:rFonts w:cs="Verdana" w:ascii="Verdana" w:hAnsi="Verdana"/>
                <w:b/>
              </w:rPr>
              <w:t>INNOVACIÓN Y DESARROL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Sugiere mayor énfasis de Senadis en el tema laboral y deportivo, integrando proyectos para ambos temas.</w:t>
            </w:r>
          </w:p>
          <w:p>
            <w:pPr>
              <w:pStyle w:val="Normal"/>
              <w:rPr>
                <w:rFonts w:ascii="Verdana" w:hAnsi="Verdana" w:cs="Arial"/>
              </w:rPr>
            </w:pPr>
            <w:r>
              <w:rPr>
                <w:rFonts w:cs="Arial" w:ascii="Verdana" w:hAnsi="Verdan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de abril de 2013 se incorporó al trabajo de este departamento una persona de disponibilidad permanente en el área de deporte, para dar mayor énfasis a la línea deportiva, incorporándose además como línea prioritaria de desarrollo del Plan de Acción en Discapacidad,</w:t>
            </w:r>
            <w:r>
              <w:rPr>
                <w:rFonts w:cs="Trebuchet MS" w:ascii="Verdana" w:hAnsi="Verdana"/>
                <w:sz w:val="22"/>
                <w:szCs w:val="22"/>
              </w:rPr>
              <w:t xml:space="preserve"> </w:t>
            </w:r>
            <w:r>
              <w:rPr>
                <w:rFonts w:cs="Verdana" w:ascii="Verdana" w:hAnsi="Verdana"/>
              </w:rPr>
              <w:t>PLANDIS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Consulta si existen recursos o programas destinados a financiar iniciativas para integrar a personas con discapacidad a cargo de una fundación sin fines de lucro, y si existen cuales son los requisitos.</w:t>
            </w:r>
          </w:p>
          <w:p>
            <w:pPr>
              <w:pStyle w:val="Normal"/>
              <w:rPr>
                <w:rFonts w:ascii="Verdana" w:hAnsi="Verdana" w:cs="Arial"/>
              </w:rPr>
            </w:pPr>
            <w:r>
              <w:rPr>
                <w:rFonts w:cs="Arial" w:ascii="Verdana" w:hAnsi="Verdan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dos los proyectos financiados por Senadis responden a estos criterios.  Los requisitos son los indicados en las bases de los concursos respectivos, según el área del proye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y programas de inclusión para la asignatura de educación físi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de abril de 2013 se incorporó al trabajo de este departamento una persona de disponibilidad permanente en el área de deporte, para dar mayor énfasis a la línea deportiva, incorporándose además como línea prioritaria de desarrollo del PLANDISC.  Dentro de esto se encuentra el potenciar acciones con los formadores de educación fís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Cómo se puede postular a proyectos deportiv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 esta línea de trabajo no tenemos proyectos de concur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Solicita información, sobre la estimulación temprana con la JUNJ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rPr>
            </w:pPr>
            <w:r>
              <w:rPr>
                <w:rFonts w:cs="Verdana" w:ascii="Verdana" w:hAnsi="Verdana"/>
              </w:rPr>
              <w:t>El Servicio Nacional de la Discapacidad apoya de manera directa a jardines infantiles pertenecientes a JUNJI, INTEGRA y otras instituciones afines, que trabajan con niños y niñas con discapacidad o rezago del desarrollo, en el marco del proyecto de atención temprana. Los jardines infantiles  han sido previamente identificados, en directa colaboración con las Direcciones Regionales de SENAD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Sería muy buena la inclusión de niños con discapacidad en jardines infantiles, donde se requeriría capacitaciones para las profesoras, educadoras, etc.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ES"/>
              </w:rPr>
            </w:pPr>
            <w:r>
              <w:rPr>
                <w:rFonts w:cs="Verdana" w:ascii="Verdana" w:hAnsi="Verdana"/>
              </w:rPr>
              <w:t>Senadis entiende la importancia de la ayuda en Atención temprana (0-6 años), por lo mismo en el año 2011 crea la Red Intersectorial de Atención a las necesidades Educativas Especiales asociadas a discapacidad o rezagoo del desarrollo en la primera infancia. Para esto se considera fundamental el trabajo colaborativo entre instituciones y disponibilidad de recursos que permitan a la instituciones educativas de nivel inicial, ser centros de prevención, detección y derivación temprana; junto con  facilitar estrategias tanto para educadoras y técnicos, como para las familia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lang w:val="es-ES"/>
              </w:rPr>
            </w:pPr>
            <w:r>
              <w:rPr>
                <w:rFonts w:cs="Verdana" w:ascii="Verdana" w:hAnsi="Verdana"/>
                <w:b/>
              </w:rPr>
              <w:t>Planteamientos Ciudadanos</w:t>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lang w:val="es-ES"/>
              </w:rPr>
            </w:pPr>
            <w:r>
              <w:rPr>
                <w:rFonts w:cs="Verdana" w:ascii="Verdana" w:hAnsi="Verdana"/>
                <w:b/>
              </w:rPr>
              <w:t>Respuestas de la Autoridad</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u w:val="single"/>
              </w:rPr>
            </w:pPr>
            <w:r>
              <w:rPr>
                <w:rFonts w:cs="Verdana" w:ascii="Verdana" w:hAnsi="Verdana"/>
                <w:b/>
                <w:lang w:val="es-ES"/>
              </w:rPr>
              <w:t>DERECHOS Y DISCAPAC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sulta sobre cómo funciona la derivación de la corporación de asistencia judicial, como acceder a trabajo en servicios públicos y si se mantiene la pensión al acceder a un trabajo.</w:t>
            </w:r>
          </w:p>
          <w:p>
            <w:pPr>
              <w:pStyle w:val="Normal"/>
              <w:rPr>
                <w:rFonts w:ascii="Verdana" w:hAnsi="Verdana" w:cs="Verdana"/>
              </w:rPr>
            </w:pPr>
            <w:r>
              <w:rPr>
                <w:rFonts w:cs="Verdana" w:ascii="Verdana" w:hAnsi="Verdan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Derivación a las Corporaciones de Asistencia Judicial, CAJ:</w:t>
            </w:r>
            <w:r>
              <w:rPr>
                <w:rFonts w:cs="Verdana" w:ascii="Verdana" w:hAnsi="Verdana"/>
              </w:rPr>
              <w:t xml:space="preserve"> Las personas con discapacidad que sean víctimas de algún acto discriminatorio o que sean vulneradas en sus derechos en razón de la discapacidad, pueden presentar su consulta a través de los diversos medios que Senadis ha establecido para ello. La consulta será recibida por el Departamento de Fiscalía y desde aquí se estudiarán los antecedentes y se evaluará la pertinencia de iniciar alguna acción legal y en ese contexto se derivará a la Corporación de Asistencia Judicial de la región que corresponda, donde un abogado especializado podrá dar las orientaciones necesarias y realizar las derivaciones internas al consultorio de la comuna donde resida el afectado en caso que se requiera. Para ello no es necesario estar inscrito en el RND.</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Trabajo en Servicios Públicos: </w:t>
            </w:r>
            <w:r>
              <w:rPr>
                <w:rFonts w:cs="Verdana" w:ascii="Verdana" w:hAnsi="Verdana"/>
              </w:rPr>
              <w:t>Para postular a los servicios públicos, al igual que para el sector privado, se requiere primero contar con las competencias requeridas para el cargo y realizar las postulaciones de acuerdo al procedimiento que se establezca para ello. Pero la diferencia radica principalmente en que para los empleos públicos, la Ley 20.422 (artículo</w:t>
            </w:r>
            <w:r>
              <w:rPr>
                <w:rFonts w:cs="Verdana" w:ascii="Verdana" w:hAnsi="Verdana"/>
                <w:lang w:val="es-ES"/>
              </w:rPr>
              <w:t xml:space="preserve"> 45) </w:t>
            </w:r>
            <w:r>
              <w:rPr>
                <w:rFonts w:cs="Verdana" w:ascii="Verdana" w:hAnsi="Verdana"/>
              </w:rPr>
              <w:t>ha establecido una regulación especial referida al hecho que e</w:t>
            </w:r>
            <w:r>
              <w:rPr>
                <w:rFonts w:cs="Verdana" w:ascii="Verdana" w:hAnsi="Verdana"/>
                <w:lang w:val="es-ES"/>
              </w:rPr>
              <w:t>n los procesos de selección de personal, la Administración del Estado y sus organismos, las municipalidades, el Congreso Nacional, los órganos de la administración de justicia y el Ministerio Público seleccionarán preferentemente, en igualdad de condiciones de mérito, a personas con discapacidad.</w:t>
            </w:r>
            <w:r>
              <w:rPr>
                <w:rFonts w:cs="CourierPS" w:ascii="Verdana" w:hAnsi="Verdana"/>
                <w:lang w:val="es-ES" w:eastAsia="es-ES"/>
              </w:rPr>
              <w:t xml:space="preserve"> Es decir, si la persona con discapacidad, después del proceso de selección, llega, en igualdad de condiciones con otro u otros candidatos, (por ejemplo, todos en una terna y en igualdad de puntaje si el proceso lo contempla) para el puesto, la autoridad debe elegirla, pero solo si se encuentra en igual condición con otros candidatos, es decir los méritos como postulante son los que lo habilitan a ser elegido preferentemente si tiene discapacidad.</w:t>
            </w:r>
          </w:p>
          <w:p>
            <w:pPr>
              <w:pStyle w:val="Normal"/>
              <w:rPr>
                <w:rFonts w:ascii="Verdana" w:hAnsi="Verdana" w:cs="CourierPS"/>
                <w:lang w:val="es-ES" w:eastAsia="es-ES"/>
              </w:rPr>
            </w:pPr>
            <w:r>
              <w:rPr>
                <w:rFonts w:cs="CourierPS" w:ascii="Verdana" w:hAnsi="Verdana"/>
                <w:lang w:val="es-ES" w:eastAsia="es-ES"/>
              </w:rPr>
            </w:r>
          </w:p>
          <w:p>
            <w:pPr>
              <w:pStyle w:val="Normal"/>
              <w:rPr/>
            </w:pPr>
            <w:r>
              <w:rPr>
                <w:rFonts w:cs="CourierPS" w:ascii="Verdana" w:hAnsi="Verdana"/>
                <w:b/>
                <w:lang w:val="es-ES" w:eastAsia="es-ES"/>
              </w:rPr>
              <w:t>Pensión y trabajo</w:t>
            </w:r>
            <w:r>
              <w:rPr>
                <w:rFonts w:cs="CourierPS" w:ascii="Verdana" w:hAnsi="Verdana"/>
                <w:lang w:val="es-ES" w:eastAsia="es-ES"/>
              </w:rPr>
              <w:t>: Al respecto hay que señalar que en la Ley 20.255, que establece los regímenes de pensiones solidarias de vejez e invalidez, se contempla la posibilidad de reanudar la vida laboral, luego de haber sido declarado “inválido”  por la Comisión Médica correspondiente. Cabe aclarar que esta calificación no es la misma que realizan las COMPIN respecto de la discapacidad.</w:t>
            </w:r>
          </w:p>
          <w:p>
            <w:pPr>
              <w:pStyle w:val="Normal"/>
              <w:autoSpaceDE w:val="false"/>
              <w:rPr>
                <w:rFonts w:ascii="Verdana" w:hAnsi="Verdana" w:cs="CourierPS"/>
                <w:lang w:val="es-ES" w:eastAsia="es-ES"/>
              </w:rPr>
            </w:pPr>
            <w:r>
              <w:rPr>
                <w:rFonts w:cs="CourierPS" w:ascii="Verdana" w:hAnsi="Verdana"/>
                <w:lang w:val="es-ES" w:eastAsia="es-ES"/>
              </w:rPr>
              <w:t>La norma fija un mecanismo de disminución paulatina de la pensión de invalidez o aporte previsional solidario, para los casos de reanudación de las actividades laborales, el que dependerá de los montos de la remuneración y de o la antigüedad laboral que vaya acumulando. Así, si la persona al volver a trabajar recibe una remuneración menor o igual al ingreso mínimo mensual, no perderá ni verá disminuida su pensión, pero quien deberá pagarla, será la AFP, en caso de cotizar en una. Los que perciban ingresos mayores a lo anterior, recibirán una pensión menor.</w:t>
            </w:r>
          </w:p>
          <w:p>
            <w:pPr>
              <w:pStyle w:val="Normal"/>
              <w:autoSpaceDE w:val="false"/>
              <w:rPr>
                <w:rFonts w:ascii="Verdana" w:hAnsi="Verdana" w:cs="CourierPS"/>
                <w:lang w:val="es-ES" w:eastAsia="es-ES"/>
              </w:rPr>
            </w:pPr>
            <w:r>
              <w:rPr>
                <w:rFonts w:cs="CourierPS" w:ascii="Verdana" w:hAnsi="Verdana"/>
                <w:lang w:val="es-ES" w:eastAsia="es-ES"/>
              </w:rPr>
              <w:t>Las personas pensionadas que reciban una remuneración mayor al ingreso mínimo mensual irán perdiendo la pensión de acuerdo a la gradualidad establecida en la ley: los dos primeros años continuará percibiendo el 100% de la pensión, al tercer año, se reducirá en un 50% y al cuarto año se aplicará su reducción tot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Consulta sobre cómo se ha intervenido cuando un joven con discapacidad intelectual ha sido violentado sexualmente, porque los procesos a los que es llevado el caso nadie le cree a pesar de las pruebas médicas. </w:t>
            </w:r>
          </w:p>
          <w:p>
            <w:pPr>
              <w:pStyle w:val="Normal"/>
              <w:rPr>
                <w:rFonts w:ascii="Verdana" w:hAnsi="Verdana" w:cs="Verdana"/>
              </w:rPr>
            </w:pPr>
            <w:r>
              <w:rPr>
                <w:rFonts w:cs="Verdana" w:ascii="Verdana" w:hAnsi="Verdan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s-CL"/>
              </w:rPr>
            </w:pPr>
            <w:r>
              <w:rPr>
                <w:rFonts w:cs="Verdana" w:ascii="Verdana" w:hAnsi="Verdana"/>
              </w:rPr>
              <w:t>En virtud del artículo 62 de la Ley 20.422, Senadis debe velar</w:t>
            </w:r>
            <w:r>
              <w:rPr>
                <w:rFonts w:cs="Verdana" w:ascii="Verdana" w:hAnsi="Verdana"/>
                <w:lang w:val="es-ES"/>
              </w:rPr>
              <w:t xml:space="preserve">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aquellas causas en que estén afectados los intereses de las personas con discapacidad, de conformidad a la ley. En este sentido, Senadis podría intervenir como denunciante o hacerse parte en las querellas. Sin perjuicio de lo anterior, la calificación del hecho delictivo, así como la investigación que se desarrolle, escapan por completo de las atribuciones del Servicio. </w:t>
            </w:r>
          </w:p>
          <w:p>
            <w:pPr>
              <w:pStyle w:val="Normal"/>
              <w:rPr>
                <w:rFonts w:ascii="Verdana" w:hAnsi="Verdana" w:cs="Verdana"/>
                <w:lang w:val="es-CL"/>
              </w:rPr>
            </w:pPr>
            <w:r>
              <w:rPr>
                <w:rFonts w:eastAsia="Verdana" w:cs="Verdana" w:ascii="Verdana" w:hAnsi="Verdana"/>
                <w:lang w:val="es-ES"/>
              </w:rPr>
              <w:t xml:space="preserve"> </w:t>
            </w:r>
          </w:p>
          <w:p>
            <w:pPr>
              <w:pStyle w:val="Normal"/>
              <w:rPr>
                <w:rFonts w:ascii="Verdana" w:hAnsi="Verdana" w:cs="Verdana"/>
              </w:rPr>
            </w:pPr>
            <w:r>
              <w:rPr>
                <w:rFonts w:cs="Verdana" w:ascii="Verdana" w:hAnsi="Verdana"/>
              </w:rPr>
              <w:t xml:space="preserve">Por lo anterior, la mejor manera de lograr una intervención, estará dada por la capacitación, sensibilización, difusión y conocimiento que se imparta a las entidades e instituciones encargadas de la investigación de los hechos que constituyan delitos en contra de las personas con discapacidad o cometidos por éstas, como asimismo a quienes deben resolver estas causas mediante sentenc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nadis, ha suscrito un convenio con el Poder Judicial a objeto de instalar la variable discapacidad al interior de su organización y se está elaborando un programa de sensibilización y capacitación que significará un avance importante en la visualización de la discapacidad tanto al interior de su estructura interna, como en los procesos judiciales en que se vea involucrada una persona con discapacid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ntro de las funciones del Servicio está la difusión y promoción de los derechos de las personas con discapacidad y en virtud de ello se busca además lograr instalar la variable en los demás intervinientes del proceso penal.</w:t>
            </w:r>
          </w:p>
          <w:p>
            <w:pPr>
              <w:pStyle w:val="Normal"/>
              <w:rPr>
                <w:rFonts w:ascii="Verdana" w:hAnsi="Verdana" w:cs="Verdana"/>
                <w:u w:val="single"/>
              </w:rPr>
            </w:pPr>
            <w:r>
              <w:rPr>
                <w:rFonts w:cs="Verdana" w:ascii="Verdana" w:hAnsi="Verdana"/>
                <w:u w:val="single"/>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De acuerdo a la letra  h del artículo 62 de la ley 20.422, </w:t>
            </w:r>
            <w:r>
              <w:rPr>
                <w:rFonts w:cs="Verdana" w:ascii="Verdana" w:hAnsi="Verdana"/>
              </w:rPr>
              <w:t>Senadis</w:t>
            </w:r>
            <w:r>
              <w:rPr>
                <w:rFonts w:cs="Arial" w:ascii="Verdana" w:hAnsi="Verdana"/>
              </w:rPr>
              <w:t xml:space="preserve"> puede proponer reformas legales, mi consulta es cuales han  sido las reformas legales que han propuesto y si han sido acogida por el supremo gobierno.</w:t>
            </w:r>
          </w:p>
          <w:p>
            <w:pPr>
              <w:pStyle w:val="Normal"/>
              <w:rPr>
                <w:rFonts w:ascii="Verdana" w:hAnsi="Verdana" w:cs="Verdana"/>
              </w:rPr>
            </w:pPr>
            <w:r>
              <w:rPr>
                <w:rFonts w:cs="Verdana" w:ascii="Verdana" w:hAnsi="Verdan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Arial"/>
              </w:rPr>
            </w:pPr>
            <w:r>
              <w:rPr>
                <w:rFonts w:cs="Arial" w:ascii="Verdana" w:hAnsi="Verdana"/>
              </w:rPr>
              <w:t>Las principales adecuaciones normativas en las cuales está trabajando el Servicio, con los distintos Ministerios implicados, son:</w:t>
            </w:r>
          </w:p>
          <w:p>
            <w:pPr>
              <w:pStyle w:val="Normal"/>
              <w:rPr>
                <w:rFonts w:ascii="Verdana" w:hAnsi="Verdana" w:cs="Arial"/>
              </w:rPr>
            </w:pPr>
            <w:r>
              <w:rPr>
                <w:rFonts w:cs="Arial" w:ascii="Verdana" w:hAnsi="Verdana"/>
              </w:rPr>
              <w:t>1.- La Ley N° 20.422 con la finalidad particular de:</w:t>
            </w:r>
          </w:p>
          <w:p>
            <w:pPr>
              <w:pStyle w:val="Normal"/>
              <w:rPr>
                <w:rFonts w:ascii="Verdana" w:hAnsi="Verdana" w:cs="Arial"/>
              </w:rPr>
            </w:pPr>
            <w:r>
              <w:rPr>
                <w:rFonts w:cs="Arial" w:ascii="Verdana" w:hAnsi="Verdana"/>
              </w:rPr>
              <w:t>a) Adecuar las normas sobre estacionamientos exclusivos para personas con discapacidad;</w:t>
            </w:r>
          </w:p>
          <w:p>
            <w:pPr>
              <w:pStyle w:val="Normal"/>
              <w:rPr>
                <w:rFonts w:ascii="Verdana" w:hAnsi="Verdana" w:cs="Arial"/>
              </w:rPr>
            </w:pPr>
            <w:r>
              <w:rPr>
                <w:rFonts w:cs="Arial" w:ascii="Verdana" w:hAnsi="Verdana"/>
              </w:rPr>
              <w:t>b) Modificar el beneficio arancelario del artículo 48;</w:t>
            </w:r>
          </w:p>
          <w:p>
            <w:pPr>
              <w:pStyle w:val="Normal"/>
              <w:rPr>
                <w:rFonts w:ascii="Verdana" w:hAnsi="Verdana" w:cs="Arial"/>
              </w:rPr>
            </w:pPr>
            <w:r>
              <w:rPr>
                <w:rFonts w:cs="Arial" w:ascii="Verdana" w:hAnsi="Verdana"/>
              </w:rPr>
              <w:t>c) Establecer otros beneficios arancelarios;</w:t>
            </w:r>
          </w:p>
          <w:p>
            <w:pPr>
              <w:pStyle w:val="Prrafodelista"/>
              <w:spacing w:lineRule="auto" w:line="240" w:before="0" w:after="0"/>
              <w:ind w:left="0" w:hanging="0"/>
              <w:contextualSpacing w:val="false"/>
              <w:rPr/>
            </w:pPr>
            <w:r>
              <w:rPr>
                <w:rFonts w:cs="Arial" w:ascii="Verdana" w:hAnsi="Verdana"/>
                <w:sz w:val="24"/>
                <w:szCs w:val="24"/>
                <w:lang w:val="es-ES_tradnl"/>
              </w:rPr>
              <w:t xml:space="preserve">d) </w:t>
            </w:r>
            <w:r>
              <w:rPr>
                <w:rFonts w:cs="Arial" w:ascii="Verdana" w:hAnsi="Verdana"/>
                <w:sz w:val="24"/>
                <w:szCs w:val="24"/>
              </w:rPr>
              <w:t>Integrar algunas disposiciones de la Ley N° 18.600 sobre “Deficientes Mentales” a la Ley N° 20.422.</w:t>
            </w:r>
          </w:p>
          <w:p>
            <w:pPr>
              <w:pStyle w:val="Normal"/>
              <w:rPr>
                <w:rFonts w:ascii="Verdana" w:hAnsi="Verdana" w:cs="Arial"/>
              </w:rPr>
            </w:pPr>
            <w:r>
              <w:rPr>
                <w:rFonts w:cs="Arial" w:ascii="Verdana" w:hAnsi="Verdana"/>
              </w:rPr>
              <w:t>2.- El decreto con fuerza de ley N°1 que Fija el Texto Refundido, Coordinado y Sistematizado de la Ley de Tránsito, con el propósito de establecer las adecuaciones necesarias en materia de estacionamientos.</w:t>
            </w:r>
          </w:p>
          <w:p>
            <w:pPr>
              <w:pStyle w:val="Normal"/>
              <w:rPr/>
            </w:pPr>
            <w:r>
              <w:rPr>
                <w:rFonts w:cs="Arial" w:ascii="Verdana" w:hAnsi="Verdana"/>
              </w:rPr>
              <w:t xml:space="preserve">3.- La derogación de todas aquellas disposiciones, de la Ley N° 18.600 que Establece Normas sobre Deficientes Mentales, que constituyen una </w:t>
            </w:r>
            <w:r>
              <w:rPr>
                <w:rFonts w:cs="Arial" w:ascii="Verdana" w:hAnsi="Verdana"/>
                <w:bCs/>
              </w:rPr>
              <w:t>fuente constante</w:t>
            </w:r>
            <w:r>
              <w:rPr>
                <w:rFonts w:cs="Arial" w:ascii="Verdana" w:hAnsi="Verdana"/>
              </w:rPr>
              <w:t xml:space="preserve"> </w:t>
            </w:r>
            <w:r>
              <w:rPr>
                <w:rFonts w:cs="Arial" w:ascii="Verdana" w:hAnsi="Verdana"/>
                <w:bCs/>
              </w:rPr>
              <w:t>de violación</w:t>
            </w:r>
            <w:r>
              <w:rPr>
                <w:rFonts w:cs="Arial" w:ascii="Verdana" w:hAnsi="Verdana"/>
              </w:rPr>
              <w:t xml:space="preserve"> a</w:t>
            </w:r>
            <w:r>
              <w:rPr>
                <w:rFonts w:cs="Arial" w:ascii="Verdana" w:hAnsi="Verdana"/>
                <w:lang w:val="es-ES"/>
              </w:rPr>
              <w:t xml:space="preserve">l </w:t>
            </w:r>
            <w:r>
              <w:rPr>
                <w:rFonts w:cs="Arial" w:ascii="Verdana" w:hAnsi="Verdana"/>
                <w:bCs/>
                <w:lang w:val="es-ES"/>
              </w:rPr>
              <w:t>derecho</w:t>
            </w:r>
            <w:r>
              <w:rPr>
                <w:rFonts w:cs="Arial" w:ascii="Verdana" w:hAnsi="Verdana"/>
                <w:lang w:val="es-ES"/>
              </w:rPr>
              <w:t xml:space="preserve"> de </w:t>
            </w:r>
            <w:r>
              <w:rPr>
                <w:rFonts w:cs="Arial" w:ascii="Verdana" w:hAnsi="Verdana"/>
                <w:bCs/>
                <w:lang w:val="es-ES"/>
              </w:rPr>
              <w:t>igualdad de oportunidades</w:t>
            </w:r>
            <w:r>
              <w:rPr>
                <w:rFonts w:cs="Arial" w:ascii="Verdana" w:hAnsi="Verdana"/>
                <w:lang w:val="es-ES"/>
              </w:rPr>
              <w:t xml:space="preserve"> y </w:t>
            </w:r>
            <w:r>
              <w:rPr>
                <w:rFonts w:cs="Arial" w:ascii="Verdana" w:hAnsi="Verdana"/>
                <w:bCs/>
                <w:lang w:val="es-ES"/>
              </w:rPr>
              <w:t>no discriminación</w:t>
            </w:r>
            <w:r>
              <w:rPr>
                <w:rFonts w:cs="Arial" w:ascii="Verdana" w:hAnsi="Verdana"/>
                <w:lang w:val="es-ES"/>
              </w:rPr>
              <w:t xml:space="preserve">, contemplados en la Convención y en la Ley N° 20.422. </w:t>
            </w:r>
          </w:p>
          <w:p>
            <w:pPr>
              <w:pStyle w:val="Normal"/>
              <w:rPr>
                <w:rFonts w:ascii="Verdana" w:hAnsi="Verdana" w:cs="Arial"/>
                <w:lang w:val="es-ES"/>
              </w:rPr>
            </w:pPr>
            <w:r>
              <w:rPr>
                <w:rFonts w:cs="Arial" w:ascii="Verdana" w:hAnsi="Verdana"/>
                <w:lang w:val="es-ES"/>
              </w:rPr>
            </w:r>
          </w:p>
          <w:p>
            <w:pPr>
              <w:pStyle w:val="Normal"/>
              <w:rPr>
                <w:rFonts w:ascii="Verdana" w:hAnsi="Verdana" w:cs="Verdana"/>
                <w:u w:val="single"/>
                <w:lang w:val="es-ES"/>
              </w:rPr>
            </w:pPr>
            <w:r>
              <w:rPr>
                <w:rFonts w:cs="Verdana" w:ascii="Verdana" w:hAnsi="Verdana"/>
                <w:u w:val="single"/>
                <w:lang w:val="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ienso que la ley 20.422 necesita varias modificaciones, entre ellas las que Usted menciono el día miércoles 15 de mayo en la Comisión de la “Superación de la Pobreza” de la Cámara de Diputados, que a lo mejor se pueden aprobar en forma rápida siempre que ingrese como proyecto de gobierno y ponerle la debida urgencia.</w:t>
            </w:r>
          </w:p>
          <w:p>
            <w:pPr>
              <w:pStyle w:val="Normal"/>
              <w:rPr>
                <w:rFonts w:ascii="Verdana" w:hAnsi="Verdana" w:cs="Verdana"/>
              </w:rPr>
            </w:pPr>
            <w:r>
              <w:rPr>
                <w:rFonts w:cs="Verdana" w:ascii="Verdana" w:hAnsi="Verdana"/>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Nuestro Servicio no puede presentar directamente proyectos de Ley al congreso, pero si puede proponer las materias que deben abordarse legislativamente y asesorar técnicamente la elaboración y tramitación de los proyectos de Ley que presente el ejecutivo, así como dar la opinión técnica pertinente de las mociones parlamentarias que se presenten en la materia, en este contexto, como preferencia el Servicio ha apostado por reformas que se traduzcan en un cambio significativo en la materia. No obstante, existen temas que pueden ser objeto de cierta celeridad, y que consisten principalmente en cambiar los siguientes aspectos de la Ley 20.422: </w:t>
            </w:r>
          </w:p>
          <w:p>
            <w:pPr>
              <w:pStyle w:val="Normal"/>
              <w:rPr>
                <w:rFonts w:ascii="Verdana" w:hAnsi="Verdana" w:cs="Arial"/>
              </w:rPr>
            </w:pPr>
            <w:r>
              <w:rPr>
                <w:rFonts w:cs="Arial" w:ascii="Verdana" w:hAnsi="Verdana"/>
              </w:rPr>
              <w:t xml:space="preserve">a) adecuar las normas sobre estacionamientos exclusivos para personas con discapacidad; </w:t>
            </w:r>
          </w:p>
          <w:p>
            <w:pPr>
              <w:pStyle w:val="Normal"/>
              <w:rPr>
                <w:rFonts w:ascii="Verdana" w:hAnsi="Verdana" w:cs="Arial"/>
              </w:rPr>
            </w:pPr>
            <w:r>
              <w:rPr>
                <w:rFonts w:cs="Arial" w:ascii="Verdana" w:hAnsi="Verdana"/>
              </w:rPr>
              <w:t xml:space="preserve">b) modificar el beneficio arancelario del artículo 48; </w:t>
            </w:r>
          </w:p>
          <w:p>
            <w:pPr>
              <w:pStyle w:val="Normal"/>
              <w:rPr>
                <w:rFonts w:ascii="Verdana" w:hAnsi="Verdana" w:cs="Arial"/>
              </w:rPr>
            </w:pPr>
            <w:r>
              <w:rPr>
                <w:rFonts w:cs="Arial" w:ascii="Verdana" w:hAnsi="Verdana"/>
              </w:rPr>
              <w:t>c) establecer otros beneficios arancelarios; ampliar la cobertura de financiamiento de artículo 62; y</w:t>
            </w:r>
          </w:p>
          <w:p>
            <w:pPr>
              <w:pStyle w:val="Normal"/>
              <w:rPr>
                <w:rFonts w:ascii="Verdana" w:hAnsi="Verdana" w:cs="Arial"/>
              </w:rPr>
            </w:pPr>
            <w:r>
              <w:rPr>
                <w:rFonts w:cs="Arial" w:ascii="Verdana" w:hAnsi="Verdana"/>
              </w:rPr>
              <w:t>e) incorporar la regulación de perros guías y de asistencia.</w:t>
            </w:r>
          </w:p>
          <w:p>
            <w:pPr>
              <w:pStyle w:val="Normal"/>
              <w:rPr>
                <w:rFonts w:ascii="Verdana" w:hAnsi="Verdana" w:cs="Verdana"/>
              </w:rPr>
            </w:pPr>
            <w:r>
              <w:rPr>
                <w:rFonts w:cs="Verdana" w:ascii="Verdana" w:hAnsi="Verdan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 xml:space="preserve">Creo que </w:t>
            </w:r>
            <w:r>
              <w:rPr>
                <w:rFonts w:cs="Verdana" w:ascii="Verdana" w:hAnsi="Verdana"/>
              </w:rPr>
              <w:t>Senadis</w:t>
            </w:r>
            <w:r>
              <w:rPr>
                <w:rFonts w:cs="Arial" w:ascii="Verdana" w:hAnsi="Verdana"/>
              </w:rPr>
              <w:t xml:space="preserve"> debería tener la facultad de sancionar o de fiscalizar  los actos de incumplimientos de las leyes sobre discapacidad, cual es su opinió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De acuerdo al artículo 62 letra j) de la Ley 20.422, Senadis tiene la función de velar por el cumplimiento de las disposiciones legales en la materia, así como la facultad de denunciar los posibles incumplimientos, y de ejercer las acciones legales que afecten los intereses de las personas con discapacidad. No obstante, el Servicio carece de una potestad fiscalizadora  propiamente tal y sancionatoria que lo autorice para aplicar sanciones en contra de los infractores. A su vez, la ley no dota a Senadis de los medios suficientes como para ejercer las acciones legales cada vez se vulneren los derechos de las personas con discapacidad. Es por esta razón que el Servicio ha celebrado convenios de colaboración con las distintas Corporaciones de Asistencia Judicial de país, lo que le ha permitido cumplir con el mandato legal, de una manera acorde con su rol de órgano coordinador. </w:t>
            </w:r>
          </w:p>
          <w:p>
            <w:pPr>
              <w:pStyle w:val="Normal"/>
              <w:rPr>
                <w:rFonts w:ascii="Verdana" w:hAnsi="Verdana" w:cs="Arial"/>
              </w:rPr>
            </w:pPr>
            <w:r>
              <w:rPr>
                <w:rFonts w:cs="Arial" w:ascii="Verdana" w:hAnsi="Verdana"/>
              </w:rPr>
              <w:t>Ahora bien, la principal función del Servicio es justamente la coordinación de acciones de los distintos organismos del Estado que participen o deban participar en el ámbito de la discapacidad. Así como también, la elaboración y ejecución de la política nacional de discapacidad. Por lo que la facultad de sancionar, debiera de estar radicada en otro órgano público, o incluso podría estar fijada en el propio Senadis, siempre que éste tuviere una nueva estructura que le permitiera desarrollar adecuadamente dicha fun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u w:val="single"/>
              </w:rPr>
            </w:pPr>
            <w:r>
              <w:rPr>
                <w:rFonts w:cs="Arial" w:ascii="Verdana" w:hAnsi="Verdana"/>
              </w:rPr>
              <w:t>Creo que la defensoría de derechos de las personas con discapacidad debería tener sustento legal, porque tendría el peso que le otorga la ley  que puede tener el mismo modelo que tiene actualmen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defensoría de derechos, tiene un sustento legal, pues el programa que se ha establecido por el Servicio Nacional de la Discapacidad se fundamenta precisamente en el artículo 62 letra j) de la Ley 20.422. Por otra parte, la Constitución en su artículo 19 N°3 establece l</w:t>
            </w:r>
            <w:r>
              <w:rPr>
                <w:rFonts w:cs="Verdana" w:ascii="Verdana" w:hAnsi="Verdana"/>
                <w:lang w:val="es-ES"/>
              </w:rPr>
              <w:t>a igual protección de la ley en el ejercicio de sus derechos. Y señala que toda persona tiene derecho a defensa jurídica en la forma que la ley señale y ninguna autoridad o individuo podrá impedir, restringir o perturbar la debida intervención del letrado si hubiere sido requerida. Además establece que</w:t>
            </w:r>
            <w:r>
              <w:rPr>
                <w:rFonts w:cs="Verdana" w:ascii="Verdana" w:hAnsi="Verdana"/>
              </w:rPr>
              <w:t xml:space="preserve"> </w:t>
            </w:r>
            <w:r>
              <w:rPr>
                <w:rFonts w:cs="Verdana" w:ascii="Verdana" w:hAnsi="Verdana"/>
                <w:lang w:val="es-ES"/>
              </w:rPr>
              <w:t>la ley arbitrará los medios para otorgar asesoramiento y defensa jurídica a quienes no puedan procurárselos por sí mismos. Ha de considerarse además la Ley 17.995 que concede personalidad jurídica a los servicios de asistencia jurídica (CAJMETRO, CAJVAl, CAJBIOBIO) y Ley 18.632 (CAJTA). Por todo lo anterior, es que debe considerarse que la atención jurídica a personas con discapacidad tiene un sustento legal y constituc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En qué estado se encuentran los reglamentos que aún faltan por dictar o publicar, ya que no se cumplió con el artículo quinto transitorio de la ley 20.422 y que dice a la letra todos los reglamentos a los se  refiere esta ley, deberán dictarse dentro del plazo de nueve meses contado desde su publicación en el diario ofici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Reglamentos pendientes:</w:t>
            </w:r>
          </w:p>
          <w:p>
            <w:pPr>
              <w:pStyle w:val="Normal"/>
              <w:spacing w:before="0" w:after="120"/>
              <w:rPr>
                <w:rFonts w:ascii="Verdana" w:hAnsi="Verdana" w:cs="Arial"/>
              </w:rPr>
            </w:pPr>
            <w:r>
              <w:rPr>
                <w:rFonts w:cs="Arial" w:ascii="Verdana" w:hAnsi="Verdana"/>
              </w:rPr>
              <w:t>1. Calificación y certificación. Órgano responsable: Ministerio de Salud y Ministerio de Desarrollo Social.  Estado actual: último trámite en Contraloría.</w:t>
            </w:r>
          </w:p>
          <w:p>
            <w:pPr>
              <w:pStyle w:val="Normal"/>
              <w:spacing w:before="0" w:after="120"/>
              <w:rPr>
                <w:rFonts w:ascii="Verdana" w:hAnsi="Verdana" w:cs="Arial"/>
              </w:rPr>
            </w:pPr>
            <w:r>
              <w:rPr>
                <w:rFonts w:cs="Arial" w:ascii="Verdana" w:hAnsi="Verdana"/>
              </w:rPr>
              <w:t>2. Rotulación Sanitaria. Órgano responsable: Ministerio de Salud. Estado actual: aún se discute su elaboración en el Ministerio respectivo.</w:t>
            </w:r>
          </w:p>
          <w:p>
            <w:pPr>
              <w:pStyle w:val="Normal"/>
              <w:spacing w:before="0" w:after="120"/>
              <w:rPr/>
            </w:pPr>
            <w:r>
              <w:rPr>
                <w:rFonts w:cs="Arial" w:ascii="Verdana" w:hAnsi="Verdana"/>
              </w:rPr>
              <w:t>3. Selección preferente de personas con discapacidad en la Administración pública. Órgano responsable: Ministerio de Hacienda  y Ministerio de Desarrollo Social. Estado actual: en virtud de resolución de Contraloría debe revisarse el reglamento que fue propuesto.</w:t>
            </w:r>
          </w:p>
          <w:p>
            <w:pPr>
              <w:pStyle w:val="Normal"/>
              <w:rPr>
                <w:rFonts w:ascii="Verdana" w:hAnsi="Verdana" w:cs="Verdana"/>
              </w:rPr>
            </w:pPr>
            <w:r>
              <w:rPr>
                <w:rFonts w:cs="Arial" w:ascii="Verdana" w:hAnsi="Verdana"/>
              </w:rPr>
              <w:t>4. Ordenanza General de Urbanismo y Construcción. Órgano responsable: Ministerio de Vivienda y Urbanismo. Estado actual: en Contralorí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 xml:space="preserve">Le quiero plantear una idea y quisiera saber su opinión personal, mi idea es que </w:t>
            </w:r>
            <w:r>
              <w:rPr>
                <w:rFonts w:cs="Verdana" w:ascii="Verdana" w:hAnsi="Verdana"/>
              </w:rPr>
              <w:t>Senadis</w:t>
            </w:r>
            <w:r>
              <w:rPr>
                <w:rFonts w:cs="Arial" w:ascii="Verdana" w:hAnsi="Verdana"/>
              </w:rPr>
              <w:t xml:space="preserve"> tenga rango de ministerio como sucede hoy con el Servicio Nacional de la  Mujer que si tiene rango de ministeri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Que el Senadis pase a tener rango de Ministerio es una cuestión que escapa  a la  competencia o atribuciones de este Servicio, y  que requeriría una  reestructuración normativa de la institucionalidad  cuya decisión  no depende de Senadi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Poder gestionar la posibilidad de ayuda social y legal a las personas que sufren alguna discapacidad que incluya también a su entorno familiar. Lo anterior, surge después de un juicio en los Tribunales de Familia, en el cual conocí la realidad de los niños que sufren alguna discapacidad, el rol de la familia y cómo poder proteger la integridad del menor durante toda su vid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mayoría de los programas sociales están destinados a familias de escasos recursos, las que para acceder a los beneficios, deben ser evaluadas de acuerdo a la ficha de protección social. Así, si luego de esta evaluación, la familia o la persona con discapacidad queda incluida dentro del grupo beneficiario, podrá postular a las ayudas que ofrece el Estado. Para ello debe dirigirse principalmente a la Municipalidad respectiva y solicitar tanto la evaluación como la postulación a los beneficios. Estos se dan en diversos ámbitos, como en salud, vivienda, previsión, etc. y en algunos casos, deberán solicitarse ante la misma entidad que los otorg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Necesito me aclaren si efectivo lo siguiente. En la audiencia de juicio nos enteramos a través de la Consejera Técnica que existe una diferencia administrativa y clínica con respecto al diagnóstico de discapacidad, en el sentido que el carnet de discapacidad se entrega a partir de los 6 años de edad. </w:t>
            </w:r>
            <w:r>
              <w:rPr>
                <w:rFonts w:cs="Arial" w:ascii="Verdana" w:hAnsi="Verdana"/>
                <w:bCs/>
              </w:rPr>
              <w:t>Es efectivo lo anterior, y qué pueden hacer los padres con hijos menores a esa edad para acceder a los beneficios y/o servicios a favor de los discapacitados si no tienen carnet de dis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credencial de discapacidad es la que entrega el Registro Civil una vez que la persona con discapacidad ha sido evaluada y certificada por la COMPIN e inscrita en el Registro Nacional de la Discapacidad.</w:t>
            </w:r>
          </w:p>
          <w:p>
            <w:pPr>
              <w:pStyle w:val="Normal"/>
              <w:rPr>
                <w:rFonts w:ascii="Verdana" w:hAnsi="Verdana" w:cs="Verdana"/>
              </w:rPr>
            </w:pPr>
            <w:r>
              <w:rPr>
                <w:rFonts w:cs="Verdana" w:ascii="Verdana" w:hAnsi="Verdana"/>
              </w:rPr>
              <w:t>Esta credencial acredita la discapacidad de las personas que están inscritas en el RND y da la posibilidad de acceder a ciertos beneficios establecidos en la Ley 20.422, como el estacionamiento, la rebaja y exención arancelaria en la importación de vehículos y ayudas técnicas.</w:t>
            </w:r>
          </w:p>
          <w:p>
            <w:pPr>
              <w:pStyle w:val="Normal"/>
              <w:rPr>
                <w:rFonts w:ascii="Verdana" w:hAnsi="Verdana" w:cs="Verdana"/>
              </w:rPr>
            </w:pPr>
            <w:r>
              <w:rPr>
                <w:rFonts w:cs="Verdana" w:ascii="Verdana" w:hAnsi="Verdana"/>
              </w:rPr>
              <w:t xml:space="preserve">La misma ley en su artículo 70, exime de la inscripción en el RND a los niños y niñas menores de 6 años y para que ellos accedan a los beneficios, basta sólo </w:t>
            </w:r>
            <w:r>
              <w:rPr>
                <w:rFonts w:cs="Verdana" w:ascii="Verdana" w:hAnsi="Verdana"/>
                <w:lang w:val="es-ES"/>
              </w:rPr>
              <w:t>la determinación diagnóstica del médico tratante y la presentación de un plan de tratami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 pretende realizar alguna ley sobre obligar a las empresas privadas y públicas contratar personas con discapacidad?</w:t>
            </w:r>
          </w:p>
        </w:tc>
        <w:tc>
          <w:tcPr>
            <w:tcW w:w="4322" w:type="dxa"/>
            <w:tcBorders>
              <w:top w:val="single" w:sz="4" w:space="0" w:color="000000"/>
              <w:left w:val="single" w:sz="4" w:space="0" w:color="000000"/>
              <w:bottom w:val="single" w:sz="4" w:space="0" w:color="000000"/>
              <w:right w:val="single" w:sz="4" w:space="0" w:color="000000"/>
            </w:tcBorders>
          </w:tcPr>
          <w:p>
            <w:pPr>
              <w:pStyle w:val="Style14"/>
              <w:rPr/>
            </w:pPr>
            <w:r>
              <w:rPr>
                <w:rFonts w:cs="Arial" w:ascii="Verdana" w:hAnsi="Verdana"/>
                <w:bCs/>
                <w:sz w:val="24"/>
                <w:szCs w:val="24"/>
                <w:lang w:val="es-CL"/>
              </w:rPr>
              <w:t xml:space="preserve">Actualmente existe un proyecto de ley, iniciado por moción parlamentaría, que pretende modificar la Ley N° 20.422, con el objeto de establecer una reserva legal de empleos para personas con discapacidad. Este proyecto se encuentra en el segundo trámite constitucional, y es del siguiente tenor </w:t>
            </w:r>
            <w:r>
              <w:rPr>
                <w:rFonts w:cs="Arial" w:ascii="Verdana" w:hAnsi="Verdana"/>
                <w:i/>
                <w:iCs/>
                <w:spacing w:val="5"/>
                <w:sz w:val="24"/>
                <w:szCs w:val="24"/>
                <w:lang w:val="es-ES_tradnl"/>
              </w:rPr>
              <w:t xml:space="preserve">"Artículo 44 bis: Toda unidad laboral, ya sea del sector público o privado, deberá reservar al menos un 2% de sus puestos de trabajo para trabajadores que, siendo idóneos para la </w:t>
            </w:r>
            <w:r>
              <w:rPr>
                <w:rFonts w:cs="Arial" w:ascii="Verdana" w:hAnsi="Verdana"/>
                <w:i/>
                <w:iCs/>
                <w:sz w:val="24"/>
                <w:szCs w:val="24"/>
                <w:lang w:val="es-ES_tradnl"/>
              </w:rPr>
              <w:t xml:space="preserve">función, posean alguna discapacidad de acuerdo al artículo 5 de la presente ley. </w:t>
            </w:r>
            <w:r>
              <w:rPr>
                <w:rFonts w:cs="Arial" w:ascii="Verdana" w:hAnsi="Verdana"/>
                <w:i/>
                <w:iCs/>
                <w:spacing w:val="9"/>
                <w:sz w:val="24"/>
                <w:szCs w:val="24"/>
                <w:lang w:val="es-ES_tradnl"/>
              </w:rPr>
              <w:t xml:space="preserve">La infracción a esta norma acarreará las </w:t>
            </w:r>
            <w:r>
              <w:rPr>
                <w:rFonts w:cs="Arial" w:ascii="Verdana" w:hAnsi="Verdana"/>
                <w:i/>
                <w:spacing w:val="9"/>
                <w:sz w:val="24"/>
                <w:szCs w:val="24"/>
                <w:lang w:val="es-ES_tradnl"/>
              </w:rPr>
              <w:t xml:space="preserve">sanciones y multas </w:t>
            </w:r>
            <w:r>
              <w:rPr>
                <w:rFonts w:cs="Arial" w:ascii="Verdana" w:hAnsi="Verdana"/>
                <w:i/>
                <w:iCs/>
                <w:spacing w:val="9"/>
                <w:sz w:val="24"/>
                <w:szCs w:val="24"/>
                <w:lang w:val="es-ES_tradnl"/>
              </w:rPr>
              <w:t xml:space="preserve">señaladas en el </w:t>
            </w:r>
            <w:r>
              <w:rPr>
                <w:rFonts w:cs="Arial" w:ascii="Verdana" w:hAnsi="Verdana"/>
                <w:i/>
                <w:spacing w:val="9"/>
                <w:sz w:val="24"/>
                <w:szCs w:val="24"/>
                <w:lang w:val="es-ES_tradnl"/>
              </w:rPr>
              <w:t xml:space="preserve">artículo </w:t>
            </w:r>
            <w:r>
              <w:rPr>
                <w:rFonts w:cs="Arial" w:ascii="Verdana" w:hAnsi="Verdana"/>
                <w:i/>
                <w:iCs/>
                <w:spacing w:val="9"/>
                <w:sz w:val="24"/>
                <w:szCs w:val="24"/>
                <w:lang w:val="es-ES_tradnl"/>
              </w:rPr>
              <w:t xml:space="preserve">506 </w:t>
            </w:r>
            <w:r>
              <w:rPr>
                <w:rFonts w:cs="Arial" w:ascii="Verdana" w:hAnsi="Verdana"/>
                <w:i/>
                <w:iCs/>
                <w:sz w:val="24"/>
                <w:szCs w:val="24"/>
                <w:lang w:val="es-ES_tradnl"/>
              </w:rPr>
              <w:t>del Decreto Con Fuerza de Ley N°1, Código del Trabajo".</w:t>
            </w:r>
          </w:p>
          <w:p>
            <w:pPr>
              <w:pStyle w:val="Style14"/>
              <w:rPr>
                <w:rFonts w:ascii="Verdana" w:hAnsi="Verdana" w:cs="Arial"/>
                <w:i/>
                <w:i/>
                <w:iCs/>
                <w:sz w:val="24"/>
                <w:szCs w:val="24"/>
                <w:lang w:val="es-ES_tradnl"/>
              </w:rPr>
            </w:pPr>
            <w:r>
              <w:rPr>
                <w:rFonts w:cs="Arial" w:ascii="Verdana" w:hAnsi="Verdana"/>
                <w:i/>
                <w:iCs/>
                <w:sz w:val="24"/>
                <w:szCs w:val="24"/>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egunta cómo operan las pensiones en el caso de una persona con discapacidad que quiere vivir en Chile tiene discapacidad y tiene doble nacion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En nuestro sistema existen diversos tipos de pensiones. Sin perjuicio de ello, todo chileno puede optar a ellas, siempre que cumpla los requisitos para su postulación. Puede tratarse de pensión básica solidaria de invalidez de acuerdo a la Ley 20.255, a la pensión por accidente del trabajo de la Ley 16.744, pensión de invalidez por Decreto 3.500 </w:t>
            </w:r>
            <w:r>
              <w:rPr>
                <w:rFonts w:cs="Verdana" w:ascii="Verdana" w:hAnsi="Verdana"/>
                <w:lang w:val="es-ES"/>
              </w:rPr>
              <w:t>derivada de la capitalización individual</w:t>
            </w:r>
            <w:r>
              <w:rPr>
                <w:rFonts w:cs="Verdana" w:ascii="Verdana" w:hAnsi="Verdana"/>
              </w:rPr>
              <w:t>, y cada una de ellas establece distintos requisitos y exigencias para otorgar las respectivas pensiones y obedecen a situaciones difere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sulta dónde solicitar ayuda para presentar como proyecto de ley más beneficios para la credencial de la dis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De acuerdo al artículo 65 de la Constitución, las leyes pueden tener origen en la Cámara de Diputados o en el Senado, por moción de cualquiera de sus miembros o por mensaje que dirija el Presidente de la República. En virtud de lo anterior, la iniciativa deberá ser propuesta necesariamente por alguno de estos dos poderes del Estado. </w:t>
            </w:r>
          </w:p>
          <w:p>
            <w:pPr>
              <w:pStyle w:val="Normal"/>
              <w:rPr>
                <w:rFonts w:ascii="Verdana" w:hAnsi="Verdana" w:cs="Arial"/>
              </w:rPr>
            </w:pPr>
            <w:r>
              <w:rPr>
                <w:rFonts w:cs="Arial" w:ascii="Verdana" w:hAnsi="Verdana"/>
              </w:rPr>
            </w:r>
          </w:p>
          <w:p>
            <w:pPr>
              <w:pStyle w:val="Normal"/>
              <w:rPr/>
            </w:pPr>
            <w:r>
              <w:rPr>
                <w:rFonts w:cs="Arial" w:ascii="Verdana" w:hAnsi="Verdana"/>
              </w:rPr>
              <w:t xml:space="preserve">Ahora bien, la gran mayoría de los temas de discapacidad son discutidos en la Comisión de </w:t>
            </w:r>
            <w:hyperlink r:id="rId9">
              <w:r>
                <w:rPr>
                  <w:rStyle w:val="InternetLink"/>
                  <w:rFonts w:cs="Arial" w:ascii="Verdana" w:hAnsi="Verdana"/>
                  <w:color w:val="000000"/>
                  <w:u w:val="none"/>
                </w:rPr>
                <w:t>Superación de la Pobreza, Planificación y Desarrollo Social</w:t>
              </w:r>
            </w:hyperlink>
            <w:r>
              <w:rPr>
                <w:rFonts w:cs="Arial" w:ascii="Verdana" w:hAnsi="Verdana"/>
              </w:rPr>
              <w:t xml:space="preserve"> de la Cámara de Diputados, en donde los distintos actores debaten sobre las posibles adecuaciones normativas en el ámbito de la discapacidad. </w:t>
            </w:r>
          </w:p>
          <w:p>
            <w:pPr>
              <w:pStyle w:val="Normal"/>
              <w:rPr>
                <w:rFonts w:ascii="Verdana" w:hAnsi="Verdana" w:cs="Arial"/>
              </w:rPr>
            </w:pPr>
            <w:r>
              <w:rPr>
                <w:rFonts w:cs="Arial" w:ascii="Verdana" w:hAnsi="Verdana"/>
              </w:rPr>
              <w:t>Senadis por su parte, está llano a recibir propuestas de modificaciones normativas que permitan adecuar la legislación a los parámetros internacionales, por lo que invita a la Sociedad Civil a hacer todas las sugerencias que se estimen necesarias para dicho fi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Consulta respecto a la nueva ley del Kínder obligatorio y como regirá en el caso de niños con discapacidad, ¿Cómo será esa inserción obligatoria?, ¿quién fiscalizará el cumplimiento de esto? Pregunta porque como se saben son excluidos de los colegios y jardine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rFonts w:cs="Arial" w:ascii="Verdana" w:hAnsi="Verdana"/>
              </w:rPr>
              <w:t>En primer lugar, cabe destacar que se trata de un Proyecto de reforma que modifica el artículo 19 N° 10 inciso 4° de la Constitución, el cual se encuentra en el primer trámite constitucional. Por su parte, el proyecto dispone que “…</w:t>
            </w:r>
            <w:r>
              <w:rPr>
                <w:rFonts w:cs="Arial" w:ascii="Verdana" w:hAnsi="Verdana"/>
                <w:i/>
                <w:lang w:val="es-CL"/>
              </w:rPr>
              <w:t>para el Estado es obligatorio promover la educación parvularia, para lo que financiará un sistema gratuito a partir del nivel medio mayor, destinado a asegurar el acceso a éste y sus niveles superiores. El segundo nivel de transición es obligatorio, siendo requisito para el ingreso a la educación básica</w:t>
            </w:r>
            <w:r>
              <w:rPr>
                <w:rFonts w:cs="Arial" w:ascii="Verdana" w:hAnsi="Verdana"/>
              </w:rPr>
              <w:t>”. Añadiéndose que la reforma “…</w:t>
            </w:r>
            <w:r>
              <w:rPr>
                <w:rFonts w:cs="Arial" w:ascii="Verdana" w:hAnsi="Verdana"/>
                <w:i/>
              </w:rPr>
              <w:t>entrará en vigencia gradualmente, en la forma que disponga la ley</w:t>
            </w:r>
            <w:r>
              <w:rPr>
                <w:rFonts w:cs="Arial" w:ascii="Verdana" w:hAnsi="Verdana"/>
              </w:rPr>
              <w:t xml:space="preserve">”. Por tanto, será una ley la que deberá determinar la manera en que la reforma regirá la inserción obligatoria para los niños y niñas con discapacidad. </w:t>
            </w:r>
          </w:p>
          <w:p>
            <w:pPr>
              <w:pStyle w:val="Normal"/>
              <w:tabs>
                <w:tab w:val="clear" w:pos="708"/>
                <w:tab w:val="left" w:pos="2835" w:leader="none"/>
              </w:tabs>
              <w:rPr>
                <w:rFonts w:ascii="Verdana" w:hAnsi="Verdana" w:cs="Arial"/>
              </w:rPr>
            </w:pPr>
            <w:r>
              <w:rPr>
                <w:rFonts w:cs="Arial" w:ascii="Verdana" w:hAnsi="Verdana"/>
              </w:rPr>
              <w:t>Por su parte, y de acuerdo a la Ley N° 20.529 que crea el Sistema Nacional de Aseguramiento de la Calidad de la Educación Parvularia, Básica y Media y su Fiscalización, correspondería a la Superintendencia de Educación fiscalizar dicho cumplimi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 pueden coordinar diferentes actividades participativas para trabajar en prevención de delitos que afecten a personas con discapacida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La Ley 20.422 como la Convención ONU sobre los derechos de las personas con discapacidad establecen como uno de sus principios, el de participación y diálogo social, y en razón de éste, el Servicio Nacional de la Discapacidad, puede convocar a la sociedad civil para participar de actividades relacionadas a </w:t>
            </w:r>
            <w:r>
              <w:rPr>
                <w:rFonts w:cs="Verdana" w:ascii="Verdana" w:hAnsi="Verdana"/>
                <w:lang w:val="es-ES"/>
              </w:rPr>
              <w:t>la elaboración, ejecución, seguimiento y evaluación de las políticas públicas que les conciernen.</w:t>
            </w:r>
          </w:p>
          <w:p>
            <w:pPr>
              <w:pStyle w:val="Normal"/>
              <w:rPr>
                <w:rFonts w:ascii="Verdana" w:hAnsi="Verdana" w:cs="Verdana"/>
                <w:lang w:val="es-ES"/>
              </w:rPr>
            </w:pPr>
            <w:r>
              <w:rPr>
                <w:rFonts w:cs="Verdana" w:ascii="Verdana" w:hAnsi="Verdana"/>
                <w:lang w:val="es-ES"/>
              </w:rPr>
              <w:t>Asimismo, se establece el principio de intersectorialidad, en virtud del cual las políticas, en cualquier ámbito de la gestión pública, deben considerar como elementos transversales los derechos de las personas con discapacidad.</w:t>
            </w:r>
          </w:p>
          <w:p>
            <w:pPr>
              <w:pStyle w:val="Normal"/>
              <w:rPr/>
            </w:pPr>
            <w:r>
              <w:rPr>
                <w:rFonts w:cs="Verdana" w:ascii="Verdana" w:hAnsi="Verdana"/>
                <w:lang w:val="es-ES"/>
              </w:rPr>
              <w:t xml:space="preserve">Ambos principios, junto con la función de Senadis de desarrollar acciones que favorezcan la coordinación del sector privado con el sector público en todas aquellas materias que digan relación con mejorar la calidad de vida de las personas con discapacidad, conducen hacia la realización de acciones conjuntas entre diversos Servicios, lo que se puede llevar a cabo a través de mesas de trabajo conjuntas en las que se planteen diversos temas referentes a los derechos de las personas con discapacidad, entre los cuales se puede contemplar también la </w:t>
            </w:r>
            <w:r>
              <w:rPr>
                <w:rFonts w:cs="Verdana" w:ascii="Verdana" w:hAnsi="Verdana"/>
              </w:rPr>
              <w:t>prevención de delitos que afecten a personas con discapacidad.</w:t>
            </w:r>
          </w:p>
          <w:p>
            <w:pPr>
              <w:pStyle w:val="Normal"/>
              <w:rPr>
                <w:rFonts w:ascii="Verdana" w:hAnsi="Verdana" w:cs="Verdana"/>
              </w:rPr>
            </w:pPr>
            <w:r>
              <w:rPr>
                <w:rFonts w:cs="Verdana" w:ascii="Verdana" w:hAnsi="Verdana"/>
              </w:rPr>
              <w:t>Actualmente Senadis está trabajando conjuntamente con el Poder Judicial y con el Ministerio de Justicia, temas sobre acceso a la justicia de las personas con discapac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y información sobre la ley de donación para que empresas puedan ayudar a las organiza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Verdana" w:hAnsi="Verdana" w:cs="Arial"/>
              </w:rPr>
            </w:pPr>
            <w:r>
              <w:rPr>
                <w:rFonts w:cs="Arial" w:ascii="Verdana" w:hAnsi="Verdana"/>
              </w:rPr>
              <w:t>Claro, la Ley N° 19.885 que Incentiva y Norma el Buen Uso de Donaciones que Dan Origen a Beneficios Tributarios y Los Extiende a otros Fines Sociales y Públicos, establece el beneficio de poder rebajar como crédito una determinada parte de los montos efectivamente donados a instituciones que prestan servicios directos a personas con discapacidad, de escasos recursos, o al  fondo mixto de apoyo social.</w:t>
            </w:r>
          </w:p>
          <w:p>
            <w:pPr>
              <w:pStyle w:val="Normal"/>
              <w:tabs>
                <w:tab w:val="clear" w:pos="708"/>
                <w:tab w:val="left" w:pos="2835" w:leader="none"/>
              </w:tabs>
              <w:rPr>
                <w:rFonts w:ascii="Verdana" w:hAnsi="Verdana" w:cs="Arial"/>
              </w:rPr>
            </w:pPr>
            <w:r>
              <w:rPr>
                <w:rFonts w:cs="Arial" w:ascii="Verdana" w:hAnsi="Verdana"/>
              </w:rPr>
              <w:t xml:space="preserve">Esta norma fue justamente modificada por la Ley N° 20.565 con el objeto de fomentar dichas donaciones y simplificar sus procedimientos. </w:t>
            </w:r>
          </w:p>
          <w:p>
            <w:pPr>
              <w:pStyle w:val="Normal"/>
              <w:tabs>
                <w:tab w:val="clear" w:pos="708"/>
                <w:tab w:val="left" w:pos="2835" w:leader="none"/>
              </w:tabs>
              <w:rPr>
                <w:rFonts w:ascii="Verdana" w:hAnsi="Verdana" w:cs="Arial"/>
              </w:rPr>
            </w:pPr>
            <w:r>
              <w:rPr>
                <w:rFonts w:cs="Arial" w:ascii="Verdana" w:hAnsi="Verdana"/>
              </w:rPr>
              <w:t>Estas donaciones con fines sociales deben realizarse directamente a las corporaciones o fundaciones constituidas conforme a las normas del Título XXXIII del Libro I del Código Civil; que provean servicios directos a personas de escasos recursos y/o personas con discapacidad, y que estén debidamente inscritas en el Registro de Instituciones Donatarias.</w:t>
            </w:r>
          </w:p>
          <w:p>
            <w:pPr>
              <w:pStyle w:val="Normal"/>
              <w:rPr>
                <w:rFonts w:ascii="Verdana" w:hAnsi="Verdana" w:cs="Verdana"/>
              </w:rPr>
            </w:pPr>
            <w:r>
              <w:rPr>
                <w:rFonts w:cs="Verdana" w:ascii="Verdana" w:hAnsi="Verdana"/>
              </w:rPr>
            </w:r>
          </w:p>
        </w:tc>
      </w:tr>
    </w:tbl>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lang w:val="es-CL" w:eastAsia="en-US"/>
        </w:rPr>
      </w:pPr>
      <w:r>
        <w:rPr>
          <w:rFonts w:cs="Verdana" w:ascii="Verdana" w:hAnsi="Verdana"/>
          <w:lang w:val="es-CL" w:eastAsia="en-US"/>
        </w:rPr>
      </w:r>
    </w:p>
    <w:p>
      <w:pPr>
        <w:pStyle w:val="Normal"/>
        <w:rPr>
          <w:rFonts w:ascii="Verdana" w:hAnsi="Verdana" w:cs="Verdana"/>
        </w:rPr>
      </w:pPr>
      <w:r>
        <w:rPr>
          <w:rFonts w:cs="Verdana" w:ascii="Verdana" w:hAnsi="Verdana"/>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t xml:space="preserve">SERVICIO NACIONAL DE LA DISCAPACIDAD </w:t>
      </w:r>
    </w:p>
    <w:p>
      <w:pPr>
        <w:pStyle w:val="Normal"/>
        <w:spacing w:lineRule="auto" w:line="276"/>
        <w:rPr>
          <w:rFonts w:ascii="Verdana" w:hAnsi="Verdana" w:cs="Verdana"/>
          <w:b/>
          <w:b/>
        </w:rPr>
      </w:pPr>
      <w:r>
        <w:rPr>
          <w:rFonts w:cs="Verdana" w:ascii="Verdana" w:hAnsi="Verdana"/>
          <w:b/>
        </w:rPr>
        <w:t>Departamento de Comunicación e Información</w:t>
      </w:r>
    </w:p>
    <w:p>
      <w:pPr>
        <w:pStyle w:val="Normal"/>
        <w:spacing w:lineRule="auto" w:line="276"/>
        <w:rPr>
          <w:rFonts w:ascii="Verdana" w:hAnsi="Verdana" w:cs="Verdana"/>
          <w:b/>
          <w:b/>
        </w:rPr>
      </w:pPr>
      <w:r>
        <w:rPr>
          <w:rFonts w:cs="Verdana" w:ascii="Verdana" w:hAnsi="Verdana"/>
          <w:b/>
        </w:rPr>
        <w:t>Subdepartamento de Información</w:t>
      </w:r>
    </w:p>
    <w:p>
      <w:pPr>
        <w:pStyle w:val="Normal"/>
        <w:spacing w:lineRule="auto" w:line="276"/>
        <w:rPr>
          <w:rFonts w:ascii="Verdana" w:hAnsi="Verdana" w:cs="Verdana"/>
          <w:b/>
          <w:b/>
        </w:rPr>
      </w:pPr>
      <w:r>
        <w:rPr>
          <w:rFonts w:cs="Verdana" w:ascii="Verdana" w:hAnsi="Verdana"/>
          <w:b/>
        </w:rPr>
      </w:r>
    </w:p>
    <w:p>
      <w:pPr>
        <w:pStyle w:val="Normal"/>
        <w:rPr>
          <w:rFonts w:ascii="Verdana" w:hAnsi="Verdana" w:cs="Arial"/>
          <w:lang w:val="es-CL" w:eastAsia="en-US"/>
        </w:rPr>
      </w:pPr>
      <w:r>
        <w:rPr>
          <w:rFonts w:cs="Arial" w:ascii="Verdana" w:hAnsi="Verdana"/>
          <w:lang w:val="es-CL" w:eastAsia="en-US"/>
        </w:rPr>
        <w:drawing>
          <wp:inline distT="0" distB="0" distL="0" distR="0">
            <wp:extent cx="1440180" cy="1439545"/>
            <wp:effectExtent l="0" t="0" r="0" b="0"/>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10"/>
                    <a:srcRect l="-22" t="-23" r="-22" b="-23"/>
                    <a:stretch>
                      <a:fillRect/>
                    </a:stretch>
                  </pic:blipFill>
                  <pic:spPr bwMode="auto">
                    <a:xfrm>
                      <a:off x="0" y="0"/>
                      <a:ext cx="1440180" cy="1439545"/>
                    </a:xfrm>
                    <a:prstGeom prst="rect">
                      <a:avLst/>
                    </a:prstGeom>
                  </pic:spPr>
                </pic:pic>
              </a:graphicData>
            </a:graphic>
          </wp:inline>
        </w:drawing>
      </w:r>
    </w:p>
    <w:p>
      <w:pPr>
        <w:pStyle w:val="Normal"/>
        <w:rPr>
          <w:rFonts w:ascii="Verdana" w:hAnsi="Verdana" w:cs="Arial"/>
          <w:lang w:val="es-CL" w:eastAsia="en-US"/>
        </w:rPr>
      </w:pPr>
      <w:r>
        <w:rPr>
          <w:rFonts w:cs="Arial" w:ascii="Verdana" w:hAnsi="Verdana"/>
          <w:lang w:val="es-CL" w:eastAsia="en-US"/>
        </w:rPr>
      </w:r>
    </w:p>
    <w:p>
      <w:pPr>
        <w:pStyle w:val="Normal"/>
        <w:rPr>
          <w:rFonts w:ascii="Verdana" w:hAnsi="Verdana" w:cs="Arial"/>
          <w:lang w:val="es-CL" w:eastAsia="en-US"/>
        </w:rPr>
      </w:pPr>
      <w:r>
        <w:rPr>
          <w:rFonts w:cs="Arial" w:ascii="Verdana" w:hAnsi="Verdana"/>
          <w:lang w:val="es-CL" w:eastAsia="en-US"/>
        </w:rPr>
      </w:r>
    </w:p>
    <w:p>
      <w:pPr>
        <w:pStyle w:val="Normal"/>
        <w:rPr/>
      </w:pPr>
      <w:r>
        <w:rPr>
          <w:rFonts w:cs="Verdana" w:ascii="Verdana" w:hAnsi="Verdana"/>
          <w:b/>
        </w:rPr>
        <w:t>Julio de 2013</w:t>
      </w:r>
    </w:p>
    <w:sectPr>
      <w:footerReference w:type="default" r:id="rId11"/>
      <w:footerReference w:type="first" r:id="rId12"/>
      <w:type w:val="nextPage"/>
      <w:pgSz w:w="11906" w:h="16838"/>
      <w:pgMar w:left="1701" w:right="1701" w:gutter="0" w:header="0" w:top="1417" w:footer="708" w:bottom="1417"/>
      <w:pgBorders w:display="allPages" w:offsetFrom="page">
        <w:top w:val="single" w:sz="4" w:space="24" w:color="F79646" w:shadow="1"/>
        <w:left w:val="single" w:sz="4" w:space="24" w:color="F79646" w:shadow="1"/>
        <w:bottom w:val="single" w:sz="4" w:space="24" w:color="F79646" w:shadow="1"/>
        <w:right w:val="single" w:sz="4" w:space="24" w:color="F79646" w:shadow="1"/>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StrongEmphasis">
    <w:name w:val="Strong"/>
    <w:basedOn w:val="Fuentedeprrafopredeter"/>
    <w:qFormat/>
    <w:rPr>
      <w:b/>
      <w:bCs/>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St1">
    <w:name w:val="st1"/>
    <w:basedOn w:val="Fuentedeprrafopredeter"/>
    <w:qFormat/>
    <w:rPr/>
  </w:style>
  <w:style w:type="character" w:styleId="Googqstidbit1">
    <w:name w:val="goog_qs-tidbit1"/>
    <w:basedOn w:val="Fuentedeprrafo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NormalWeb">
    <w:name w:val="Normal (Web)"/>
    <w:basedOn w:val="Normal"/>
    <w:qFormat/>
    <w:pPr>
      <w:spacing w:before="280" w:after="280"/>
    </w:pPr>
    <w:rPr>
      <w:lang w:val="es-C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ecasycreditos.cl/" TargetMode="External"/><Relationship Id="rId6" Type="http://schemas.openxmlformats.org/officeDocument/2006/relationships/hyperlink" Target="http://www.senadis.cl/" TargetMode="External"/><Relationship Id="rId7" Type="http://schemas.openxmlformats.org/officeDocument/2006/relationships/hyperlink" Target="http://www.senadis.gob.cl/pag/190/587/empleo_independiente" TargetMode="External"/><Relationship Id="rId8" Type="http://schemas.openxmlformats.org/officeDocument/2006/relationships/hyperlink" Target="mailto:valdivia@senadis.cl" TargetMode="External"/><Relationship Id="rId9" Type="http://schemas.openxmlformats.org/officeDocument/2006/relationships/hyperlink" Target="http://www.camara.cl/trabajamos/comision_portada.aspx?prmID=553"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24:00Z</dcterms:created>
  <dc:creator>papa</dc:creator>
  <dc:description/>
  <dc:language>en-US</dc:language>
  <cp:lastModifiedBy>david pellizzari</cp:lastModifiedBy>
  <cp:lastPrinted>2013-07-12T10:00:00Z</cp:lastPrinted>
  <dcterms:modified xsi:type="dcterms:W3CDTF">2013-07-24T13:24:00Z</dcterms:modified>
  <cp:revision>2</cp:revision>
  <dc:subject/>
  <dc:title/>
</cp:coreProperties>
</file>