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709" w:leader="none"/>
        </w:tabs>
        <w:jc w:val="center"/>
        <w:rPr>
          <w:rFonts w:ascii="Verdana" w:hAnsi="Verdana" w:cs="Verdana"/>
          <w:b/>
          <w:b/>
          <w:sz w:val="24"/>
          <w:szCs w:val="24"/>
          <w:u w:val="single"/>
        </w:rPr>
      </w:pPr>
      <w:r>
        <w:rPr>
          <w:rFonts w:cs="Verdana" w:ascii="Verdana" w:hAnsi="Verdana"/>
          <w:b/>
          <w:sz w:val="24"/>
          <w:szCs w:val="24"/>
          <w:u w:val="single"/>
        </w:rPr>
        <w:t xml:space="preserve">CONSULTAS Y RESPUESTAS </w:t>
      </w:r>
    </w:p>
    <w:p>
      <w:pPr>
        <w:pStyle w:val="Textosinformato"/>
        <w:tabs>
          <w:tab w:val="clear" w:pos="708"/>
          <w:tab w:val="left" w:pos="709" w:leader="none"/>
        </w:tabs>
        <w:jc w:val="center"/>
        <w:rPr>
          <w:rFonts w:ascii="Verdana" w:hAnsi="Verdana" w:cs="Verdana"/>
          <w:b/>
          <w:b/>
          <w:sz w:val="24"/>
          <w:szCs w:val="24"/>
          <w:u w:val="single"/>
        </w:rPr>
      </w:pPr>
      <w:r>
        <w:rPr>
          <w:rFonts w:cs="Verdana" w:ascii="Verdana" w:hAnsi="Verdana"/>
          <w:b/>
          <w:sz w:val="24"/>
          <w:szCs w:val="24"/>
          <w:u w:val="single"/>
        </w:rPr>
        <w:t>BASES CONCURSO 2014 AREA EDUCACION</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Tahoma"/>
          <w:b/>
          <w:b/>
          <w:color w:val="000000"/>
          <w:sz w:val="24"/>
          <w:szCs w:val="24"/>
        </w:rPr>
      </w:pPr>
      <w:r>
        <w:rPr>
          <w:rFonts w:cs="Tahoma" w:ascii="Verdana" w:hAnsi="Verdana"/>
          <w:b/>
          <w:color w:val="000000"/>
          <w:sz w:val="24"/>
          <w:szCs w:val="24"/>
        </w:rPr>
        <w:t>1.- Un establecimiento educacional regular que cuenta con Programa de Integración Escolar y entre sus modalidades cuanta con Laboral en opción 4, puede postular a la línea de acción Escuelas Especiales?</w:t>
      </w:r>
    </w:p>
    <w:p>
      <w:pPr>
        <w:pStyle w:val="Normal"/>
        <w:rPr>
          <w:rFonts w:ascii="Verdana" w:hAnsi="Verdana" w:cs="Tahoma"/>
          <w:b/>
          <w:b/>
          <w:color w:val="000000"/>
          <w:sz w:val="24"/>
          <w:szCs w:val="24"/>
        </w:rPr>
      </w:pPr>
      <w:r>
        <w:rPr>
          <w:rFonts w:cs="Tahoma" w:ascii="Verdana" w:hAnsi="Verdana"/>
          <w:b/>
          <w:color w:val="000000"/>
          <w:sz w:val="24"/>
          <w:szCs w:val="24"/>
        </w:rPr>
      </w:r>
    </w:p>
    <w:p>
      <w:pPr>
        <w:pStyle w:val="Normal"/>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El establecimiento puede postular por encontrarse dentro de los convocados por concurso, en este caso como colegio con proyecto de integración.</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sz w:val="24"/>
          <w:szCs w:val="24"/>
        </w:rPr>
        <w:t>-Solo tendría que revisar bien antes de postular, cual es la personalidad jurídica del representante legal del establecimiento, con la finalidad de presentar correctamente la documentación complementaria respectiva. Según bases además, la estrategia debe apuntar a la Transición a la vida adul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Tahoma"/>
          <w:b/>
          <w:b/>
          <w:color w:val="000000"/>
          <w:sz w:val="24"/>
          <w:szCs w:val="24"/>
        </w:rPr>
      </w:pPr>
      <w:r>
        <w:rPr>
          <w:rFonts w:cs="Tahoma" w:ascii="Verdana" w:hAnsi="Verdana"/>
          <w:b/>
          <w:color w:val="000000"/>
          <w:sz w:val="24"/>
          <w:szCs w:val="24"/>
        </w:rPr>
      </w:r>
    </w:p>
    <w:p>
      <w:pPr>
        <w:pStyle w:val="Normal"/>
        <w:jc w:val="both"/>
        <w:rPr>
          <w:rFonts w:ascii="Verdana" w:hAnsi="Verdana" w:cs="Verdana"/>
          <w:b/>
          <w:b/>
          <w:sz w:val="24"/>
          <w:szCs w:val="24"/>
        </w:rPr>
      </w:pPr>
      <w:r>
        <w:rPr>
          <w:rFonts w:cs="Verdana" w:ascii="Verdana" w:hAnsi="Verdana"/>
          <w:b/>
          <w:sz w:val="24"/>
          <w:szCs w:val="24"/>
        </w:rPr>
        <w:t>2.- Tengo la intención de participar en el fondo concursable de fomentar la actividad física en personas con déficit intelectual, específicamente realizar un equipo de futbol orientado a niños con síndrome de Down, ¿Este proyecto va enfocado en el área de salud o educación?, porque no aparece el área de deporte</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 xml:space="preserve">Se recomienda que el proyecto sea presentado a través del el área de Salud, línea de acción "prevención", pero debe tener un enfoque basado justamente en la prevención de enfermedades o aumento de la situación de discapacidad de los beneficiarios. </w:t>
      </w:r>
    </w:p>
    <w:p>
      <w:pPr>
        <w:pStyle w:val="Textosinformato"/>
        <w:jc w:val="both"/>
        <w:rPr>
          <w:rFonts w:ascii="Verdana" w:hAnsi="Verdana" w:cs="Verdana"/>
          <w:sz w:val="24"/>
          <w:szCs w:val="24"/>
        </w:rPr>
      </w:pPr>
      <w:r>
        <w:rPr>
          <w:rFonts w:cs="Verdana" w:ascii="Verdana" w:hAnsi="Verdana"/>
          <w:sz w:val="24"/>
          <w:szCs w:val="24"/>
        </w:rPr>
        <w:t>Por ejemplo en este caso, las personas con síndrome de Down efectivamente tienen más riesgo de enfermedades coronarias, lo cual se puede prevenir con el desarrollo de una actividad física. Los indicadores entonces y el objetivo del proyecto no deben apuntar a aprender un oficio o deporte, sino a un enfoque preventivo. Para mayores antecedentes, se recomienda revisar las bases del área de salud, línea prevención.</w:t>
      </w:r>
    </w:p>
    <w:p>
      <w:pPr>
        <w:pStyle w:val="Normal"/>
        <w:rPr>
          <w:rFonts w:ascii="Verdana" w:hAnsi="Verdana" w:cs="Verdana"/>
          <w:b/>
          <w:b/>
          <w:sz w:val="24"/>
          <w:szCs w:val="24"/>
          <w:u w:val="single"/>
        </w:rPr>
      </w:pPr>
      <w:r>
        <w:rPr>
          <w:rFonts w:cs="Verdana" w:ascii="Verdana" w:hAnsi="Verdana"/>
          <w:b/>
          <w:sz w:val="24"/>
          <w:szCs w:val="24"/>
          <w:u w:val="single"/>
        </w:rPr>
      </w:r>
    </w:p>
    <w:p>
      <w:pPr>
        <w:pStyle w:val="Textosinformato"/>
        <w:jc w:val="both"/>
        <w:rPr>
          <w:rFonts w:ascii="Verdana" w:hAnsi="Verdana" w:cs="Verdana"/>
          <w:sz w:val="24"/>
          <w:szCs w:val="24"/>
        </w:rPr>
      </w:pPr>
      <w:r>
        <w:rPr>
          <w:rFonts w:cs="Verdana" w:ascii="Verdana" w:hAnsi="Verdana"/>
          <w:b/>
          <w:sz w:val="24"/>
          <w:szCs w:val="24"/>
        </w:rPr>
        <w:t>3.- ¿A qué certificado se refiere lo siguiente? IMPORTANTE: El cuidador debe presentar el certificado entregado por el Servicio de Registro Civil e Identificación, de acuerdo a lo establecido en el Art. 6 y siguientes del DS. 945, de 2010, del Ministerio de Justicia, que aprueba Reglamento del Registro Nacional de la Discapacidad. Las estrategias deben apuntar a cada punto mencionado en la página 24, incluyendo el taller o se debe elegir alguno de ellos,  El taller debe ser realizado necesariamente,, además de las acciones dirigidas a estimulación temprana, que es la idea en la cual se enfoca nuestro proyecto?.</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 xml:space="preserve">Existe una base de datos en donde se inscriben las personas cuidadoras de personas con discapacidad. Las condiciones para ello se encuentran en la página de registro civil, en la ventana de inscripción registro nacional de discapacidad y una vez solicitado el trámite, debe pedirse un certificado que acredite esta inscripción y la validación del servicio. Más detalles de la información en </w:t>
      </w:r>
      <w:hyperlink r:id="rId2">
        <w:r>
          <w:rPr>
            <w:rStyle w:val="InternetLink"/>
            <w:rFonts w:cs="Verdana" w:ascii="Verdana" w:hAnsi="Verdana"/>
            <w:sz w:val="24"/>
            <w:szCs w:val="24"/>
          </w:rPr>
          <w:t>http://www.registrocivil.cl/</w:t>
        </w:r>
      </w:hyperlink>
      <w:r>
        <w:rPr>
          <w:rFonts w:cs="Verdana" w:ascii="Verdana" w:hAnsi="Verdana"/>
          <w:sz w:val="24"/>
          <w:szCs w:val="24"/>
        </w:rPr>
        <w:t>,</w:t>
      </w:r>
    </w:p>
    <w:p>
      <w:pPr>
        <w:pStyle w:val="Textosinformato"/>
        <w:jc w:val="both"/>
        <w:rPr>
          <w:rFonts w:ascii="Verdana" w:hAnsi="Verdana" w:cs="Verdana"/>
          <w:sz w:val="24"/>
          <w:szCs w:val="24"/>
        </w:rPr>
      </w:pPr>
      <w:r>
        <w:rPr>
          <w:rFonts w:cs="Verdana" w:ascii="Verdana" w:hAnsi="Verdana"/>
          <w:sz w:val="24"/>
          <w:szCs w:val="24"/>
        </w:rPr>
        <w:t xml:space="preserve">-Deben incluirse cada uno de ellos. </w:t>
      </w:r>
    </w:p>
    <w:p>
      <w:pPr>
        <w:pStyle w:val="Textosinformato"/>
        <w:jc w:val="both"/>
        <w:rPr>
          <w:rFonts w:ascii="Verdana" w:hAnsi="Verdana" w:cs="Verdana"/>
          <w:sz w:val="24"/>
          <w:szCs w:val="24"/>
        </w:rPr>
      </w:pPr>
      <w:r>
        <w:rPr>
          <w:rFonts w:cs="Verdana" w:ascii="Verdana" w:hAnsi="Verdana"/>
          <w:sz w:val="24"/>
          <w:szCs w:val="24"/>
        </w:rPr>
        <w:t>-Debe estar necesariamente comprendido el taller, la idea es que otros establecimientos también puedan replicar nuevas prácticas inclusivas.</w:t>
      </w:r>
    </w:p>
    <w:p>
      <w:pPr>
        <w:pStyle w:val="Textosinformato"/>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4.- Quisiera por favor me orientasen con el formato de base del concurso nacional de proyectos para la inclusión social de las personas con discapacidad, el cual, intenté bajarlo de internet, pero, o no lo encontré o no está disponible.</w:t>
      </w:r>
    </w:p>
    <w:p>
      <w:pPr>
        <w:pStyle w:val="Normal"/>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 xml:space="preserve">Respuesta: </w:t>
      </w:r>
      <w:r>
        <w:rPr>
          <w:rFonts w:cs="Verdana" w:ascii="Verdana" w:hAnsi="Verdana"/>
          <w:sz w:val="24"/>
          <w:szCs w:val="24"/>
        </w:rPr>
        <w:t xml:space="preserve">El formato de proyecto es online, por lo que debe comenzar una postulación para tener acceso, Lo que puede hacer es iniciar una postulación, ir avanzando en sus campos, pero no dar fin al proyecto, para que no arroje N° de folio. De esta manera podrá tener acceso a todos los campos del formulario. Este es el enlace </w:t>
      </w:r>
      <w:hyperlink r:id="rId3">
        <w:r>
          <w:rPr>
            <w:rStyle w:val="InternetLink"/>
            <w:rFonts w:cs="Verdana" w:ascii="Verdana" w:hAnsi="Verdana"/>
            <w:sz w:val="24"/>
            <w:szCs w:val="24"/>
          </w:rPr>
          <w:t>http://b.fonaweb.cl/</w:t>
        </w:r>
      </w:hyperlink>
      <w:r>
        <w:rPr>
          <w:rFonts w:cs="Verdana" w:ascii="Verdana" w:hAnsi="Verdana"/>
          <w:sz w:val="24"/>
          <w:szCs w:val="24"/>
        </w:rPr>
        <w:t xml:space="preserve"> </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5.- ¿Certificado de banco puede ser copia de cartola de cuenta corriente? Carta de compromiso del proponente que debe ir firmada por el proponente y beneficiarios directos, ¿también debe incluir firma de adultos responsables o tutores en caso de que los beneficiarios sean mayores de edad? Plan de tratamiento (Anexo 4), ¿Sólo aplica a proyectos con beneficiarios entre los 0 y 6 años? Para verificar el estado de acreditación de la institución se ha ingresado al sitio:</w:t>
      </w:r>
    </w:p>
    <w:p>
      <w:pPr>
        <w:pStyle w:val="Textosinformato"/>
        <w:jc w:val="both"/>
        <w:rPr>
          <w:rFonts w:ascii="Verdana" w:hAnsi="Verdana" w:cs="Verdana"/>
          <w:b/>
          <w:b/>
          <w:sz w:val="24"/>
          <w:szCs w:val="24"/>
        </w:rPr>
      </w:pPr>
      <w:r>
        <w:rPr>
          <w:rFonts w:eastAsia="Verdana" w:cs="Verdana" w:ascii="Verdana" w:hAnsi="Verdana"/>
          <w:b/>
          <w:sz w:val="24"/>
          <w:szCs w:val="24"/>
        </w:rPr>
        <w:t xml:space="preserve"> </w:t>
      </w:r>
      <w:hyperlink r:id="rId4">
        <w:r>
          <w:rPr>
            <w:rStyle w:val="InternetLink"/>
            <w:rFonts w:cs="Verdana" w:ascii="Verdana" w:hAnsi="Verdana"/>
            <w:b/>
            <w:sz w:val="24"/>
            <w:szCs w:val="24"/>
          </w:rPr>
          <w:t>http://www.senadis.gob.cl/AcreditaHTML/acreditaciones3.htm</w:t>
        </w:r>
      </w:hyperlink>
      <w:r>
        <w:rPr>
          <w:rFonts w:cs="Verdana" w:ascii="Verdana" w:hAnsi="Verdana"/>
          <w:b/>
          <w:sz w:val="24"/>
          <w:szCs w:val="24"/>
        </w:rPr>
        <w:t xml:space="preserve"> desplegando la imagen adjunta. ¿Existe otra página o medio para verificar la acreditación?  ¿Requisitos para la firma del convenio deben ser entregados ya conocidos los resultados o se deben adjuntar a los documentos complementarios en la postulación?</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 xml:space="preserve">Respuesta: </w:t>
      </w:r>
      <w:r>
        <w:rPr>
          <w:rFonts w:cs="Verdana" w:ascii="Verdana" w:hAnsi="Verdana"/>
          <w:sz w:val="24"/>
          <w:szCs w:val="24"/>
        </w:rPr>
        <w:t>Si, puede ser la copia de la cartola, lo importante es que figure el número de cuenta, el tipo de cuenta, el nombre del Banco y de la Entidad o Representante legal y su respectivo rut.</w:t>
      </w:r>
    </w:p>
    <w:p>
      <w:pPr>
        <w:pStyle w:val="Textosinformato"/>
        <w:jc w:val="both"/>
        <w:rPr/>
      </w:pPr>
      <w:r>
        <w:rPr>
          <w:rFonts w:cs="Verdana" w:ascii="Verdana" w:hAnsi="Verdana"/>
          <w:sz w:val="24"/>
          <w:szCs w:val="24"/>
        </w:rPr>
        <w:t xml:space="preserve">-Exactamente, en el caso de menores de edad, debe ser el padre, madre o tutor quien firma. </w:t>
      </w:r>
    </w:p>
    <w:p>
      <w:pPr>
        <w:pStyle w:val="Textosinformato"/>
        <w:jc w:val="both"/>
        <w:rPr/>
      </w:pPr>
      <w:r>
        <w:rPr>
          <w:rFonts w:cs="Verdana" w:ascii="Verdana" w:hAnsi="Verdana"/>
          <w:sz w:val="24"/>
          <w:szCs w:val="24"/>
        </w:rPr>
        <w:t>Si, sólo se solicita en el caso de estudiantes menores de 6 años, siempre y cuando no estén inscritos en el Registro Nacional de la Discapacidad.</w:t>
      </w:r>
    </w:p>
    <w:p>
      <w:pPr>
        <w:pStyle w:val="Textosinformato"/>
        <w:jc w:val="both"/>
        <w:rPr/>
      </w:pPr>
      <w:r>
        <w:rPr>
          <w:rFonts w:cs="Verdana" w:ascii="Verdana" w:hAnsi="Verdana"/>
          <w:sz w:val="24"/>
          <w:szCs w:val="24"/>
        </w:rPr>
        <w:t>-No, es la única página habilitado para aquello.</w:t>
      </w:r>
    </w:p>
    <w:p>
      <w:pPr>
        <w:pStyle w:val="Textosinformato"/>
        <w:jc w:val="both"/>
        <w:rPr>
          <w:rFonts w:ascii="Verdana" w:hAnsi="Verdana" w:cs="Verdana"/>
          <w:sz w:val="24"/>
          <w:szCs w:val="24"/>
        </w:rPr>
      </w:pPr>
      <w:r>
        <w:rPr>
          <w:rFonts w:cs="Verdana" w:ascii="Verdana" w:hAnsi="Verdana"/>
          <w:sz w:val="24"/>
          <w:szCs w:val="24"/>
        </w:rPr>
        <w:t>-Se debe presentar documentación complementaria a la postulación del proyecto, para ello se recomienda revisarla página 8 de las bases área educación.</w:t>
      </w:r>
    </w:p>
    <w:p>
      <w:pPr>
        <w:pStyle w:val="Textosinformato"/>
        <w:jc w:val="both"/>
        <w:rPr/>
      </w:pPr>
      <w:r>
        <w:rPr>
          <w:rFonts w:cs="Verdana" w:ascii="Verdana" w:hAnsi="Verdana"/>
          <w:sz w:val="24"/>
          <w:szCs w:val="24"/>
        </w:rPr>
        <w:t>-Los documentos que se deben adjuntar para la firma de convenio, se realiza una vez que el proyecto sea informado y publicado como adjudicado., no en una etapa previa.</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6.-El anexo 4 es obligatorio para todos los niños a los cuales se postula? Existe una cantidad mínima de alumnos con los que se deba postular, ya que en la escuela existen alrededor de 14 niños que están inscritos en los registros de discapacidad? ¿Cuáles son los montos mínimos y máximos a los que se puede postular? Nuestra idea es postular a talleres de danza y teatro para apoyar a la inclusión social de los niños del proyecto, es factible postular a ello?</w:t>
      </w:r>
    </w:p>
    <w:p>
      <w:pPr>
        <w:pStyle w:val="Textosinformato"/>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Respuesta: </w:t>
      </w:r>
      <w:r>
        <w:rPr>
          <w:rFonts w:cs="Verdana" w:ascii="Verdana" w:hAnsi="Verdana"/>
          <w:sz w:val="24"/>
          <w:szCs w:val="24"/>
        </w:rPr>
        <w:t>No, es solo para los niños de 0 a 6 años, que no están inscritos en el registro nacional de la discapacidad, El mínimo de beneficiaros por proyecto, es 1. Sin embargo, el presupuesto solicitado debe ser acorde con los recursos solicitados y la cantidad de beneficiarios que considere, No existen montos mínimos ni máximos. La revisión de proyectos es una a una y se verá su pertenencia, Los talleres de danza y teatro tendría que ser un componente, dentro de otros que debiese considerar la estrategia, que apunten a una inclusión educativa de estudiantes con discapacida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7.- ¿A qué se refieren con "dejar la capacidad instalada"? ¿A qué se refiere la idea de que los cursos sean desarrollados por la misma comunidad</w:t>
      </w:r>
      <w:r>
        <w:rPr>
          <w:rFonts w:cs="Verdana" w:ascii="Verdana" w:hAnsi="Verdana"/>
          <w:sz w:val="24"/>
          <w:szCs w:val="24"/>
        </w:rPr>
        <w:t xml:space="preserve"> </w:t>
      </w:r>
      <w:r>
        <w:rPr>
          <w:rFonts w:cs="Verdana" w:ascii="Verdana" w:hAnsi="Verdana"/>
          <w:b/>
          <w:sz w:val="24"/>
          <w:szCs w:val="24"/>
        </w:rPr>
        <w:t>sord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Respuesta: </w:t>
      </w:r>
      <w:r>
        <w:rPr>
          <w:rFonts w:cs="Verdana" w:ascii="Verdana" w:hAnsi="Verdana"/>
          <w:sz w:val="24"/>
          <w:szCs w:val="24"/>
        </w:rPr>
        <w:t>Significa que los actores educativos aprendan a través de Talleres y difundan la lengua de señas y que permanezca como una práctica educativa inclusiva a través del tiempo, independientemente de que termine el plazo de ejecución del proyecto, Los cursos deben ser impartidos por personas o instituciones que tengan experiencia con la docencia de lengua de señas, que sean socios o participen de alguna agrupación de y/o para personas sordas, que tengan conocimiento de la cultura sorda. Si se requiere información sobre agrupaciones, entonces los interesados pueden consultar a las Direcciones Regionales de SENADIS, que cuentan con base de datos de personas o instituciones que tengan las características anteriormente mencionadas.</w:t>
      </w:r>
    </w:p>
    <w:p>
      <w:pPr>
        <w:pStyle w:val="Normal"/>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8.- En el caso de nuestra escuela, los niños y niñas viven con sus padres; ¿es necesario que ellos se inscriban en esta base de datos? ¿Los padres son considerados cuidadores?</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 xml:space="preserve">Respuesta: </w:t>
      </w:r>
      <w:r>
        <w:rPr>
          <w:rFonts w:cs="Verdana" w:ascii="Verdana" w:hAnsi="Verdana"/>
          <w:sz w:val="24"/>
          <w:szCs w:val="24"/>
        </w:rPr>
        <w:t>Los padres no son considerados cuidadores prestadores de servicio, son sus padres y tutores legales. Por ello si es que los estudiantes viven con sus padres, y los niños son menores de edad, entonces son sus padres los que deben firmar el compromiso y no es necesario que se inscriban como tutores.</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9.- ¿Se pueden postular cambios estructurales de sala y baño para un estudiante en silla de ruedas de nivel de transición 2, En caso de ser un jardín infantil de educación regular, es necesario realizar el taller que solicitan, Si solos son materiales los que postulamos ¿a qué se refiere el equipo ejecutor.</w:t>
      </w:r>
      <w:r>
        <w:rPr>
          <w:rFonts w:cs="Verdana" w:ascii="Verdana" w:hAnsi="Verdana"/>
          <w:sz w:val="24"/>
          <w:szCs w:val="24"/>
        </w:rPr>
        <w:t xml:space="preserve"> </w:t>
      </w:r>
      <w:r>
        <w:rPr>
          <w:rFonts w:cs="Verdana" w:ascii="Verdana" w:hAnsi="Verdana"/>
          <w:b/>
          <w:sz w:val="24"/>
          <w:szCs w:val="24"/>
        </w:rPr>
        <w:t>¿Podría explicarnos el apartado sobre el taller de a lo menos 20 hrs sobre las estrategias implementadas a través del proyecto, que debe realizar el establecimiento en relación al proyecto Senadis?. En cuanto a la postulación por internet, paso 5 letra a. Problema, en "Registro de Contenidos"... ¿como se realiza este registro? ¿Es detallado clase a clase hasta fin de año?¿A qué se refieren con que luego de la postulación existe una publicación? Si somos un colegio que no tiene PIE, ¿Como acreditamos los 5 años trabajando con estudiantes con NEE si no existen registros de ello? ¿A qué se refiere el anexo 4 cuando dice "Propuesta de formato plan de tratamient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Respuesta:</w:t>
      </w:r>
      <w:r>
        <w:rPr>
          <w:rFonts w:cs="Verdana" w:ascii="Verdana" w:hAnsi="Verdana"/>
          <w:sz w:val="24"/>
          <w:szCs w:val="24"/>
        </w:rPr>
        <w:t xml:space="preserve"> Si, se pueden realizar cambios estructurales con la finalidad de poder implementar accesos inclusivos, siempre y cuando se cuente dentro de la normativa vigente y los respectivos permisos municipales asociados. El taller, tal y como indican las bases, será exigido en caso de que una institución desee llevar a cabo una publicación o cuando el proponente sea una escuela especial. No se pueden pedir solo materiales a través de un proyecto SENADIS, la propuesta debe ir asociada a una estrategia a desarrollar, respecto a cómo instalar el modelo de educación inclusiva y es el equipo ejecutor quien se debe encargar de que se cumpla fidedignamente su ejecución, tal y como fue planteado en el proyecto. El taller tiene como objetivo difundir y capacitar a otros establecimientos en relación a la estrategia desarrollada a través del proyecto, de manera de ir dejando capacidad instalada en otros docentes y directivos, compartir experiencias exitosas con ellos, de manera de que la institución que difunda el taller sirva como modelo, para que las demás instituciones puedan elaborar sus propios proyectos inclusivos. No es necesario el detalle, la idea es poder esclarecer cuales serán los contenidos generales a tratar durante el tiempo que cubra el proyecto. Después de que las instituciones postulen, se publicará en la página web de SENADIS los resultados del proceso de admisibilidad y así cada una de las etapas del concurso Se puede presentar medios de verificación, tales como evaluaciones o planificaciones con la variable de discapacidad o NEE.  Cuando uno o más beneficiarios es menor de 6 años y no está inscrito en el Registro Nacional de la Discapacidad, entonces debe presentar un certificado médico y un plan de tratamiento, firmado por el médico tratante del beneficiario, esto para acreditar que el beneficiario tiene una necesidad especial asociada a discapacidad.</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10.- El proyecto contemplaría un trabajo de información y sensibilización ante el tema de la discapacidad, en conjunto entre el colegio, escuela, comunidad educativa y alumnos con NEE, la idea es realizar talleres con los apoderados del colegios, talleres con los alumnos durante las horas de concejo de curso y talleres con los profesores, de carácter informativos en cuanto a la temática de la discapacidad, considerando también el tema del bulling, discriminación a que se ven expuesta estos alumnos, etc. Por otro lado, se pretende habilitar una sala/taller destinada a la realización de talleres de teatro con títeres (considera la elaboración propia de los títeres) y mimos con los niños .... esto es financiable?? por último el proyecto contemplaría un taller de elaboración de galletas, con la finalidad de que aprendan una actividad con la cual puedan obtener ingresos económicos en el futuro  el proyecto contempla, presentaciones de los alumnos en distintas actividades /actos de la comuna, así como itinerancia en otras escuela, para dar a conocer la ejecución del proyect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Toda estrategia debe cumplir con el objetivo del concurso, área educación, que es "Contribuir a generar las condiciones de contexto y la eliminación de Barreras que dificulten la inclusión educativa de Estudiantes con Necesidades Educativas Especiales asociadas a Discapacidad en la modalidad de la Educación especial (Escuelas Especiales, Escuelas básicas y Liceos con Programas de Integración Educativa) y la educación superior, a través de proyectos que tengan pertinencia técnica, territorial y desde el enfoque de la Educación Inclusiva" . Toda actividad o resultado planteado, debe ser un componente más para poder alcanzar este objetivo. Pero no deben ser el fin de la estrategia.</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11.- La idea es postular a la implementación de un centro kinésico en nuestra comuna con el fin de brindar atención a nuestros niños con necesidades educativas especiales del programa de integración escolar, por lo que nuestra consulta es si el área de educación es la indicada para nuestro proyecto o tendría que enmarcarse en el área de salud? nuestro proyecto que sería por Educación?, Existe un límite de edad para los beneficiarios directos, y cantidad de ellos mismos, que en este caso serían los alumnos con necesidades educativas especiales del programa de integración escolar? El anexo 4 es SOLO para los niños de las edades de 0 a 6 años?, ya que nosotros queremos postular a niños mayores de 6 años quienes están en el registro de discapacidad y por lo mismo a ellos se les tendría que anexar como documentos complementarios su certificado del registro nacional de la discapacidad por cada uno de los beneficiarios?</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xml:space="preserve"> Toda estrategia debe cumplir con el objetivo del concurso, área educación, que es "Contribuir a generar las condiciones de contexto y la eliminación de Barreras que dificulten la inclusión educativa de Estudiantes con Necesidades Educativas Especiales asociadas a Discapacidad en la modalidad de la Educación especial (Escuelas Especiales, Escuelas básicas y Liceos con Programas de Integración Educativa) y la educación superior, a través de proyectos que tengan pertinencia técnica, territorial y desde el enfoque de la Educación Inclusiva". Toda actividad o resultado planteado, debe ser un componente más para poder alcanzar este objetivo. Si por el contrario, es el objetivo apunta más a la prevención o rehabilitación, entonces debiera replantearse la pertinencia del área de postulación, que en este último caso sería más asociado a salud.</w:t>
      </w:r>
    </w:p>
    <w:p>
      <w:pPr>
        <w:pStyle w:val="Textosinformato"/>
        <w:jc w:val="both"/>
        <w:rPr>
          <w:rFonts w:ascii="Verdana" w:hAnsi="Verdana" w:cs="Verdana"/>
          <w:sz w:val="24"/>
          <w:szCs w:val="24"/>
        </w:rPr>
      </w:pPr>
      <w:r>
        <w:rPr>
          <w:rFonts w:cs="Verdana" w:ascii="Verdana" w:hAnsi="Verdana"/>
          <w:sz w:val="24"/>
          <w:szCs w:val="24"/>
        </w:rPr>
      </w:r>
    </w:p>
    <w:p>
      <w:pPr>
        <w:pStyle w:val="Textosinformato"/>
        <w:numPr>
          <w:ilvl w:val="0"/>
          <w:numId w:val="2"/>
        </w:numPr>
        <w:jc w:val="both"/>
        <w:rPr>
          <w:rFonts w:ascii="Verdana" w:hAnsi="Verdana" w:cs="Verdana"/>
          <w:sz w:val="24"/>
          <w:szCs w:val="24"/>
        </w:rPr>
      </w:pPr>
      <w:r>
        <w:rPr>
          <w:rFonts w:cs="Verdana" w:ascii="Verdana" w:hAnsi="Verdana"/>
          <w:sz w:val="24"/>
          <w:szCs w:val="24"/>
        </w:rPr>
        <w:t xml:space="preserve">No existe límite de edad para ser beneficiario de proyecto, solo debe cumplir con los requisitos de admisibilidad indicados en las bases. En cuanto a un número mínimo por proyecto, debe ser 1, n° máximo o tope no existe. </w:t>
      </w:r>
    </w:p>
    <w:p>
      <w:pPr>
        <w:pStyle w:val="Textosinformato"/>
        <w:jc w:val="both"/>
        <w:rPr>
          <w:rFonts w:ascii="Verdana" w:hAnsi="Verdana" w:cs="Verdana"/>
          <w:sz w:val="24"/>
          <w:szCs w:val="24"/>
        </w:rPr>
      </w:pPr>
      <w:r>
        <w:rPr>
          <w:rFonts w:cs="Verdana" w:ascii="Verdana" w:hAnsi="Verdana"/>
          <w:sz w:val="24"/>
          <w:szCs w:val="24"/>
        </w:rPr>
      </w:r>
    </w:p>
    <w:p>
      <w:pPr>
        <w:pStyle w:val="Textosinformato"/>
        <w:numPr>
          <w:ilvl w:val="0"/>
          <w:numId w:val="2"/>
        </w:numPr>
        <w:jc w:val="both"/>
        <w:rPr>
          <w:rFonts w:ascii="Verdana" w:hAnsi="Verdana" w:cs="Verdana"/>
          <w:sz w:val="24"/>
          <w:szCs w:val="24"/>
        </w:rPr>
      </w:pPr>
      <w:r>
        <w:rPr>
          <w:rFonts w:cs="Verdana" w:ascii="Verdana" w:hAnsi="Verdana"/>
          <w:sz w:val="24"/>
          <w:szCs w:val="24"/>
        </w:rPr>
        <w:t>Si, es requisito solo para cada niño o niña de 0 a 6 años, que no esté inscrito en el registro nacional de la discapacidad.</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b/>
          <w:sz w:val="24"/>
          <w:szCs w:val="24"/>
        </w:rPr>
        <w:t>12.- Presenté un proyecto para capacitar a funcionarios de las Oficinas de Informaciones, Reclamos o Sugerencias (OIRS) de los establecimientos de salud dependientes de este Servicio de Salud (CESFAM y hospitales, en Legua de Señas.</w:t>
      </w:r>
    </w:p>
    <w:p>
      <w:pPr>
        <w:pStyle w:val="Textosinformato"/>
        <w:jc w:val="both"/>
        <w:rPr>
          <w:rFonts w:ascii="Verdana" w:hAnsi="Verdana" w:cs="Verdana"/>
          <w:b/>
          <w:b/>
          <w:sz w:val="24"/>
          <w:szCs w:val="24"/>
        </w:rPr>
      </w:pPr>
      <w:r>
        <w:rPr>
          <w:rFonts w:cs="Verdana" w:ascii="Verdana" w:hAnsi="Verdana"/>
          <w:b/>
          <w:sz w:val="24"/>
          <w:szCs w:val="24"/>
        </w:rPr>
        <w:t>La idea es preparar al menos a una persona por establecimiento (30 personas) durante el presente año. Tengo mi proyecto bien fundamentado y valorizado.</w:t>
      </w:r>
    </w:p>
    <w:p>
      <w:pPr>
        <w:pStyle w:val="Textosinformato"/>
        <w:jc w:val="both"/>
        <w:rPr>
          <w:rFonts w:ascii="Verdana" w:hAnsi="Verdana" w:cs="Verdana"/>
          <w:b/>
          <w:b/>
          <w:sz w:val="24"/>
          <w:szCs w:val="24"/>
        </w:rPr>
      </w:pPr>
      <w:r>
        <w:rPr>
          <w:rFonts w:cs="Verdana" w:ascii="Verdana" w:hAnsi="Verdana"/>
          <w:b/>
          <w:sz w:val="24"/>
          <w:szCs w:val="24"/>
        </w:rPr>
        <w:t xml:space="preserve">Lamentablemente este proyecto no fue financiado por este Servicio de Salud, en atención a que primaron otras prioridades. Buscando otras opciones de financiamiento, ingresé a revisar las bases del Concurso Nacional de Proyectos para Inclusión que ustedes han abierto recientemente.  </w:t>
      </w:r>
    </w:p>
    <w:p>
      <w:pPr>
        <w:pStyle w:val="Textosinformato"/>
        <w:jc w:val="both"/>
        <w:rPr>
          <w:rFonts w:ascii="Verdana" w:hAnsi="Verdana" w:cs="Verdana"/>
          <w:sz w:val="24"/>
          <w:szCs w:val="24"/>
        </w:rPr>
      </w:pPr>
      <w:r>
        <w:rPr>
          <w:rFonts w:cs="Verdana" w:ascii="Verdana" w:hAnsi="Verdana"/>
          <w:b/>
          <w:sz w:val="24"/>
          <w:szCs w:val="24"/>
        </w:rPr>
        <w:t>Mi consulta es si es pertinente postular esta idea a dicho concurso y si es así, a qué área corresponde: SALUD O EDUCACION.</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Si la institución figura en los convocados por el concurso área educación (página 7 bases educación) y si su proyecto se condice con el objetivo del concurso del área de educación que es "Contribuir a generar las condiciones de contexto y la eliminación de Barreras que dificulten la inclusión educativa de Estudiantes con Necesidades Educativas Especiales asociadas a Discapacidad en la modalidad de la Educación especial (Escuelas Especiales, Escuelas básicas y Liceos con Programas de Integración Educativa) y la educación superior, a través de proyectos que tengan pertinencia técnica, territorial y desde el enfoque de la Educación Inclusiva" entonces es viable hacer la propuesta a través del área de educación.</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13.- Deseo postular con la elaboración de un texto adaptado para discapacidad intelectual que considera, -Texto alumno -Texto profesor -Material gráfico Diseñado a partir de las actuales  bases curriculares de EGB, que incluye unidades didácticas globalizadas a partir de Ciencias Naturales e Historia ,geografía y Ciencias Sociales y que incorpora objetivos de aprendizaje de Matemáticas, Lenguaje y Comunicación y Orientación. Se presenta en la línea de diseño Universal para el aprendizaje. Este primer libro es para alumnos con DI entre los 8 y 12 años, quienes no necesariamente deben saber leer y escribir para acceder a la cultura de su país. Es un proyecto educativo, inclusivo e innovador, pero que no está destinado a un grupo de alumnos de mi región sino que quiere llegar a todos los alumnos chilenos con NEE .Consulta: ¿Puedo postular para su elaboración y posterior edición donando a las Escuelas Especiales un porcentaje importante de la primera edición?</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Respuesta:</w:t>
      </w:r>
      <w:r>
        <w:rPr>
          <w:rFonts w:cs="Verdana" w:ascii="Verdana" w:hAnsi="Verdana"/>
          <w:sz w:val="24"/>
          <w:szCs w:val="24"/>
        </w:rPr>
        <w:t xml:space="preserve"> Todos los requisitos para optar a una publicación, se encuentra en las bases, específicamente en la páginas 23 y 24 de las bases de educación. Sin embargo se encuentra apropiado recordar, que la publicación es un componente más de toda una estrategia que se condice con el objetivo de los proyectos de área de educación que es "Contribuir a generar las condiciones de contexto y la eliminación de Barreras que dificulten la inclusión educativa de Estudiantes con Necesidades Educativas Especiales asociadas a Discapacidad en la modalidad de la Educación especial (Escuelas Especiales, Escuelas básicas y Liceos con Programas de Integración Educativa) y la educación superior, a través de proyectos que tengan pertinencia técnica, territorial y desde el enfoque de la Educación Inclusiva". Si lo anterior es formulado y comprendido en un proyecto, entonces se consideraría como apropiada su postulación en esta área.</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14.- Tenemos un estudiante con discapacidad visual que ingresó este año a la carrera de Psicología, cuando se consulta en el formulario de postulación por el promedio de notas, ¿es el promedio de los 4 años de EM?. Tenemos un estudiante ciego que cursó un año de pedagogía en Historia el 2013, cuando se consulta en el formulario de postulación por el promedio de notas, ¿tenemos que poner el que obtuvo en su primer año de la carrera?</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xml:space="preserve"> Exacto, técnicamente corresponde al último año cursado por el estudiante, en el establecimiento, nivel y/o carrera que corresponda. En estos casos, es efectivo indicar el promedio de notas de enseñanza media para el primer alumno y para el segundo, considerar su promedio de notas en la carrera de historia durante el año 2013.</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b/>
          <w:b/>
          <w:sz w:val="24"/>
          <w:szCs w:val="24"/>
        </w:rPr>
      </w:pPr>
      <w:r>
        <w:rPr>
          <w:rFonts w:cs="Verdana" w:ascii="Verdana" w:hAnsi="Verdana"/>
          <w:b/>
          <w:sz w:val="24"/>
          <w:szCs w:val="24"/>
        </w:rPr>
        <w:t>15.- Junto con saludar, preciso consultar si los Jardines Infantiles Vía Transferencia de Fondo-JUNJI, al ser dependiente de la corporación, por tanto hay una articulación con escuelas básicas, ¿Podrán postular a los fondos dispuestos en este concurs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 xml:space="preserve">Respuesta: </w:t>
      </w:r>
      <w:r>
        <w:rPr>
          <w:rFonts w:cs="Verdana" w:ascii="Verdana" w:hAnsi="Verdana"/>
          <w:sz w:val="24"/>
          <w:szCs w:val="24"/>
        </w:rPr>
        <w:t>Efectivamente si el jardín tiene como representante a una Corporación y si además no ha sido adjudicatario en los últimos 3 años de proyectos SENADIS, entonces estaría convocado para postular al presente concurso. Refiérase por favor a las bases de educación 2014, página N° 7, donde encontrará la especificación de las instituciones convocadas.</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b/>
          <w:b/>
          <w:sz w:val="24"/>
          <w:szCs w:val="24"/>
        </w:rPr>
      </w:pPr>
      <w:r>
        <w:rPr>
          <w:rFonts w:cs="Verdana" w:ascii="Verdana" w:hAnsi="Verdana"/>
          <w:b/>
          <w:sz w:val="24"/>
          <w:szCs w:val="24"/>
        </w:rPr>
        <w:t>16.- Solicitamos información con respecto a la postulación en dos líneas de acción por parte de un mismo proponente. En Área de educación puede postular el Centro de Padres de la Escuela.</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 xml:space="preserve">No existe problema con que un mismo proponente postule a dos líneas de acción diferentes. Sin embargo, los centros de padres no fueron convocados en el concurso área educación SENADIS, debe postular entonces la Institución educativa.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b/>
          <w:b/>
          <w:sz w:val="24"/>
          <w:szCs w:val="24"/>
        </w:rPr>
      </w:pPr>
      <w:r>
        <w:rPr>
          <w:rFonts w:cs="Verdana" w:ascii="Verdana" w:hAnsi="Verdana"/>
          <w:b/>
          <w:sz w:val="24"/>
          <w:szCs w:val="24"/>
        </w:rPr>
        <w:t xml:space="preserve">17.- Somos una Escuela Especial, sin embargo estamos también adscritos al decreto 315 que regula la educación regular en el nivel inicial en el cual se desarrollaría el proyecto. Podemos postular como educación inicial sin escuela básica? Nuestra intención es integrar niños con NEE (déficit auditivo) a la educación regular. Cuáles son las restricciones presupuestarias en gastos de administración y de personal, y el monto máximo a financiar por línea de acción? </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 xml:space="preserve">Respuesta: </w:t>
      </w:r>
      <w:r>
        <w:rPr>
          <w:rFonts w:cs="Verdana" w:ascii="Verdana" w:hAnsi="Verdana"/>
          <w:sz w:val="24"/>
          <w:szCs w:val="24"/>
        </w:rPr>
        <w:t>En este caso las escuelas especiales fueron convocadas y deben postular según su personería jurídica, en este caso según la naturaleza de su sostenedor. Las líneas y sus focos están delimitadas en las bases del concurso, área educación, página 24. 2.- En el área de educación no se puede efectuar gastos de administración, pero sí de personal los cuales deben cumplir labores de acompañamiento inclusivo, dejar capacidad instalada y trabajar con la familia; no existe tope, pero todo recurso solicitado será evaluado en su pertinencia y coherencia con el respectivo proyect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18.- Si los niños no tienen RND y solo tienen diagnósticos Psicológicos y Neurológicos, son niños entre 6 a 15 años. Se puede postular. En Educación se puede postular Musicoterapia ya que se trabaja la comprensión, Lenguaje, imitación y creación etc.</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Solo niños y niñas entre 0 y 6 años, que no están inscritos en el registro de discapacidad, pueden presentar certificado médico y plan de tratamiento, mayores de 6 años deben estar inscritos en el Registro Nacional de la Discapacidad. La musicoterapia puede ser parte de los componentes de un proyecto SENADIS, claramente este método no debe ser el fin de la estrategia, pero si parte de ella.</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b/>
          <w:b/>
          <w:sz w:val="24"/>
          <w:szCs w:val="24"/>
        </w:rPr>
      </w:pPr>
      <w:r>
        <w:rPr>
          <w:rFonts w:cs="Verdana" w:ascii="Verdana" w:hAnsi="Verdana"/>
          <w:b/>
          <w:sz w:val="24"/>
          <w:szCs w:val="24"/>
        </w:rPr>
        <w:t>19.-Quisiera saber si el centro de padres y apoderados puede presentar un proyecto en el área de educación para escuelas especiales, o es sólo el sostenedor quien puede presentar esta iniciativa?</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Solo pueden presentar proyectos las instituciones convocadas por el concurso, en esta oportunidad no han sido llamados los Centros de Padres, pero si los distintos sostenedores de establecimientos educacionales. No obstante si pueden presentar proyectos en la línea de Salud.</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20.- Pueden ser postulados niños(as) que presenten como diagnóstico Trastorno del Espectro Autista, Síndrome de Asperger, actualmente cursa 1º Básico, edad 5 años 10 meses.</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xml:space="preserve"> Si su diagnóstico está establecido en un certificado médico y se ha extendido un plan de tratamiento, siendo menor de 6 años, efectivamente puede ser beneficiaria del presente concurso, aún cuando no esté inscrita en el Registro Nacional de la Discapacidad, como consta en las Bases.</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t>21.- Un grupo de padres, pueden postular. Tienen personalidad Jurídica su grupo se llama "Padres de niños con TGD". Los niños tienen su carnet.</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Las organizaciones, aun cuando tengan su personería al día, no fueron convocadas al concurso SENADIS, área de educación. Solo las Instituciones Educacionales. No obstante, si pueden presentar proyectos en la línea de Salud.</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b/>
          <w:b/>
          <w:sz w:val="24"/>
          <w:szCs w:val="24"/>
        </w:rPr>
      </w:pPr>
      <w:r>
        <w:rPr>
          <w:rFonts w:cs="Verdana" w:ascii="Verdana" w:hAnsi="Verdana"/>
          <w:b/>
          <w:sz w:val="24"/>
          <w:szCs w:val="24"/>
        </w:rPr>
        <w:t>22.- Quisiéramos saber si una Escuela Especial puede postular un proyecto con bases de salud?</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 xml:space="preserve">Respuesta: </w:t>
      </w:r>
      <w:r>
        <w:rPr>
          <w:rFonts w:cs="Verdana" w:ascii="Verdana" w:hAnsi="Verdana"/>
          <w:sz w:val="24"/>
          <w:szCs w:val="24"/>
        </w:rPr>
        <w:t xml:space="preserve">Revisar en la página si la personería jurídica o el representante legal se ajusta a los convocados por el área de Salud. </w:t>
      </w:r>
    </w:p>
    <w:p>
      <w:pPr>
        <w:pStyle w:val="Textosinformato"/>
        <w:jc w:val="both"/>
        <w:rPr>
          <w:rFonts w:ascii="Verdana" w:hAnsi="Verdana" w:cs="Verdana"/>
          <w:sz w:val="24"/>
          <w:szCs w:val="24"/>
        </w:rPr>
      </w:pPr>
      <w:r>
        <w:rPr>
          <w:rFonts w:cs="Verdana" w:ascii="Verdana" w:hAnsi="Verdana"/>
          <w:sz w:val="24"/>
          <w:szCs w:val="24"/>
        </w:rPr>
      </w:r>
    </w:p>
    <w:p>
      <w:pPr>
        <w:pStyle w:val="Textosinformato"/>
        <w:numPr>
          <w:ilvl w:val="0"/>
          <w:numId w:val="1"/>
        </w:numPr>
        <w:jc w:val="both"/>
        <w:rPr>
          <w:rFonts w:ascii="Verdana" w:hAnsi="Verdana" w:cs="Verdana"/>
          <w:sz w:val="24"/>
          <w:szCs w:val="24"/>
        </w:rPr>
      </w:pPr>
      <w:r>
        <w:rPr>
          <w:rFonts w:cs="Verdana" w:ascii="Verdana" w:hAnsi="Verdana"/>
          <w:sz w:val="24"/>
          <w:szCs w:val="24"/>
        </w:rPr>
        <w:t>Corporaciones y Fundaciones</w:t>
      </w:r>
    </w:p>
    <w:p>
      <w:pPr>
        <w:pStyle w:val="Textosinformato"/>
        <w:numPr>
          <w:ilvl w:val="0"/>
          <w:numId w:val="1"/>
        </w:numPr>
        <w:jc w:val="both"/>
        <w:rPr>
          <w:rFonts w:ascii="Verdana" w:hAnsi="Verdana" w:cs="Verdana"/>
          <w:sz w:val="24"/>
          <w:szCs w:val="24"/>
        </w:rPr>
      </w:pPr>
      <w:r>
        <w:rPr>
          <w:rFonts w:cs="Verdana" w:ascii="Verdana" w:hAnsi="Verdana"/>
          <w:sz w:val="24"/>
          <w:szCs w:val="24"/>
        </w:rPr>
        <w:t>Cooperativas</w:t>
      </w:r>
    </w:p>
    <w:p>
      <w:pPr>
        <w:pStyle w:val="Textosinformato"/>
        <w:numPr>
          <w:ilvl w:val="0"/>
          <w:numId w:val="1"/>
        </w:numPr>
        <w:jc w:val="both"/>
        <w:rPr>
          <w:rFonts w:ascii="Verdana" w:hAnsi="Verdana" w:cs="Verdana"/>
          <w:sz w:val="24"/>
          <w:szCs w:val="24"/>
        </w:rPr>
      </w:pPr>
      <w:r>
        <w:rPr>
          <w:rFonts w:cs="Verdana" w:ascii="Verdana" w:hAnsi="Verdana"/>
          <w:sz w:val="24"/>
          <w:szCs w:val="24"/>
        </w:rPr>
        <w:t>Comunidades y Asociaciones Indígenas conforme a la Ley Nº 19.253</w:t>
      </w:r>
    </w:p>
    <w:p>
      <w:pPr>
        <w:pStyle w:val="Textosinformato"/>
        <w:numPr>
          <w:ilvl w:val="0"/>
          <w:numId w:val="1"/>
        </w:numPr>
        <w:jc w:val="both"/>
        <w:rPr>
          <w:rFonts w:ascii="Verdana" w:hAnsi="Verdana" w:cs="Verdana"/>
          <w:sz w:val="24"/>
          <w:szCs w:val="24"/>
        </w:rPr>
      </w:pPr>
      <w:r>
        <w:rPr>
          <w:rFonts w:cs="Verdana" w:ascii="Verdana" w:hAnsi="Verdana"/>
          <w:sz w:val="24"/>
          <w:szCs w:val="24"/>
        </w:rPr>
        <w:t>Entidades Religiosas de Derecho Público, constituidas conforme a la Ley Nº 19.638</w:t>
      </w:r>
    </w:p>
    <w:p>
      <w:pPr>
        <w:pStyle w:val="Textosinformato"/>
        <w:numPr>
          <w:ilvl w:val="0"/>
          <w:numId w:val="1"/>
        </w:numPr>
        <w:jc w:val="both"/>
        <w:rPr>
          <w:rFonts w:ascii="Verdana" w:hAnsi="Verdana" w:cs="Verdana"/>
          <w:sz w:val="24"/>
          <w:szCs w:val="24"/>
        </w:rPr>
      </w:pPr>
      <w:r>
        <w:rPr>
          <w:rFonts w:cs="Verdana" w:ascii="Verdana" w:hAnsi="Verdana"/>
          <w:sz w:val="24"/>
          <w:szCs w:val="24"/>
        </w:rPr>
        <w:t>Juntas de Vecinos y demás Organizaciones Comunitarias regidas por Ley Nº19.418</w:t>
      </w:r>
    </w:p>
    <w:p>
      <w:pPr>
        <w:pStyle w:val="Textosinformato"/>
        <w:numPr>
          <w:ilvl w:val="0"/>
          <w:numId w:val="1"/>
        </w:numPr>
        <w:jc w:val="both"/>
        <w:rPr>
          <w:rFonts w:ascii="Verdana" w:hAnsi="Verdana" w:cs="Verdana"/>
          <w:sz w:val="24"/>
          <w:szCs w:val="24"/>
        </w:rPr>
      </w:pPr>
      <w:r>
        <w:rPr>
          <w:rFonts w:cs="Verdana" w:ascii="Verdana" w:hAnsi="Verdana"/>
          <w:sz w:val="24"/>
          <w:szCs w:val="24"/>
        </w:rPr>
        <w:t>Municipalidades</w:t>
      </w:r>
    </w:p>
    <w:p>
      <w:pPr>
        <w:pStyle w:val="Textosinformato"/>
        <w:numPr>
          <w:ilvl w:val="0"/>
          <w:numId w:val="1"/>
        </w:numPr>
        <w:jc w:val="both"/>
        <w:rPr>
          <w:rFonts w:ascii="Verdana" w:hAnsi="Verdana" w:cs="Verdana"/>
          <w:sz w:val="24"/>
          <w:szCs w:val="24"/>
        </w:rPr>
      </w:pPr>
      <w:r>
        <w:rPr>
          <w:rFonts w:cs="Verdana" w:ascii="Verdana" w:hAnsi="Verdana"/>
          <w:sz w:val="24"/>
          <w:szCs w:val="24"/>
        </w:rPr>
        <w:t>Organizaciones Deportivas regidas por la ley N°19.712</w:t>
      </w:r>
    </w:p>
    <w:p>
      <w:pPr>
        <w:pStyle w:val="Textosinformato"/>
        <w:numPr>
          <w:ilvl w:val="0"/>
          <w:numId w:val="1"/>
        </w:numPr>
        <w:jc w:val="both"/>
        <w:rPr>
          <w:rFonts w:ascii="Verdana" w:hAnsi="Verdana" w:cs="Verdana"/>
          <w:sz w:val="24"/>
          <w:szCs w:val="24"/>
        </w:rPr>
      </w:pPr>
      <w:r>
        <w:rPr>
          <w:rFonts w:cs="Verdana" w:ascii="Verdana" w:hAnsi="Verdana"/>
          <w:sz w:val="24"/>
          <w:szCs w:val="24"/>
        </w:rPr>
        <w:t>Personas Jurídicas de Derecho Canónico</w:t>
      </w:r>
    </w:p>
    <w:p>
      <w:pPr>
        <w:pStyle w:val="Textosinformato"/>
        <w:numPr>
          <w:ilvl w:val="0"/>
          <w:numId w:val="1"/>
        </w:numPr>
        <w:jc w:val="both"/>
        <w:rPr>
          <w:rFonts w:ascii="Verdana" w:hAnsi="Verdana" w:cs="Verdana"/>
          <w:sz w:val="24"/>
          <w:szCs w:val="24"/>
        </w:rPr>
      </w:pPr>
      <w:r>
        <w:rPr>
          <w:rFonts w:cs="Verdana" w:ascii="Verdana" w:hAnsi="Verdana"/>
          <w:sz w:val="24"/>
          <w:szCs w:val="24"/>
        </w:rPr>
        <w:t>Servicios públicos u otros organismos de la Administración del Estado</w:t>
      </w:r>
    </w:p>
    <w:p>
      <w:pPr>
        <w:pStyle w:val="Textosinformato"/>
        <w:numPr>
          <w:ilvl w:val="0"/>
          <w:numId w:val="1"/>
        </w:numPr>
        <w:jc w:val="both"/>
        <w:rPr>
          <w:rFonts w:ascii="Verdana" w:hAnsi="Verdana" w:cs="Verdana"/>
          <w:sz w:val="24"/>
          <w:szCs w:val="24"/>
        </w:rPr>
      </w:pPr>
      <w:r>
        <w:rPr>
          <w:rFonts w:cs="Verdana" w:ascii="Verdana" w:hAnsi="Verdana"/>
          <w:sz w:val="24"/>
          <w:szCs w:val="24"/>
        </w:rPr>
        <w:t>Sindicatos, Federaciones de Sindicatos y Centrales Sindicales</w:t>
      </w:r>
    </w:p>
    <w:p>
      <w:pPr>
        <w:pStyle w:val="Textosinformato"/>
        <w:numPr>
          <w:ilvl w:val="0"/>
          <w:numId w:val="1"/>
        </w:numPr>
        <w:jc w:val="both"/>
        <w:rPr>
          <w:rFonts w:ascii="Verdana" w:hAnsi="Verdana" w:cs="Verdana"/>
          <w:sz w:val="24"/>
          <w:szCs w:val="24"/>
        </w:rPr>
      </w:pPr>
      <w:r>
        <w:rPr>
          <w:rFonts w:cs="Verdana" w:ascii="Verdana" w:hAnsi="Verdana"/>
          <w:sz w:val="24"/>
          <w:szCs w:val="24"/>
        </w:rPr>
        <w:t xml:space="preserve">Universidades constituidas de conformidad a la Ley Orgánica Constitucional de Enseñanza </w:t>
      </w:r>
    </w:p>
    <w:p>
      <w:pPr>
        <w:pStyle w:val="Textosinformato"/>
        <w:numPr>
          <w:ilvl w:val="0"/>
          <w:numId w:val="1"/>
        </w:numPr>
        <w:jc w:val="both"/>
        <w:rPr/>
      </w:pPr>
      <w:r>
        <w:rPr>
          <w:rFonts w:cs="Verdana" w:ascii="Verdana" w:hAnsi="Verdana"/>
          <w:sz w:val="24"/>
          <w:szCs w:val="24"/>
        </w:rPr>
        <w:t xml:space="preserve">Universidades creadas por Ley. </w:t>
      </w:r>
    </w:p>
    <w:p>
      <w:pPr>
        <w:pStyle w:val="Textosinformato"/>
        <w:ind w:left="720" w:hanging="0"/>
        <w:jc w:val="both"/>
        <w:rPr>
          <w:rFonts w:ascii="Verdana" w:hAnsi="Verdana" w:cs="Verdana"/>
          <w:sz w:val="24"/>
          <w:szCs w:val="24"/>
        </w:rPr>
      </w:pPr>
      <w:r>
        <w:rPr>
          <w:rFonts w:cs="Verdana" w:ascii="Verdana" w:hAnsi="Verdana"/>
          <w:sz w:val="24"/>
          <w:szCs w:val="24"/>
        </w:rPr>
        <w:t>Página 7 / postulantes</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23.- Se señala que los proponentes deben demostrar que mantienen registro de sus ingresos y egresos, se debe presentar la documentación financiera complementaria.  En nuestro caso como Corporación nos constituimos a fin de año 2013, no tenemos mayor movimiento financiero, agradeceremos nos puedan informar que sucede al no contar con ese requisito.</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Dado las circunstancias de constitución reciente que indica la Corporación, se solicita en reemplazo, un certificado de iniciación de actividad y declaración de capital propio inicial, ambos presentados y aprobados por el SII.</w:t>
      </w:r>
    </w:p>
    <w:p>
      <w:pPr>
        <w:pStyle w:val="Textosinformato"/>
        <w:jc w:val="both"/>
        <w:rPr>
          <w:rFonts w:ascii="Verdana" w:hAnsi="Verdana" w:cs="Verdana"/>
          <w:b/>
          <w:b/>
          <w:sz w:val="24"/>
          <w:szCs w:val="24"/>
        </w:rPr>
      </w:pPr>
      <w:r>
        <w:rPr>
          <w:rFonts w:cs="Verdana" w:ascii="Verdana" w:hAnsi="Verdana"/>
          <w:b/>
          <w:sz w:val="24"/>
          <w:szCs w:val="24"/>
        </w:rPr>
        <w:t>24.- Estimados, tengo una duda con el anexo N° 5, el currículo debe ser del proponente, o de la institución en donde se ejecutara el proyect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pPr>
      <w:r>
        <w:rPr>
          <w:rFonts w:cs="Verdana" w:ascii="Verdana" w:hAnsi="Verdana"/>
          <w:b/>
          <w:sz w:val="24"/>
          <w:szCs w:val="24"/>
        </w:rPr>
        <w:t xml:space="preserve">Respuesta: </w:t>
      </w:r>
      <w:r>
        <w:rPr>
          <w:rFonts w:cs="Verdana" w:ascii="Verdana" w:hAnsi="Verdana"/>
          <w:sz w:val="24"/>
          <w:szCs w:val="24"/>
        </w:rPr>
        <w:t>El Currículum es de cada integrante del equipo ejecutor, sin embargo se pide que firme el representante legal, para que avale tal experiencia.</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pPr>
      <w:r>
        <w:rPr>
          <w:rFonts w:cs="Verdana" w:ascii="Verdana" w:hAnsi="Verdana"/>
          <w:sz w:val="24"/>
          <w:szCs w:val="24"/>
        </w:rPr>
        <w:t>-Complementando la respuesta y según lo indicado en las Bases (página 10), si se realiza un publicación en el proyecto, este currículum debe ser completado con los datos del PROPONENTE. Revisar en Admisión</w:t>
      </w:r>
    </w:p>
    <w:p>
      <w:pPr>
        <w:pStyle w:val="Textosinformato"/>
        <w:jc w:val="both"/>
        <w:rPr>
          <w:rFonts w:ascii="Verdana" w:hAnsi="Verdana" w:cs="Verdana"/>
          <w:sz w:val="24"/>
          <w:szCs w:val="24"/>
        </w:rPr>
      </w:pPr>
      <w:r>
        <w:rPr>
          <w:rFonts w:cs="Verdana" w:ascii="Verdana" w:hAnsi="Verdana"/>
          <w:sz w:val="24"/>
          <w:szCs w:val="24"/>
        </w:rPr>
      </w:r>
    </w:p>
    <w:tbl>
      <w:tblPr>
        <w:tblW w:w="8779" w:type="dxa"/>
        <w:jc w:val="left"/>
        <w:tblInd w:w="-10" w:type="dxa"/>
        <w:tblLayout w:type="fixed"/>
        <w:tblCellMar>
          <w:top w:w="0" w:type="dxa"/>
          <w:left w:w="70" w:type="dxa"/>
          <w:bottom w:w="0" w:type="dxa"/>
          <w:right w:w="70" w:type="dxa"/>
        </w:tblCellMar>
      </w:tblPr>
      <w:tblGrid>
        <w:gridCol w:w="293"/>
        <w:gridCol w:w="8486"/>
      </w:tblGrid>
      <w:tr>
        <w:trPr>
          <w:trHeight w:val="600" w:hRule="atLeast"/>
        </w:trPr>
        <w:tc>
          <w:tcPr>
            <w:tcW w:w="293" w:type="dxa"/>
            <w:tcBorders>
              <w:top w:val="dotted" w:sz="8" w:space="0" w:color="000000"/>
              <w:left w:val="dotted" w:sz="8" w:space="0" w:color="000000"/>
              <w:bottom w:val="dotted" w:sz="8" w:space="0" w:color="000000"/>
              <w:right w:val="dotted" w:sz="8" w:space="0" w:color="000000"/>
            </w:tcBorders>
            <w:vAlign w:val="center"/>
          </w:tcPr>
          <w:p>
            <w:pPr>
              <w:pStyle w:val="Textosinformato"/>
              <w:jc w:val="both"/>
              <w:rPr>
                <w:rFonts w:ascii="Verdana" w:hAnsi="Verdana" w:cs="Verdana"/>
                <w:sz w:val="24"/>
                <w:szCs w:val="24"/>
                <w:lang w:val="es-CL" w:eastAsia="en-US"/>
              </w:rPr>
            </w:pPr>
            <w:r>
              <w:rPr>
                <w:rFonts w:cs="Verdana" w:ascii="Verdana" w:hAnsi="Verdana"/>
                <w:sz w:val="24"/>
                <w:szCs w:val="24"/>
                <w:lang w:val="es-CL" w:eastAsia="en-US"/>
              </w:rPr>
              <w:t>8</w:t>
            </w:r>
          </w:p>
        </w:tc>
        <w:tc>
          <w:tcPr>
            <w:tcW w:w="8486" w:type="dxa"/>
            <w:tcBorders>
              <w:top w:val="dotted" w:sz="8" w:space="0" w:color="000000"/>
              <w:bottom w:val="dotted" w:sz="8" w:space="0" w:color="000000"/>
              <w:right w:val="dotted" w:sz="8" w:space="0" w:color="000000"/>
            </w:tcBorders>
          </w:tcPr>
          <w:p>
            <w:pPr>
              <w:pStyle w:val="Textosinformato"/>
              <w:jc w:val="both"/>
              <w:rPr>
                <w:rFonts w:ascii="Verdana" w:hAnsi="Verdana" w:cs="Verdana"/>
                <w:sz w:val="24"/>
                <w:szCs w:val="24"/>
                <w:lang w:val="es-CL" w:eastAsia="en-US"/>
              </w:rPr>
            </w:pPr>
            <w:r>
              <w:rPr>
                <w:rFonts w:cs="Verdana" w:ascii="Verdana" w:hAnsi="Verdana"/>
                <w:sz w:val="24"/>
                <w:szCs w:val="24"/>
                <w:lang w:val="es-CL" w:eastAsia="en-US"/>
              </w:rPr>
              <w:t>Presentar el Currículum Institucional, sólo si el proponente considera dentro de su proyecto, la realización de una Publicación (Anexo 5).</w:t>
            </w:r>
          </w:p>
        </w:tc>
      </w:tr>
    </w:tbl>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25.- Una consulta, el documento que hay que anexar de los beneficiarios directos sobre el Registro Nacional de Discapacidad, ustedes se refieren a la fotocopia de su carnet?, o al documento que se emite en el Registro civil? Como se descargan los anexos que se tienen que adjuntar, entre ellos se encuentra el anexo para el currículum vitae del equipo ejecutor (Anexo 2), ya que nuestro equipo está conformado por 4 personas.</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Para acreditar el registro nacional de la discapacidad de los beneficiarios, no se debe adjuntar documentación al proyecto, SENADIS revisará los antecedentes internamente con el Registro Civil e identificación. Los anexos se encuentran al final de las bases, por lo que solo debe ingresar al siguiente link y descargar:</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hyperlink r:id="rId5">
        <w:r>
          <w:rPr>
            <w:rStyle w:val="InternetLink"/>
            <w:rFonts w:cs="Verdana" w:ascii="Verdana" w:hAnsi="Verdana"/>
            <w:sz w:val="24"/>
            <w:szCs w:val="24"/>
          </w:rPr>
          <w:t>http://www.senadis.gob.cl/pag/408/950/bases_fondo_concursable_educacion</w:t>
        </w:r>
      </w:hyperlink>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Prrafodelista"/>
        <w:ind w:left="0" w:hanging="0"/>
        <w:jc w:val="both"/>
        <w:rPr>
          <w:rFonts w:ascii="Verdana" w:hAnsi="Verdana" w:cs="Verdana"/>
          <w:b/>
          <w:b/>
          <w:sz w:val="24"/>
          <w:szCs w:val="24"/>
          <w:lang w:eastAsia="en-US"/>
        </w:rPr>
      </w:pPr>
      <w:r>
        <w:rPr>
          <w:rFonts w:cs="Verdana" w:ascii="Verdana" w:hAnsi="Verdana"/>
          <w:b/>
          <w:sz w:val="24"/>
          <w:szCs w:val="24"/>
          <w:lang w:eastAsia="en-US"/>
        </w:rPr>
        <w:t>26.-     En el Acta Compromiso de Participación, al momento de consignar los beneficiarios, ¿es indispensable consignar el nombre del cuidador/ Representante Legal/ Adulto Responsable en proyectos que se postulan desde Educación Superior?, esta inquietud obedece a los los/as estudiantes son mayores de edad. En el Informe Pedagógico se solicita consignar Observaciones a la participación del alumno/a en las actividades escolares o académicas (segundo punto) y un detalle de las principales dificultades escolares o académicas que presenta el alumno (punto 4), al tratarse de estudiantes nuevos/as en la universidad, ¿se debe solicitar referencias a sus colegios de origen o se puede realizar una Evaluación Psicopedagógica para determinarlas?.</w:t>
      </w:r>
    </w:p>
    <w:p>
      <w:pPr>
        <w:pStyle w:val="Prrafodelista"/>
        <w:ind w:left="0" w:hanging="0"/>
        <w:jc w:val="both"/>
        <w:rPr>
          <w:rFonts w:ascii="Verdana" w:hAnsi="Verdana" w:cs="Verdana"/>
          <w:b/>
          <w:b/>
          <w:sz w:val="24"/>
          <w:szCs w:val="24"/>
          <w:lang w:eastAsia="en-US"/>
        </w:rPr>
      </w:pPr>
      <w:r>
        <w:rPr>
          <w:rFonts w:cs="Verdana" w:ascii="Verdana" w:hAnsi="Verdana"/>
          <w:b/>
          <w:sz w:val="24"/>
          <w:szCs w:val="24"/>
          <w:lang w:eastAsia="en-US"/>
        </w:rPr>
      </w:r>
    </w:p>
    <w:p>
      <w:pPr>
        <w:pStyle w:val="Normal"/>
        <w:jc w:val="both"/>
        <w:rPr>
          <w:rFonts w:ascii="Verdana" w:hAnsi="Verdana" w:cs="Verdana"/>
          <w:sz w:val="24"/>
          <w:szCs w:val="24"/>
        </w:rPr>
      </w:pPr>
      <w:r>
        <w:rPr>
          <w:rFonts w:cs="Verdana" w:ascii="Verdana" w:hAnsi="Verdana"/>
          <w:b/>
          <w:sz w:val="24"/>
          <w:szCs w:val="24"/>
        </w:rPr>
        <w:t xml:space="preserve">Respuesta: </w:t>
      </w:r>
      <w:r>
        <w:rPr>
          <w:rFonts w:cs="Verdana" w:ascii="Verdana" w:hAnsi="Verdana"/>
          <w:sz w:val="24"/>
          <w:szCs w:val="24"/>
        </w:rPr>
        <w:t xml:space="preserve">Si los estudiantes son mayores de edad y no tiene tutela o tutoría legal, entonces no es necesario consignar aquellos datos, pues no aplic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mbas opciones son viables, puede presentarse un informe desde el establecimiento anterior, por ser de primer año o si gustan, se puede elaborar un informe nuevo en base al diagnóstico realizado al estudiante por el nuevo establecimiento educativo. Lo que importa realmente, es conocer los antecedentes del beneficiario antes de la ejecución del proyecto y que el informe sea elaborado por un profesional competent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27.- Deseamos postular a los fondos de educación, específicamente en enseñanza básica, focalizando el trabajo con el uso de las TICs, específicamente el tablet, en este contexto ¿podemos utilizar los fondos para comprar tablet y software educativos?. Además queremos incorporar talleres con la Asociación de personas sordas, esto con el propósito de dejar instalada la capacidad en el colegio, puesto que tenemos una niña con hipoacusia moderada y discapacidad intelectual, por lo tanto,  ¿el proyecto puede contemplar ambas estrategias?.</w:t>
      </w:r>
    </w:p>
    <w:p>
      <w:pPr>
        <w:pStyle w:val="Textosinformato"/>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Respuesta 1: </w:t>
      </w:r>
      <w:r>
        <w:rPr>
          <w:rFonts w:cs="Verdana" w:ascii="Verdana" w:hAnsi="Verdana"/>
          <w:sz w:val="24"/>
          <w:szCs w:val="24"/>
        </w:rPr>
        <w:t>Si puede costearse con fondos al proyecto, sin embargo no debe ser el único componente del proyecto, debe estar asociado a otros resultados y al objetivo de las presentes bas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 2</w:t>
      </w:r>
      <w:r>
        <w:rPr>
          <w:rFonts w:cs="Verdana" w:ascii="Verdana" w:hAnsi="Verdana"/>
          <w:sz w:val="24"/>
          <w:szCs w:val="24"/>
        </w:rPr>
        <w:t>: Si, puede.</w:t>
      </w:r>
    </w:p>
    <w:p>
      <w:pPr>
        <w:pStyle w:val="Normal"/>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b/>
          <w:b/>
          <w:sz w:val="24"/>
          <w:szCs w:val="24"/>
        </w:rPr>
      </w:pPr>
      <w:r>
        <w:rPr>
          <w:rFonts w:cs="Verdana" w:ascii="Verdana" w:hAnsi="Verdana"/>
          <w:b/>
          <w:sz w:val="24"/>
          <w:szCs w:val="24"/>
        </w:rPr>
        <w:t>28.- Quisiera saber si la forma en que estamos desarrollando las letra a y b del paso 8 están bien enfocadas, de no ser así le solicito por favor explique el pas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Respuesta:</w:t>
      </w:r>
      <w:r>
        <w:rPr>
          <w:rFonts w:cs="Verdana" w:ascii="Verdana" w:hAnsi="Verdana"/>
          <w:sz w:val="24"/>
          <w:szCs w:val="24"/>
        </w:rPr>
        <w:t xml:space="preserve"> Las consultas deben referirse a las bases, pero no respecto a la elaboración técnica del proyecto.</w:t>
      </w:r>
    </w:p>
    <w:p>
      <w:pPr>
        <w:pStyle w:val="Textosinformato"/>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29.- La Universidad es una institución acreditada en Senadis y su Naturaleza Jurídica, tal como se indica en la Consulta de la Acreditación que realizamos, es de "Universidades conforme a la Ley Orgánica Constitucional de Enseñanza". Nuestra inquietud es que no tenemos claro a cuál de las categorías indicadas en el Anexo 6 corresponde: Universidades creadas conforme a la L.E.G.E. o norma posterior dictada a tal efecto-Entidades religiosas de derecho público, constituidas conforme a la ley N° 19.638- Personas Jurídicas de Derecho Canónico (esta categoría se usaba anteriormente).Esta distinción es relevante, pues de ella dependen los documentos a entregar para la elegibilidad jurídica y financier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egunta 2. En la Plataforma se solicita indicar el nivel socioeconómico y la pertenencia de la familia a programas de protección social ¿Cómo se acreditan ambas cosas si es que ya no se solicita Informe Social para cada estudiante que postul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regunta 3. ¿Es necesario adjuntar en esta postulación las cotizaciones de recursos a los que postula (tanto individuales como colectivo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egunta 4. Un alumno que está postulando a recursos vía continuidad, ¿puede postular por esta vía a otros recursos que necesit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egunta 5. ¿Pueden participar en este concurso alumnos regulares de la Universidad, con discapacidad, que estudien programas de post grad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egunta 6. Ya hemos recibido solicitudes de alumnos que quieren postular a este concurso para pedir recursos tecnológicos. Algunos de ellos, solicitan computadores muy específicos y más costosos, pero que cumplen con características que responden a sus necesidades.  Por ejemplo, características como peso (equipos más livianos, en caso de alumnos con discapacidad motora), compatibilidad con softwares o aplicaciones (que en algunos casos implican contar con aplicaciones gratuitas o que vienen incorporadas en vez de comprar un software aparte). ¿Dónde se puede justificar la pertinencia de dichos equipos para responder a las necesidades de los alumnos en esta postulación? Esto es relevante porque en estos casos, contar con otros equipos, implica no responder a la necesidad de quien lo usará.</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Pregunta 7. En la plataforma se solicita completar el grado de discapacidad en rangos leve, moderado, severo, etc. Y, en la credencial de discapacidad se señalan dichos rangos en porcentajes. ¿Existe algún tipo de estándar para hacer la equivalenc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Pregunta 8. Se nos ha informado que es posible postular al recurso de Trans Voz (Red Apis) para alumnos con discapacidad auditiva. En relación a ello, quisiéramos confirmar dos cosas. Primero, si en el deplegable hay que ponerlo como "Transcripción" o con alguna otra categoría. Y lo segundo, es que como equipo pensamos que se debe postular a los alumnos de manera individual a dicho recurso, pero les agradecemos confirmar si lo adecuado es postularlo de manera individual o colectiva.</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 1</w:t>
      </w:r>
      <w:r>
        <w:rPr>
          <w:rFonts w:cs="Verdana" w:ascii="Verdana" w:hAnsi="Verdana"/>
          <w:sz w:val="24"/>
          <w:szCs w:val="24"/>
        </w:rPr>
        <w:t>: De conformidad a lo consultado  y de acuerdo a los antecedentes que constan en la base de acreditaciones de Senadis, la Naturaleza Jurídica de la Pontificia Universidad Católica de Chile corresponde a Universidades conforme a Ley Orgánica Constitucional de Enseñanz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Respuesta 2: </w:t>
      </w:r>
      <w:r>
        <w:rPr>
          <w:rFonts w:cs="Verdana" w:ascii="Verdana" w:hAnsi="Verdana"/>
          <w:sz w:val="24"/>
          <w:szCs w:val="24"/>
        </w:rPr>
        <w:t>Es la Institución la que debe consultar al beneficiario, este punto se declara en el formulario y después SENADIS confirmada la información de manera interna con las instituciones respectivas, utilizando para la consulta el rut del beneficiario/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 3:</w:t>
      </w:r>
      <w:r>
        <w:rPr>
          <w:rFonts w:cs="Verdana" w:ascii="Verdana" w:hAnsi="Verdana"/>
          <w:sz w:val="24"/>
          <w:szCs w:val="24"/>
        </w:rPr>
        <w:t xml:space="preserve"> No es una exigencia en el presente concurs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 4:</w:t>
      </w:r>
      <w:r>
        <w:rPr>
          <w:rFonts w:cs="Verdana" w:ascii="Verdana" w:hAnsi="Verdana"/>
          <w:sz w:val="24"/>
          <w:szCs w:val="24"/>
        </w:rPr>
        <w:t xml:space="preserve"> Puede ser beneficiario, siempre y cuando se soliciten recursos diferentes al Plan de Continuida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 5:</w:t>
      </w:r>
      <w:r>
        <w:rPr>
          <w:rFonts w:cs="Verdana" w:ascii="Verdana" w:hAnsi="Verdana"/>
          <w:sz w:val="24"/>
          <w:szCs w:val="24"/>
        </w:rPr>
        <w:t xml:space="preserve"> El programa está dirigido a estudiantes de pregrado, por lo que los estudiantes de postgrado no pueden ser beneficiarios de un proyecto SENADI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Respuesta 6: </w:t>
      </w:r>
      <w:r>
        <w:rPr>
          <w:rFonts w:cs="Verdana" w:ascii="Verdana" w:hAnsi="Verdana"/>
          <w:sz w:val="24"/>
          <w:szCs w:val="24"/>
        </w:rPr>
        <w:t>Se deben indicar las especificaciones en el desarrollo de la propuesta, realzar el párrafo con nota "important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 7:</w:t>
      </w:r>
      <w:r>
        <w:rPr>
          <w:rFonts w:cs="Verdana" w:ascii="Verdana" w:hAnsi="Verdana"/>
          <w:sz w:val="24"/>
          <w:szCs w:val="24"/>
        </w:rPr>
        <w:t xml:space="preserve"> </w:t>
      </w:r>
    </w:p>
    <w:p>
      <w:pPr>
        <w:pStyle w:val="Normal"/>
        <w:autoSpaceDE w:val="false"/>
        <w:jc w:val="both"/>
        <w:rPr/>
      </w:pPr>
      <w:r>
        <w:rPr>
          <w:rFonts w:cs="CourierPS" w:ascii="Verdana" w:hAnsi="Verdana"/>
          <w:sz w:val="24"/>
          <w:szCs w:val="24"/>
        </w:rPr>
        <w:t>Según el Decreto de Calificación y certificación de Discapacidad, en su artículo 10 señala que “para los efectos previstos en este reglamento, la discapacidad de una persona se calificará en grados según el alcance de la misma. Sin perjuicio de lo anterior, una persona podrá ser calificada sin discapacidad, con discapacidad leve, moderada, severa y profunda, de conformidad con las siguientes definiciones:</w:t>
      </w:r>
    </w:p>
    <w:p>
      <w:pPr>
        <w:pStyle w:val="Normal"/>
        <w:autoSpaceDE w:val="false"/>
        <w:jc w:val="both"/>
        <w:rPr>
          <w:rFonts w:ascii="Verdana" w:hAnsi="Verdana" w:cs="CourierPS"/>
          <w:sz w:val="24"/>
          <w:szCs w:val="24"/>
        </w:rPr>
      </w:pPr>
      <w:r>
        <w:rPr>
          <w:rFonts w:cs="CourierPS" w:ascii="Verdana" w:hAnsi="Verdana"/>
          <w:sz w:val="24"/>
          <w:szCs w:val="24"/>
        </w:rPr>
      </w:r>
    </w:p>
    <w:p>
      <w:pPr>
        <w:pStyle w:val="Normal"/>
        <w:autoSpaceDE w:val="false"/>
        <w:jc w:val="both"/>
        <w:rPr/>
      </w:pPr>
      <w:r>
        <w:rPr>
          <w:rFonts w:cs="CourierPS" w:ascii="Verdana" w:hAnsi="Verdana"/>
          <w:sz w:val="24"/>
          <w:szCs w:val="24"/>
        </w:rPr>
        <w:t>a) Persona sin discapacidad: Es aquella que no presenta limitaciones para realizar actividades propias de su edad y/o no presenta restricciones a la participación, o bien, estas limitaciones y/o restricciones se presentan en un rango entre 0% a 4% a causa de su condición de salud.</w:t>
      </w:r>
    </w:p>
    <w:p>
      <w:pPr>
        <w:pStyle w:val="Normal"/>
        <w:autoSpaceDE w:val="false"/>
        <w:jc w:val="both"/>
        <w:rPr>
          <w:rFonts w:ascii="Verdana" w:hAnsi="Verdana" w:cs="CourierPS"/>
          <w:sz w:val="24"/>
          <w:szCs w:val="24"/>
        </w:rPr>
      </w:pPr>
      <w:r>
        <w:rPr>
          <w:rFonts w:cs="CourierPS" w:ascii="Verdana" w:hAnsi="Verdana"/>
          <w:sz w:val="24"/>
          <w:szCs w:val="24"/>
        </w:rPr>
      </w:r>
    </w:p>
    <w:p>
      <w:pPr>
        <w:pStyle w:val="Normal"/>
        <w:autoSpaceDE w:val="false"/>
        <w:jc w:val="both"/>
        <w:rPr/>
      </w:pPr>
      <w:r>
        <w:rPr>
          <w:rFonts w:cs="CourierPS" w:ascii="Verdana" w:hAnsi="Verdana"/>
          <w:sz w:val="24"/>
          <w:szCs w:val="24"/>
        </w:rPr>
        <w:t>b) Persona con discapacidad leve: Es aquella que presenta entre 5% y 24% de restricciones en la participación o limitaciones en las actividades propias de su edad a causa de sus condiciones de salud.</w:t>
      </w:r>
    </w:p>
    <w:p>
      <w:pPr>
        <w:pStyle w:val="Normal"/>
        <w:autoSpaceDE w:val="false"/>
        <w:jc w:val="both"/>
        <w:rPr>
          <w:rFonts w:ascii="Verdana" w:hAnsi="Verdana" w:cs="CourierPS"/>
          <w:sz w:val="24"/>
          <w:szCs w:val="24"/>
        </w:rPr>
      </w:pPr>
      <w:r>
        <w:rPr>
          <w:rFonts w:cs="CourierPS" w:ascii="Verdana" w:hAnsi="Verdana"/>
          <w:sz w:val="24"/>
          <w:szCs w:val="24"/>
        </w:rPr>
      </w:r>
    </w:p>
    <w:p>
      <w:pPr>
        <w:pStyle w:val="Normal"/>
        <w:autoSpaceDE w:val="false"/>
        <w:jc w:val="both"/>
        <w:rPr/>
      </w:pPr>
      <w:r>
        <w:rPr>
          <w:rFonts w:cs="CourierPS" w:ascii="Verdana" w:hAnsi="Verdana"/>
          <w:sz w:val="24"/>
          <w:szCs w:val="24"/>
        </w:rPr>
        <w:t>c) Persona con discapacidad moderada: Es aquella que presenta entre 25% y 49% de restricciones en la participación o limitaciones en las actividades propias de su edad a causa de sus condiciones de salud.</w:t>
      </w:r>
    </w:p>
    <w:p>
      <w:pPr>
        <w:pStyle w:val="Normal"/>
        <w:autoSpaceDE w:val="false"/>
        <w:jc w:val="both"/>
        <w:rPr>
          <w:rFonts w:ascii="Verdana" w:hAnsi="Verdana" w:cs="CourierPS"/>
          <w:sz w:val="24"/>
          <w:szCs w:val="24"/>
        </w:rPr>
      </w:pPr>
      <w:r>
        <w:rPr>
          <w:rFonts w:cs="CourierPS" w:ascii="Verdana" w:hAnsi="Verdana"/>
          <w:sz w:val="24"/>
          <w:szCs w:val="24"/>
        </w:rPr>
      </w:r>
    </w:p>
    <w:p>
      <w:pPr>
        <w:pStyle w:val="Normal"/>
        <w:autoSpaceDE w:val="false"/>
        <w:jc w:val="both"/>
        <w:rPr/>
      </w:pPr>
      <w:r>
        <w:rPr>
          <w:rFonts w:cs="CourierPS" w:ascii="Verdana" w:hAnsi="Verdana"/>
          <w:sz w:val="24"/>
          <w:szCs w:val="24"/>
        </w:rPr>
        <w:t>d) Persona con discapacidad severa: Es aquella que presenta entre 50% y 94% de restricciones en la participación o limitaciones en las actividades propias de su edad a causa de sus condiciones de salud.</w:t>
      </w:r>
    </w:p>
    <w:p>
      <w:pPr>
        <w:pStyle w:val="Normal"/>
        <w:autoSpaceDE w:val="false"/>
        <w:jc w:val="both"/>
        <w:rPr>
          <w:rFonts w:ascii="Verdana" w:hAnsi="Verdana" w:cs="CourierPS"/>
          <w:sz w:val="24"/>
          <w:szCs w:val="24"/>
        </w:rPr>
      </w:pPr>
      <w:r>
        <w:rPr>
          <w:rFonts w:cs="CourierPS" w:ascii="Verdana" w:hAnsi="Verdana"/>
          <w:sz w:val="24"/>
          <w:szCs w:val="24"/>
        </w:rPr>
      </w:r>
    </w:p>
    <w:p>
      <w:pPr>
        <w:pStyle w:val="Normal"/>
        <w:autoSpaceDE w:val="false"/>
        <w:jc w:val="both"/>
        <w:rPr>
          <w:rFonts w:ascii="Verdana" w:hAnsi="Verdana" w:cs="CourierPS"/>
          <w:sz w:val="24"/>
          <w:szCs w:val="24"/>
        </w:rPr>
      </w:pPr>
      <w:r>
        <w:rPr>
          <w:rFonts w:cs="CourierPS" w:ascii="Verdana" w:hAnsi="Verdana"/>
          <w:sz w:val="24"/>
          <w:szCs w:val="24"/>
        </w:rPr>
        <w:t>e) Persona con discapacidad profunda: Es aquella que presenta entre 95% y 100% de restricciones en la participación o limitaciones en las actividades propias de su edad a causa de sus condiciones de salu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 xml:space="preserve">Respuesta 8: </w:t>
      </w:r>
      <w:r>
        <w:rPr>
          <w:rFonts w:cs="Verdana" w:ascii="Verdana" w:hAnsi="Verdana"/>
          <w:sz w:val="24"/>
          <w:szCs w:val="24"/>
        </w:rPr>
        <w:t>Se debe indicar el recurso como transcripción. Se puede postular como recurso individual o colectivo, según establezca la estrategia.</w:t>
      </w:r>
    </w:p>
    <w:p>
      <w:pPr>
        <w:pStyle w:val="Normal"/>
        <w:jc w:val="both"/>
        <w:rPr>
          <w:rFonts w:ascii="Verdana" w:hAnsi="Verdana" w:cs="Verdana"/>
          <w:b/>
          <w:b/>
          <w:sz w:val="24"/>
          <w:szCs w:val="24"/>
        </w:rPr>
      </w:pPr>
      <w:r>
        <w:rPr>
          <w:rFonts w:cs="Verdana" w:ascii="Verdana" w:hAnsi="Verdana"/>
          <w:b/>
          <w:sz w:val="24"/>
          <w:szCs w:val="24"/>
        </w:rPr>
      </w:r>
    </w:p>
    <w:p>
      <w:pPr>
        <w:pStyle w:val="Textosinformato"/>
        <w:jc w:val="both"/>
        <w:rPr>
          <w:rFonts w:ascii="Verdana" w:hAnsi="Verdana" w:cs="Verdana"/>
          <w:sz w:val="24"/>
          <w:szCs w:val="24"/>
        </w:rPr>
      </w:pPr>
      <w:r>
        <w:rPr>
          <w:rFonts w:cs="Verdana" w:ascii="Verdana" w:hAnsi="Verdana"/>
          <w:b/>
          <w:sz w:val="24"/>
          <w:szCs w:val="24"/>
        </w:rPr>
        <w:t>30.- En relación a las horas indicadas (20 horas), es semanal, mensual o es el total del proyecto? Es necesario anexar programa o proyecto, en el caso de implementación de un taller artístico-cultural, que permita la difusión del establecimiento a nivel local y provincial? Cuáles son los anexos, que como Escuela Especial y dependientes de un Dem debemos contemplar.</w:t>
      </w:r>
      <w:r>
        <w:rPr>
          <w:rFonts w:cs="Verdana" w:ascii="Verdana" w:hAnsi="Verdana"/>
          <w:sz w:val="24"/>
          <w:szCs w:val="24"/>
        </w:rPr>
        <w:t xml:space="preserve">   </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xml:space="preserve"> El formulario de postulación debe enviarse vía online, no se debe adjuntar.</w:t>
      </w:r>
    </w:p>
    <w:p>
      <w:pPr>
        <w:pStyle w:val="Textosinformato"/>
        <w:jc w:val="both"/>
        <w:rPr>
          <w:rFonts w:ascii="Verdana" w:hAnsi="Verdana" w:cs="Verdana"/>
          <w:sz w:val="24"/>
          <w:szCs w:val="24"/>
        </w:rPr>
      </w:pPr>
      <w:r>
        <w:rPr>
          <w:rFonts w:cs="Verdana" w:ascii="Verdana" w:hAnsi="Verdana"/>
          <w:sz w:val="24"/>
          <w:szCs w:val="24"/>
        </w:rPr>
        <w:t>Para delimitar la documentación, se recomienda revisar los anexos 6, 7 y 8, y la página 54 (lista de chequeo) de las bases Área Educación, para que según su personería jurídica, puedan presentar la documentación correspondiente.</w:t>
      </w:r>
    </w:p>
    <w:p>
      <w:pPr>
        <w:pStyle w:val="Textosinformato"/>
        <w:jc w:val="both"/>
        <w:rPr>
          <w:rFonts w:ascii="Verdana" w:hAnsi="Verdana" w:cs="Verdana"/>
          <w:sz w:val="24"/>
          <w:szCs w:val="24"/>
        </w:rPr>
      </w:pPr>
      <w:r>
        <w:rPr>
          <w:rFonts w:cs="Verdana" w:ascii="Verdana" w:hAnsi="Verdana"/>
          <w:sz w:val="24"/>
          <w:szCs w:val="24"/>
        </w:rPr>
      </w:r>
    </w:p>
    <w:p>
      <w:pPr>
        <w:pStyle w:val="Textosinformato"/>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31.- Cual es el monto máximo al que se puede postular, ya que las bases solo indican el monto del fondo regional. ($ 40.600.000).-El desarrollo de actividades y disciplinas artísticas son contempladas en proyectos bajo la metodología de Transición a la Vida Adult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Respuesta 1:</w:t>
      </w:r>
      <w:r>
        <w:rPr>
          <w:rFonts w:cs="Verdana" w:ascii="Verdana" w:hAnsi="Verdana"/>
          <w:sz w:val="24"/>
          <w:szCs w:val="24"/>
        </w:rPr>
        <w:t xml:space="preserve"> En el Concurso SENADIS, área de Educación, no existe monto máximo, ni tampoco mínimo. Los proyectos serán evaluados uno a uno y seleccionados según su pertinencia y coherencia, entre otros criterios, mas los montos asignados regionalmente. No obstante es conveniente explicitar que el promedio adjudicado el concurso pasado no excedió $4.000.000.</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Respuesta 2:</w:t>
      </w:r>
      <w:r>
        <w:rPr>
          <w:rFonts w:cs="Verdana" w:ascii="Verdana" w:hAnsi="Verdana"/>
          <w:sz w:val="24"/>
          <w:szCs w:val="24"/>
        </w:rPr>
        <w:t xml:space="preserve"> Toda estrategia que entregue herramientas a los estudiantes con discapacidad, para poder insertarse en la vida adulta, entonces es válida. Sin embargo, específicamente en este caso, no deben ser los talleres el único componente del proyecto. Para mayor detalle, revisar el siguiente link.</w:t>
      </w:r>
    </w:p>
    <w:p>
      <w:pPr>
        <w:pStyle w:val="Normal"/>
        <w:jc w:val="both"/>
        <w:rPr>
          <w:rFonts w:ascii="Verdana" w:hAnsi="Verdana" w:cs="Verdana"/>
          <w:sz w:val="24"/>
          <w:szCs w:val="24"/>
        </w:rPr>
      </w:pPr>
      <w:r>
        <w:rPr>
          <w:rFonts w:eastAsia="Verdana" w:cs="Verdana" w:ascii="Verdana" w:hAnsi="Verdana"/>
          <w:sz w:val="24"/>
          <w:szCs w:val="24"/>
        </w:rPr>
        <w:t xml:space="preserve"> </w:t>
      </w:r>
      <w:hyperlink r:id="rId6">
        <w:r>
          <w:rPr>
            <w:rStyle w:val="InternetLink"/>
            <w:rFonts w:cs="Verdana" w:ascii="Verdana" w:hAnsi="Verdana"/>
            <w:sz w:val="24"/>
            <w:szCs w:val="24"/>
          </w:rPr>
          <w:t>http://www.mineduc.cl/index2.php?id_portal=20&amp;id_seccion=3007&amp;id_contenido=11813</w:t>
        </w:r>
      </w:hyperlink>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32.- En tema de contratación de personal se puede indicar como requerimiento, sin mencionar nombre previamente antes, ya que Municipio debe contratar bajo modalidad Licitación Públic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Respuesta:</w:t>
      </w:r>
      <w:r>
        <w:rPr>
          <w:rFonts w:cs="Verdana" w:ascii="Verdana" w:hAnsi="Verdana"/>
          <w:sz w:val="24"/>
          <w:szCs w:val="24"/>
        </w:rPr>
        <w:t xml:space="preserve"> Efectivamente se puede solicitar contratación de personal especializado en el proyecto, si bien no se presenta nombre (para licitar libremente), debe estar claramente identificado el perfil y funciones del profesional a contratar y además, se debe adjuntar el currículum de los profesionales que compondrán el equipo ejecutor. Se recuerda que no se puede considerar gastos de administración en el proyecto.</w:t>
      </w:r>
      <w:r>
        <w:rPr>
          <w:rFonts w:cs="Verdana" w:ascii="Verdana" w:hAnsi="Verdana"/>
          <w:b/>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 xml:space="preserve">33.- ¿Es posible que sean beneficiarios del proyecto, considerando que no poseen RND?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Respuesta:</w:t>
      </w:r>
      <w:r>
        <w:rPr>
          <w:rFonts w:cs="Verdana" w:ascii="Verdana" w:hAnsi="Verdana"/>
          <w:sz w:val="24"/>
          <w:szCs w:val="24"/>
        </w:rPr>
        <w:t xml:space="preserve"> Por ley (20.422)el Servicio Nacional de la Discapacidad, debe entregar recursos solo destinado a beneficiarios inscritos en el registro nacional de la discapacidad y la excepción de ello son los menores de 6 años, con certificado médico y plan de trabajo o tratamiento, de lo contrario no pueden ser beneficiarios de un proyecto SENADIS. Sin embargo se recuerda que un beneficiario basta, para poder presentar un proyecto, no existe un mínim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sz w:val="24"/>
          <w:szCs w:val="24"/>
          <w:lang w:val="es-ES" w:eastAsia="es-CL"/>
        </w:rPr>
      </w:pPr>
      <w:r>
        <w:rPr>
          <w:rFonts w:cs="Verdana" w:ascii="Verdana" w:hAnsi="Verdana"/>
          <w:b/>
          <w:bCs/>
          <w:sz w:val="24"/>
          <w:szCs w:val="24"/>
        </w:rPr>
        <w:t xml:space="preserve">34.- Las Bases señalan </w:t>
      </w:r>
      <w:r>
        <w:rPr>
          <w:rFonts w:cs="Verdana" w:ascii="Verdana" w:hAnsi="Verdana"/>
          <w:b/>
          <w:bCs/>
          <w:sz w:val="24"/>
          <w:szCs w:val="24"/>
          <w:lang w:val="es-ES"/>
        </w:rPr>
        <w:t>presentar el Instrumento de Garantía que puede ser Boleta</w:t>
      </w:r>
      <w:r>
        <w:rPr>
          <w:rFonts w:cs="Verdana" w:ascii="Verdana" w:hAnsi="Verdana"/>
          <w:b/>
          <w:bCs/>
          <w:sz w:val="24"/>
          <w:szCs w:val="24"/>
        </w:rPr>
        <w:t xml:space="preserve"> o Póliza, se puede presentar otro tipo de documento que avale el cumplimiento del Proyecto, como por ejemplo un Vale Vista?</w:t>
      </w:r>
    </w:p>
    <w:p>
      <w:pPr>
        <w:pStyle w:val="Normal"/>
        <w:jc w:val="both"/>
        <w:rPr>
          <w:rFonts w:ascii="Verdana" w:hAnsi="Verdana" w:cs="Verdana"/>
          <w:b/>
          <w:b/>
          <w:bCs/>
          <w:sz w:val="24"/>
          <w:szCs w:val="24"/>
          <w:lang w:val="es-ES" w:eastAsia="es-CL"/>
        </w:rPr>
      </w:pPr>
      <w:r>
        <w:rPr>
          <w:rFonts w:cs="Verdana" w:ascii="Verdana" w:hAnsi="Verdana"/>
          <w:b/>
          <w:bCs/>
          <w:sz w:val="24"/>
          <w:szCs w:val="24"/>
          <w:lang w:val="es-ES" w:eastAsia="es-CL"/>
        </w:rPr>
      </w:r>
    </w:p>
    <w:p>
      <w:pPr>
        <w:pStyle w:val="Normal"/>
        <w:jc w:val="both"/>
        <w:rPr/>
      </w:pPr>
      <w:r>
        <w:rPr>
          <w:rFonts w:cs="Verdana" w:ascii="Verdana" w:hAnsi="Verdana"/>
          <w:b/>
          <w:sz w:val="24"/>
          <w:szCs w:val="24"/>
        </w:rPr>
        <w:t>Respuesta:</w:t>
      </w:r>
      <w:r>
        <w:rPr>
          <w:rFonts w:cs="Verdana" w:ascii="Verdana" w:hAnsi="Verdana"/>
          <w:sz w:val="24"/>
          <w:szCs w:val="24"/>
        </w:rPr>
        <w:t xml:space="preserve"> Efectivamente, pueden presentar tanto Boletas de Garantía Bancarias, Pólizas de Seguro o Vale Vista, esto según los requisitos y plazos indicados en las Bases, </w:t>
      </w:r>
      <w:r>
        <w:rPr>
          <w:rFonts w:cs="Verdana" w:ascii="Verdana" w:hAnsi="Verdana"/>
          <w:sz w:val="24"/>
          <w:szCs w:val="24"/>
          <w:lang w:val="es-ES" w:eastAsia="es-ES"/>
        </w:rPr>
        <w:t>extendida a nombre del SERVICIO NACIONAL DE LA DISCAPACIDAD, por el 10% del monto total adjudicado, para garantizar el fiel, total y oportuno cumplimiento de la obligación contraída por el Adjudicatario seleccionado por SENADIS, con una vigencia de 90 días después de la fecha de término del proyecto.</w:t>
      </w:r>
    </w:p>
    <w:p>
      <w:pPr>
        <w:pStyle w:val="Textosinformato"/>
        <w:jc w:val="both"/>
        <w:rPr>
          <w:b/>
          <w:b/>
        </w:rPr>
      </w:pPr>
      <w:r>
        <w:rPr>
          <w:b/>
        </w:rPr>
      </w:r>
    </w:p>
    <w:p>
      <w:pPr>
        <w:pStyle w:val="Textosinformato"/>
        <w:jc w:val="both"/>
        <w:rPr>
          <w:b/>
          <w:b/>
        </w:rPr>
      </w:pPr>
      <w:r>
        <w:rPr>
          <w:b/>
        </w:rPr>
      </w:r>
    </w:p>
    <w:sectPr>
      <w:footerReference w:type="default" r:id="rId7"/>
      <w:type w:val="nextPage"/>
      <w:pgSz w:w="12240" w:h="15840"/>
      <w:pgMar w:left="1701" w:right="1701" w:gutter="0" w:header="0" w:top="1418"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ncabezadoCar">
    <w:name w:val="Encabezado Car"/>
    <w:qFormat/>
    <w:rPr>
      <w:rFonts w:eastAsia="Calibri"/>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lang w:val="en-US"/>
    </w:rPr>
  </w:style>
  <w:style w:type="paragraph" w:styleId="Prrafodelista">
    <w:name w:val="Párrafo de lista"/>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civil.cl/" TargetMode="External"/><Relationship Id="rId3" Type="http://schemas.openxmlformats.org/officeDocument/2006/relationships/hyperlink" Target="http://b.fonaweb.cl/" TargetMode="External"/><Relationship Id="rId4" Type="http://schemas.openxmlformats.org/officeDocument/2006/relationships/hyperlink" Target="http://www.senadis.gob.cl/AcreditaHTML/acreditaciones3.htm" TargetMode="External"/><Relationship Id="rId5" Type="http://schemas.openxmlformats.org/officeDocument/2006/relationships/hyperlink" Target="http://www.senadis.gob.cl/pag/408/950/bases_fondo_concursable_educacion" TargetMode="External"/><Relationship Id="rId6" Type="http://schemas.openxmlformats.org/officeDocument/2006/relationships/hyperlink" Target="http://www.mineduc.cl/index2.php?id_portal=20&amp;id_seccion=3007&amp;id_contenido=1181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4:00Z</dcterms:created>
  <dc:creator>Sandra Rosas</dc:creator>
  <dc:description/>
  <cp:keywords/>
  <dc:language>en-US</dc:language>
  <cp:lastModifiedBy>Wilson Rojas</cp:lastModifiedBy>
  <dcterms:modified xsi:type="dcterms:W3CDTF">2014-03-13T13:33:00Z</dcterms:modified>
  <cp:revision>6</cp:revision>
  <dc:subject/>
  <dc:title/>
</cp:coreProperties>
</file>