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652"/>
        <w:gridCol w:w="3873"/>
        <w:gridCol w:w="4313"/>
      </w:tblGrid>
      <w:tr>
        <w:trPr>
          <w:trHeight w:val="1635" w:hRule="atLeast"/>
        </w:trPr>
        <w:tc>
          <w:tcPr>
            <w:tcW w:w="8838" w:type="dxa"/>
            <w:gridSpan w:val="3"/>
            <w:tcBorders>
              <w:bottom w:val="single" w:sz="4" w:space="0" w:color="000000"/>
            </w:tcBorders>
            <w:vAlign w:val="center"/>
          </w:tcPr>
          <w:p>
            <w:pPr>
              <w:pStyle w:val="Normal"/>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Respuestas a Consultas Concurso Nacional de Proyectos para la Inclusión Social de Personas con Discapacidad 2013</w:t>
            </w:r>
          </w:p>
          <w:p>
            <w:pPr>
              <w:pStyle w:val="Normal"/>
              <w:jc w:val="center"/>
              <w:rPr>
                <w:rFonts w:ascii="Verdana" w:hAnsi="Verdana" w:eastAsia="Times New Roman" w:cs="Verdana"/>
                <w:b/>
                <w:b/>
                <w:bCs/>
                <w:color w:val="000000"/>
                <w:sz w:val="24"/>
                <w:szCs w:val="24"/>
                <w:lang w:eastAsia="es-CL"/>
              </w:rPr>
            </w:pPr>
            <w:r>
              <w:rPr>
                <w:rFonts w:eastAsia="Times New Roman" w:cs="Verdana" w:ascii="Verdana" w:hAnsi="Verdana"/>
                <w:b/>
                <w:bCs/>
                <w:color w:val="000000"/>
                <w:sz w:val="24"/>
                <w:szCs w:val="24"/>
                <w:lang w:eastAsia="es-CL"/>
              </w:rPr>
              <w:t>Área Educación</w:t>
            </w:r>
          </w:p>
        </w:tc>
      </w:tr>
      <w:tr>
        <w:trPr>
          <w:trHeight w:val="390" w:hRule="atLeast"/>
        </w:trPr>
        <w:tc>
          <w:tcPr>
            <w:tcW w:w="652" w:type="dxa"/>
            <w:tcBorders>
              <w:left w:val="single" w:sz="4" w:space="0" w:color="000000"/>
              <w:bottom w:val="single" w:sz="4" w:space="0" w:color="000000"/>
              <w:right w:val="single" w:sz="4" w:space="0" w:color="000000"/>
            </w:tcBorders>
            <w:shd w:fill="DDD9C3" w:val="clear"/>
            <w:vAlign w:val="center"/>
          </w:tcPr>
          <w:p>
            <w:pPr>
              <w:pStyle w:val="Normal"/>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N°</w:t>
            </w:r>
          </w:p>
        </w:tc>
        <w:tc>
          <w:tcPr>
            <w:tcW w:w="3873" w:type="dxa"/>
            <w:tcBorders>
              <w:bottom w:val="single" w:sz="4" w:space="0" w:color="000000"/>
              <w:right w:val="single" w:sz="4" w:space="0" w:color="000000"/>
            </w:tcBorders>
            <w:shd w:fill="DDD9C3" w:val="clear"/>
            <w:vAlign w:val="center"/>
          </w:tcPr>
          <w:p>
            <w:pPr>
              <w:pStyle w:val="Normal"/>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CONSULTA</w:t>
            </w:r>
          </w:p>
        </w:tc>
        <w:tc>
          <w:tcPr>
            <w:tcW w:w="4313" w:type="dxa"/>
            <w:tcBorders>
              <w:bottom w:val="single" w:sz="4" w:space="0" w:color="000000"/>
              <w:right w:val="single" w:sz="4" w:space="0" w:color="000000"/>
            </w:tcBorders>
            <w:shd w:fill="DDD9C3" w:val="clear"/>
            <w:vAlign w:val="center"/>
          </w:tcPr>
          <w:p>
            <w:pPr>
              <w:pStyle w:val="Normal"/>
              <w:jc w:val="center"/>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RESPUESTA</w:t>
            </w:r>
          </w:p>
        </w:tc>
      </w:tr>
      <w:tr>
        <w:trPr>
          <w:trHeight w:val="3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Los beneficiarios para este fondo concursable en educación son SÓLO: estudiantes con necesidades educativas especiales, cuya edad fluctúa entre 0 y 6 años?</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xml:space="preserve">Beneficiarios Concurso Educación 2013: </w:t>
              <w:br/>
              <w:t>Estudiantes con necesidades educativas especiales asociadas a discapacidad de todo el país, inscritos en el Registro Nacional de la Discapacidad (RND vigente).</w:t>
              <w:br/>
              <w:t>Aquellos cuya edad fluctúa entre 0 y 6 años, que no tienen RND al momento de postular el proyecto, deben presentar su Determinación Diagnóstica (Diagnóstico) firmada por el médico tratante, más el Plan de Tratamiento (Anexo 4 de las Bases), ambos de fecha no anterior a 6 meses desde su presentación</w:t>
            </w:r>
          </w:p>
        </w:tc>
      </w:tr>
      <w:tr>
        <w:trPr>
          <w:trHeight w:val="4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Revisando las Bases del Concurso de Educación 2013, nos encontramos con la siguiente información respecto de los Postulantes:</w:t>
              <w:br/>
              <w:t>"Municipalidades, Corporaciones Municipales de Educación y Personas Jurídicas sostenedoras de Escuelas Especiales que cuenten con Rol Base de Datos(RBD) del Ministerio de Educación y que presenten proyectos que tengan como beneficiarios a estudiantes con Necesidades Educativas Especiales asociadas a MULTIDEFICIT".</w:t>
              <w:br/>
              <w:t>Si bien presentamos usuarios con multidéficit y en nuestra Institución se realizan clases a estos alumnos, no contamos con Rol en base de datos del MINEDUC, ¿podemos postular?</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No, es necesario que la institución de educación que presenta el proyecto, cuente con el Rol Base de Datos (RBD) ya que éste da cuenta del reconocimiento oficial que el MINEDUC otorga  a la institución educativa.</w:t>
            </w:r>
          </w:p>
        </w:tc>
      </w:tr>
      <w:tr>
        <w:trPr>
          <w:trHeight w:val="15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Puedo postular un proyecto para la Continuidad del 2013?</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El Plan de Continuidad es una línea diferente al Concurso. Para acceder a ese beneficio, se le recomienda acercarse a la Dirección Regional respectiva (Anexo 12 en bases), ahí le dirán cuales son los requisitos para acceder al beneficio.</w:t>
            </w:r>
          </w:p>
        </w:tc>
      </w:tr>
      <w:tr>
        <w:trPr>
          <w:trHeight w:val="27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4</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Al egresar de educación básica, los estudiantes con NEE, no cuentan con apoyo para entrar y permanecer en Educación Media, preparándolos en un oficio que les permita desenvolverse de manera autónoma dentro de la sociedad. </w:t>
              <w:br/>
              <w:t>1. ¿Cómo escuela básica podemos postular a niños y niñas de otras escuelas?</w:t>
              <w:br/>
              <w:t>2. ¿Podemos postular este tipo de proyecto con el RBD de una Escuela Básica?</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1. No se puede postular estudiantes de otras escuelas. </w:t>
              <w:br/>
              <w:t>2. Cada Institución Educativa debe presentar a sus estudiantes con Necesidades Educativas Especiales.</w:t>
            </w:r>
          </w:p>
        </w:tc>
      </w:tr>
      <w:tr>
        <w:trPr>
          <w:trHeight w:val="18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5</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Un alumno puede ser beneficiario en dos o más proyecto en una misma área, por ejemplo si como establecimiento educativo postulamos a un proyecto dirigido a un alumno X, este mismo alumno puede ser beneficiario de otro proyecto, por este mismo fondo, que  se postule a nivel comunal?.</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Los estudiantes, deben ser postulados por la institución educativa a la cual asisten y no podrá ser beneficiario en dos o más proyectos.</w:t>
            </w:r>
          </w:p>
        </w:tc>
      </w:tr>
      <w:tr>
        <w:trPr>
          <w:trHeight w:val="39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6</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Existe un Mínimo y/o un Máximo de beneficiarios que se postulan?</w:t>
              <w:br/>
              <w:t>2.   ¿Qué tipo de discapacidad se postula? ¿Sordo, Ciego, Motor, Intelectual?</w:t>
              <w:br/>
              <w:t>3.   ¿Pueden postularse alumnos de diversas escuelas con diferentes discapacidades o deben ser proyectos separados por discapacidad?</w:t>
              <w:br/>
              <w:t>4.  ¿Pueden presentarse proyectos por cada Línea de Acción, Educ. Inicial, Educ. Básica, Educ. Media? ¿o debe ser solo una Línea de acción?</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1. No existe número mínimo ni máximo de beneficiarios a postular </w:t>
              <w:br/>
              <w:t>2. Los Beneficiarios pueden tener diferentes tipos de discapacidad, y se pueden postular siempre y cuando presenten RND si son mayores de 6 años o un diagnóstico firmado por el médico tratante más el plan de tratamiento para los menores de 6 años.</w:t>
              <w:br/>
              <w:t>3. Cada proponente presenta su propio proyecto y sus propios beneficiarios.</w:t>
              <w:br/>
              <w:t>4. En el caso de Instituciones de Educación que tengan Educación Prebásica, Básica y Media, éstas pueden presentar un proyecto que contemple una estratégia global para los 3 niveles señalados.</w:t>
            </w:r>
          </w:p>
        </w:tc>
      </w:tr>
      <w:tr>
        <w:trPr>
          <w:trHeight w:val="3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7</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Cuándo se deben presentar un taller y el Curriculum del colegio?</w:t>
              <w:br/>
              <w:t>2. ¿Es posible un listado de lo que se debe enviar más aclaratorio?</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1. Presentar un Currículum Institucional y un Programa para un Taller, son requisitos para aquellos proponentes que consideran </w:t>
            </w:r>
            <w:r>
              <w:rPr>
                <w:rFonts w:eastAsia="Times New Roman" w:cs="Verdana" w:ascii="Verdana" w:hAnsi="Verdana"/>
                <w:b/>
                <w:bCs/>
                <w:color w:val="000000"/>
                <w:sz w:val="20"/>
                <w:szCs w:val="20"/>
                <w:lang w:eastAsia="es-CL"/>
              </w:rPr>
              <w:t>dentro del contexto de su proyecto</w:t>
            </w:r>
            <w:r>
              <w:rPr>
                <w:rFonts w:eastAsia="Times New Roman" w:cs="Verdana" w:ascii="Verdana" w:hAnsi="Verdana"/>
                <w:color w:val="000000"/>
                <w:sz w:val="20"/>
                <w:szCs w:val="20"/>
                <w:lang w:eastAsia="es-CL"/>
              </w:rPr>
              <w:t>, solicitar recursos para realización de una Publicación.</w:t>
              <w:br/>
              <w:t>2. Al momento de postular se deben presentar los requisitos de admisión detallados en la página 10, los requisitos de elegibilidad Jurídica detallados en los anexos 6 o7 según si está o no acreditado y los requisitos de elegibilidad Financiera detallados en el anexo 8. Además usted tiene el la página 52 una lista de chequeo, para revisar si está o no entregando todo lo necesario.</w:t>
            </w:r>
          </w:p>
        </w:tc>
      </w:tr>
      <w:tr>
        <w:trPr>
          <w:trHeight w:val="1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8</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Cuáles son las bases y los plazos de los fondos concursables del área laboral para 2013?</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Con respecto a las fechas asociada a los Concursos de otras Áreas, éstas serán informadas oportunamente a la página del Servicio, al igual que se hizo con el Concurso de Educación 2013.</w:t>
            </w:r>
          </w:p>
        </w:tc>
      </w:tr>
      <w:tr>
        <w:trPr>
          <w:trHeight w:val="6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9</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A qué se refiere la "incorporación de género" que mencionan las Bases?</w:t>
              <w:br/>
              <w:t>2. ¿Qué significa que el proyecto presente "PUBLICACIÓN" según mencionan las Bases?.</w:t>
              <w:br/>
              <w:t>3. Las bases mencionan que no se financian construcciones  ¿la división de una sala se considera construcción o no?</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sz w:val="20"/>
                <w:szCs w:val="20"/>
                <w:lang w:eastAsia="es-CL"/>
              </w:rPr>
              <w:t>1. Presentar un proyecto que considere la variable de Género le permite acceder a puntaje adicional y es opcional. En el anexo 15 de las Bases, se explican los lineamientos generales de como se puede incorporar. A grandes rasgos esto implica; que el proyecto contemple estratégias diferenciadas que permitan la igualdad de oportunidades para hombre y mujeres.</w:t>
            </w:r>
            <w:r>
              <w:rPr>
                <w:rFonts w:eastAsia="Times New Roman" w:cs="Verdana" w:ascii="Verdana" w:hAnsi="Verdana"/>
                <w:color w:val="000000"/>
                <w:sz w:val="20"/>
                <w:szCs w:val="20"/>
                <w:lang w:eastAsia="es-CL"/>
              </w:rPr>
              <w:br/>
              <w:t xml:space="preserve">2. Dentro del contexto del proyecto (como un componente más), se podrán solicitar recursos para la realización de una publicación. Ésta debe exponer la estrategia desarrollada o por desarrollar, con el fin de convertirse en una herramienta metodológica replicable en otras instituciones de educación. SENADIS se reserva el derecho de aprobar o rechazar el financiamiento de la publicación propuesta. </w:t>
              <w:br/>
              <w:t>3. Se puede realizar una adecuación en la infraestructura, siempre y cuando esta modificación vaya asociada a la facilitación del acceso y desplazamiento para un estudiante con discapacidad, por lo tanto la división de una sala no puede ser financiada con los recursos que se adjudique una institución.</w:t>
            </w:r>
          </w:p>
        </w:tc>
      </w:tr>
      <w:tr>
        <w:trPr>
          <w:trHeight w:val="15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0</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Un colegio municipal, deberá estar acreditado y presentar certificados que acrediten estar inscrito en el registro de personas jurídicas receptoras de fondos públicos?</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En el caso de un colegio municipal, es la Municipalidad o la Corporación Municipal en su calidad de sostenedora, quien debe estar inscrita en el registro de personas jurídicas receptoras de fondos públicos y acreditada ante SENADIS.</w:t>
            </w:r>
          </w:p>
        </w:tc>
      </w:tr>
      <w:tr>
        <w:trPr>
          <w:trHeight w:val="66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1</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egún la ley 20422, existen exenciones arancelarias para la adquisición de materiales por parte de las personas con discapacidad. En  el artículo 49, del ítem Medidas para la igualdad de oportunidades, establece que se libera el total de desgravámenes aduaneros la importación de bienes como pueden ser máquinas de lectoescritura electrónica Braille (esencial material de trabajo pedagógico para aprendices ciegos).  Los cuáles son factibles de comprar en el extranjero a un menor costo que en Chile ¿por qué entonces los proyectos concursables en el área de educación no consideran la compra de material específico directamente con las empresas desarrolladoras en el extranjero? Hasta ahora es posible adquirir, en Chile, sólo en algunas tiendas y con escasa variedad en su oferta tecnológica, cobrando hasta 3 veces el precio del producto original. Un ejemplo concreto son las impresoras Braille donde su valor más shipping puede en ocasiones, ser más bajo que el recurso en venta ofrecido en Santiago. A lo largo de los años no observo que exista libertad para escoger directamente las empresas especializadas como otras opciones de mayor calidad y funcionalidad en el abastecimiento de recursos materiales para estudiantes con Discapacidad Visual.</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xml:space="preserve">A través del Concurso, se pueden comprar los materiales tecnológicos que se estimen convenientes (dentro o fuera del país) siempre y cuando sean pertinentes a las NEE de los beneficiarios y que sean concordantes con la propuesta global del proyecto. Sin embargo, es importante considerar que la compra se debe ajustar al período de ejecución señalado en las Bases. </w:t>
            </w:r>
          </w:p>
        </w:tc>
      </w:tr>
      <w:tr>
        <w:trPr>
          <w:trHeight w:val="21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2</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omos una Escuela Especial que atiende a  niños de 2 a 7 años con diagnóstico de Discapacidad intelectual. Enfocamos nuestro trabajo a la Estimulación temprana.  Quisiera saber si podemos presentar un Proyecto a estos fondos, ya que no nos queda claro al leer los requisitos de la institución.</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sz w:val="20"/>
                <w:szCs w:val="20"/>
                <w:lang w:eastAsia="es-CL"/>
              </w:rPr>
            </w:pPr>
            <w:r>
              <w:rPr>
                <w:rFonts w:eastAsia="Times New Roman" w:cs="Verdana" w:ascii="Verdana" w:hAnsi="Verdana"/>
                <w:sz w:val="20"/>
                <w:szCs w:val="20"/>
                <w:lang w:eastAsia="es-CL"/>
              </w:rPr>
              <w:t xml:space="preserve">En el caso de las escuelas especiales, éstas pueden postular a niños siempre y cuando éstos presenten multidéficit. </w:t>
              <w:br/>
              <w:t>Los niños entre 0 y 6, lo acreditan a través de un certificado médico que de cuenta de dicho diagnóstico.</w:t>
              <w:br/>
              <w:t>Los niños mayores de 6 años, lo acreditan con su RND si éste señala más de una discapacidad.</w:t>
            </w:r>
          </w:p>
        </w:tc>
      </w:tr>
      <w:tr>
        <w:trPr>
          <w:trHeight w:val="30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3</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Es posible postular a un alumno mayor de 6 años que aun no ha obtenido su RND, pero que pertenece a un Programa de Integración Educativa y cuenta con un diagnóstico emitido por profesionales de educación especial, psicólogo y médico especialista, inscritos en el registro nacional de profesionales del MINEDUC?</w:t>
              <w:br/>
              <w:t>2. ¿Qué pasa en el caso que el RND de un alumno lo tiene desde el año pasado, y es anterior a los 6 meses de presentación al concurso?</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Por Ley nuestros beneficiarios mayores de 6 años deben presentar su RND.</w:t>
              <w:br/>
              <w:t>2. El RND no tiene restricción respecto de su vigencia.</w:t>
            </w:r>
          </w:p>
        </w:tc>
      </w:tr>
      <w:tr>
        <w:trPr>
          <w:trHeight w:val="9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4</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e debe entregar Plan de tratamiento, sólo si los beneficiarios tienen entre 0 a 6 años que no tienen RND?</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El Plan de Tratamiento sólo se debe adjuntar en el caso de postular a estudiantes entre 0 y 6 años que no tengan RND.</w:t>
            </w:r>
          </w:p>
        </w:tc>
      </w:tr>
      <w:tr>
        <w:trPr>
          <w:trHeight w:val="27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5</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Estamos realizando la postulación para un proyecto que implica la totalidad de los estudiantes de la escuela, sin embargo, en el paso 4 de la postulación se nos solicita que ingresemos los datos de cada uno de los estudiantes participantes en el proyecto ¿tenemos que ingresar necesariamente la totalidad de la matricula de la escuela? ¿O existe otro medio para acreditar la participación total de la escuela?  </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A la plataforma sólo se ingresan los datos de los estudiantes con NEE asociadas a discapacidad, ellos son los beneficiarios directos, el resto de los estudiantes son beneficiarios indirectos por lo que no deben ingresar a la plataforma.</w:t>
            </w:r>
          </w:p>
        </w:tc>
      </w:tr>
      <w:tr>
        <w:trPr>
          <w:trHeight w:val="4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6</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Tenemos niños dentro de nuestra población objetivo que son Limítrofes y con Déficit Atencional, ambos diagnosticados. Queremos saber si estos pueden estar inscritos en el Registro Nacional de la Discapacidad, ya que según tenemos entendido, sólo los niños con necesidades educativas permanentes pueden estarlo.</w:t>
              <w:br/>
              <w:t>2.   Respecto a este párrafo “El cuidador debe presentar el certificado entregado por el Servicio de Registro Civil e Identificación, de acuerdo a lo establecido en el Art. 6 y siguientes del DS. 945, de 2010, del Ministerio de Justicia, que aprueba Reglamento del Registro Nacional de la Discapacidad.”. ¿Nos podría explicar que significa?.</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El RND aplica sólo para aquellas necesidades educativas permanentes (discapacidad).</w:t>
              <w:br/>
              <w:t>2. Que quien se declare como Cuidador tiene que presentar el certificado al que las Bases hacen mención.</w:t>
            </w:r>
          </w:p>
        </w:tc>
      </w:tr>
      <w:tr>
        <w:trPr>
          <w:trHeight w:val="24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7</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Las Bases no contemplan  la REGION XIV DE LOS RIÓS dentro de su focalización de los recursos. Significa que no se pueden presentar  proyectos por parte de  interesados de esta región o si se presentan no tendrán opción preferencial? Desde SENADIS Región de los Ríos se ha enviado correo electrónico a todos los centros educativos, pero no se  hace alusión  a esto especificado en las Bases.  </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En la página 5 de las bases se indica que la región de los Ríos tiene disponible $8.000.000.</w:t>
            </w:r>
          </w:p>
        </w:tc>
      </w:tr>
      <w:tr>
        <w:trPr>
          <w:trHeight w:val="33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8</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Los proyectos tendrán una duración total de 10 meses, a contar de la fecha de la Resolución Aprobatoria del Convenio de Ejecución del Proyecto respectivo. Por lo cual solicitamos nos especifiquen claramente desde qué mes comenzamos el cronograma de ejecución, para no tener problemas en las fechas. </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xml:space="preserve">Los proyectos deben tener una duración de 10 meses, lo que comprende desde el mes de marzo a diciembre. </w:t>
            </w:r>
          </w:p>
        </w:tc>
      </w:tr>
      <w:tr>
        <w:trPr>
          <w:trHeight w:val="78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19</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Para los Institutos profesionales cuál sería el documento que respalda la acreditación?</w:t>
              <w:br/>
              <w:t>2. ¿Si el proceso de matrícula aún no se inicia para el año 2013, pero tenemos interesados que tienen discapacidad, cómo se acredita?</w:t>
              <w:br/>
              <w:t>3. ¿Si el proyecto que se requiere presentar involucra dejar capacidad instalada en el Instituto para personas con discapacidad visual, es necesario acreditar la discapacidad de los alumnos?</w:t>
              <w:br/>
              <w:t>4. ¿La capacitación al personal, respecto de la utilización de equipos se considera como aporte del Instituto?</w:t>
              <w:br/>
              <w:t>5. ¿Si el proyecto considera la implementación de equipos, es necesario que este sea entregado al alumno o puede quedar como capacidad instalada para otros con la misma discapacidad?</w:t>
              <w:br/>
              <w:t>6. ¿El aporte del Instituto debe ser en dinero o puede ser en recursos profesionales?</w:t>
              <w:br/>
              <w:t>7. ¿Cuál es el mínimo de aporte que debería entregar el Instituto?</w:t>
              <w:br/>
              <w:t>8. A qué se refiere el objetivo señalado como:</w:t>
              <w:br/>
              <w:t>“Definir cuál será el Objetivo que esperan cumplir al término del año académico. Siendo indispensable, que los resultados sean cuantificables, para así constatar su cumplimiento.”  Ya que el objetivo último ya se encuentra definido por SENADIS, ¿o se refiere a metas?</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w:t>
            </w:r>
            <w:r>
              <w:rPr>
                <w:rFonts w:eastAsia="Times New Roman" w:cs="Verdana" w:ascii="Verdana" w:hAnsi="Verdana"/>
                <w:color w:val="000000"/>
                <w:sz w:val="20"/>
                <w:szCs w:val="20"/>
                <w:lang w:eastAsia="es-CL"/>
              </w:rPr>
              <w:t>1. Revisar anexo 6 y 7 de las bases, según Personería Jurídica.</w:t>
            </w:r>
          </w:p>
          <w:p>
            <w:pPr>
              <w:pStyle w:val="Normal"/>
              <w:jc w:val="both"/>
              <w:rPr/>
            </w:pPr>
            <w:r>
              <w:rPr>
                <w:rFonts w:eastAsia="Times New Roman" w:cs="Verdana" w:ascii="Verdana" w:hAnsi="Verdana"/>
                <w:color w:val="000000"/>
                <w:sz w:val="20"/>
                <w:szCs w:val="20"/>
                <w:lang w:eastAsia="es-CL"/>
              </w:rPr>
              <w:t>2. Se acredita la matrícula de los beneficiarios al momento de la firma de convenio, revisar página 17 de las bases.</w:t>
            </w:r>
          </w:p>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3. Todo proyecto debe comprender una nómina de beneficiarios, la que será revisada por SENADIS  al Registro Civil, para validar que estén inscritos en el Registro Nacional de la Discapacidad. A excepción de los menores de 6 años, que deben presentar certificado y tratamiento médico.</w:t>
            </w:r>
          </w:p>
          <w:p>
            <w:pPr>
              <w:pStyle w:val="Normal"/>
              <w:jc w:val="both"/>
              <w:rPr/>
            </w:pPr>
            <w:r>
              <w:rPr>
                <w:rFonts w:eastAsia="Times New Roman" w:cs="Verdana" w:ascii="Verdana" w:hAnsi="Verdana"/>
                <w:color w:val="000000"/>
                <w:sz w:val="20"/>
                <w:szCs w:val="20"/>
                <w:lang w:eastAsia="es-CL"/>
              </w:rPr>
              <w:t>4. La capacitación en materias de inclusión educativa, está considerado como una estrategia recomendada en el proyecto, esta la pueden realizar los profesionales contratados con costo al proyecto o como aporte de la institución proponente.</w:t>
            </w:r>
          </w:p>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5. Como señalan las base en la página 25 letra d, se pueden solicitar Recursos de uso Colectivo o de uso Personal.</w:t>
            </w:r>
          </w:p>
          <w:p>
            <w:pPr>
              <w:pStyle w:val="Normal"/>
              <w:jc w:val="both"/>
              <w:rPr/>
            </w:pPr>
            <w:r>
              <w:rPr>
                <w:rFonts w:eastAsia="Times New Roman" w:cs="Verdana" w:ascii="Verdana" w:hAnsi="Verdana"/>
                <w:color w:val="000000"/>
                <w:sz w:val="20"/>
                <w:szCs w:val="20"/>
                <w:lang w:eastAsia="es-CL"/>
              </w:rPr>
              <w:t>6. Todo aporte se debe cuantificar en dinero, cuando es destinado por la institución en forma exclusiva para la ejecución del proyecto.</w:t>
            </w:r>
          </w:p>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7. No existe un mínimo considerado para el aporte de la institución postulante.</w:t>
            </w:r>
          </w:p>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8. El objetivo de las presentes bases, está contenido en la página 22 "Contribuir a la integración e inclusión educativa y al efectivo ejercicio del derecho a la educación para las y los estudiantes con necesidades educativas especiales asociadas a discapacidad", no obstante el proyecto debe articular un objetivo que de cuenta de lo que se pretende lograr en específico con la intervención al finalizar el proyecto.</w:t>
            </w:r>
          </w:p>
        </w:tc>
      </w:tr>
      <w:tr>
        <w:trPr>
          <w:trHeight w:val="75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0</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1. </w:t>
            </w:r>
            <w:r>
              <w:rPr>
                <w:rFonts w:eastAsia="Times New Roman" w:cs="Verdana" w:ascii="Verdana" w:hAnsi="Verdana"/>
                <w:sz w:val="20"/>
                <w:szCs w:val="20"/>
                <w:lang w:eastAsia="es-CL"/>
              </w:rPr>
              <w:t>Nuestro colegio es particular subvencionado por lo que tenemos entendido es sociedad anónima, pero en la parte financiera no tenemos claridad cómo que entidad se clasificaría.</w:t>
              <w:br/>
              <w:t>2. En uno de los puntos se dice que se verificará la rendición de cuentas, nosotros como colegio hemos tenido problemas en esta área, ya que en la superintendencia de educación figura como no enviada. Nuestra duda es que si existe otra forma de comprobar la rendición de cuentas.</w:t>
              <w:br/>
              <w:t>3. Este año se requerirá de un informe social. En el caso de necesitarlo, ¿el asistente debe estar en ejercicio?</w:t>
            </w:r>
            <w:r>
              <w:rPr>
                <w:rFonts w:eastAsia="Times New Roman" w:cs="Verdana" w:ascii="Verdana" w:hAnsi="Verdana"/>
                <w:color w:val="000000"/>
                <w:sz w:val="20"/>
                <w:szCs w:val="20"/>
                <w:lang w:eastAsia="es-CL"/>
              </w:rPr>
              <w:br/>
              <w:t>4. ¿Se debe enviar algún documento, ya sea emitido por un médico o con la valoración diagnóstica que se realiza en el decreto 170?</w:t>
              <w:br/>
              <w:t>5. En el caso de solicitar un intérprete en LSCh, ¿este debe estar 9 meses o lo que dura el proyecto que son 10 meses?</w:t>
              <w:br/>
              <w:t>6. ¿Qué requisitos debe tener, en caso de solicitar, un co-educador sordo?</w:t>
              <w:br/>
              <w:t>7. Así como el valor de interprete está establecido que no debe superar los $2.750.000.- Existe un tope para los profesionales de apoyo o valor hora mínimo.</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Debe consultar al sostener de la institución educativa que tipo de Personería Jurídica posee.</w:t>
              <w:br/>
              <w:t>2. Si se refiere a elegibilidad financiera, los requisitos se encuentran señalados en el anexo n° 8.</w:t>
              <w:br/>
              <w:t>3. Este año no se solicita.</w:t>
              <w:br/>
              <w:t>4. Aquellos cuya edad fluctúa entre 0 y 6 años, que no tienen RND al momento de postular el proyecto, deben presentar su Determinación Diagnóstica (Diagnóstico) firmada por el médico tratante, más el Plan de Tratamiento (Anexo 4 de las Bases), ambos de fecha no anterior a 6 meses desde su presentación.</w:t>
              <w:br/>
              <w:t>5. EL recurso deben ser solicitado según la estructura y los objetivos del proyecto, por un período no superior a los 10 meses.</w:t>
              <w:br/>
              <w:t>6. Si se solicita como co-educador, implica a lo menos título técnico, por tanto se evaluará su experiencia a través del CV que se debe presentar.</w:t>
              <w:br/>
              <w:t>7. El valor de otros profesionales será evaluado según su pertinencia y sujeta a cambios por SENADIS. De todos modos no existe tope.</w:t>
            </w:r>
          </w:p>
        </w:tc>
      </w:tr>
      <w:tr>
        <w:trPr>
          <w:trHeight w:val="30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1</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Se puede orientar el proyecto a la formación de un taller de madera con fines educativos para alumnos y alumnas en modalidad 4 de educación especial?.</w:t>
              <w:br/>
              <w:t>2. ¿Si parte de los beneficiarios del proyecto a postular no están inscritos en el RND, pero la credencial de ellos está en trámite se pueden considerar igual dentro del proyecto?.-</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1. Se puede presentar un proyecto con la metodología y recursos que el proponente considere pertinente, siempre y cuando el fin de la estrategia sea coherente con el objetivo de las presentes bases del concurso y los estudiantes presenten multidéficit. </w:t>
              <w:br/>
              <w:t xml:space="preserve">2. Los beneficiarios deben estar inscritos en el registro nacional de la discapacidad al momento de la revisión de los antecedentes. Si los estudiantes se encuentran en situación de trámite, entonces los beneficiarios serán declarados no elegibles. </w:t>
            </w:r>
          </w:p>
        </w:tc>
      </w:tr>
      <w:tr>
        <w:trPr>
          <w:trHeight w:val="18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2</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Al decir "estudiantes con necesidades educativas especiales asociadas con multidéficit" implica ¿Qué el colegio debe tener un curso registrado formalmente como multidéficit?</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No. Implica que los beneficiarios del proyecto presenten multidéficit y que se cuente con el Registro Nacional de la Discapacidad que señale más de un déficit y en el caso de los menores de 6 años, que el diagnóstico sea prescrito en certificado médico por un profesional competente, incorporando además plan de tratamiento.</w:t>
            </w:r>
          </w:p>
        </w:tc>
      </w:tr>
      <w:tr>
        <w:trPr>
          <w:trHeight w:val="36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3</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Si los centros educativos de formación laboral para jóvenes con discapacidades cognitivas entran dentro del perfil de los fondos concursales relativos al área de educación.</w:t>
              <w:br/>
              <w:t>Esta duda surge, debido a que, por el carácter de este tipo de  centros de formación, y su trabajo dedicado tanto a la educación de los jóvenes con discapacidades cognitivas  como a su esfuerzo por incluirlos laboralmente en la sociedad,  no tenemos una total claridad  respecto a qué área deben enfocarse los proyectos, al área de educación o al área de inclusión laboral</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Para decidir esto, el establecimiento debe evaluar cuales son las prioridades a trabajar como establecimiento, considerando las necesidades de los beneficiarios y sus familias, no obstante si existe la posibilidad que postulen al concurso de Educación.</w:t>
            </w:r>
          </w:p>
        </w:tc>
      </w:tr>
      <w:tr>
        <w:trPr>
          <w:trHeight w:val="1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4</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 xml:space="preserve">En el </w:t>
            </w:r>
            <w:r>
              <w:rPr>
                <w:rFonts w:eastAsia="Times New Roman" w:cs="Verdana" w:ascii="Verdana" w:hAnsi="Verdana"/>
                <w:b/>
                <w:bCs/>
                <w:color w:val="000000"/>
                <w:sz w:val="20"/>
                <w:szCs w:val="20"/>
                <w:lang w:eastAsia="es-CL"/>
              </w:rPr>
              <w:t> </w:t>
            </w:r>
            <w:r>
              <w:rPr>
                <w:rFonts w:eastAsia="Times New Roman" w:cs="Verdana" w:ascii="Verdana" w:hAnsi="Verdana"/>
                <w:color w:val="000000"/>
                <w:sz w:val="20"/>
                <w:szCs w:val="20"/>
                <w:lang w:eastAsia="es-CL"/>
              </w:rPr>
              <w:t>(Anexo 2),  el último punto señala que "otros antecedentes profesionales para el proyecto" ¿A qué se refiere? , ¿ Otros profesionales?.</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Se refiere a otras competencias, logros o resultados del profesional que no tengan que ver con el proyecto, pero que se consideren como un aporte a la estrategia que se plantea en el proyecto.</w:t>
            </w:r>
          </w:p>
        </w:tc>
      </w:tr>
      <w:tr>
        <w:trPr>
          <w:trHeight w:val="15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5</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Es necesario que para postular a intérprete las alumnas  estén matriculadas en el establecimiento?</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No se exige que los estudiantes estén matriculados al momento de presentar la postulación. Pero si los certificados de matrícula deberán adjuntarse al momento de la firma de convenio, si es que el proyecto resulta adjudicado.</w:t>
            </w:r>
          </w:p>
        </w:tc>
      </w:tr>
      <w:tr>
        <w:trPr>
          <w:trHeight w:val="24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6</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olicito orientación acerca de los talleres de 20 horas para Escuelas Especiales, organización de las horas y distribución del taller durante el año. </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Según se indica en las bases, las escuelas especiales deben considerar en sus estrategias un taller, el cual debe dar cuenta de las siguientes variables: Objetivo, contenido, metodología, evaluación, N° de horas y además adjuntar la respectiva documentación complementaria. Sin embargo, la orientación o el enfoque se deben dar según las necesidades de sus beneficiarios y su contexto educativo.</w:t>
            </w:r>
          </w:p>
        </w:tc>
      </w:tr>
      <w:tr>
        <w:trPr>
          <w:trHeight w:val="9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7</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e pueden considerar dentro del proyecto pago de monitores que participen en la ejecución del proyecto?</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Si, pueden ser considerados. Pero de igual modo quedarán sujetos a la evaluación técnica, teniendo en consideración su pertinencia dentro del proyecto.</w:t>
            </w:r>
          </w:p>
        </w:tc>
      </w:tr>
      <w:tr>
        <w:trPr>
          <w:trHeight w:val="81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8</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222222"/>
                <w:sz w:val="20"/>
                <w:szCs w:val="20"/>
                <w:lang w:eastAsia="es-CL"/>
              </w:rPr>
              <w:t>1. Tenemos casos de alumnas con discapacidad auditiva con intérpretes de señas y que hasta ahora ellas han gestionado su recurso de intérprete como “Recursos de Continuidad”. Para el 2013, ellas siguen con ese recurso por esa vía o debemos incluirlas en el presente proyecto institucional. Si es así, ¿ellas deben cumplir con algún tipo de requisito para postularlas?</w:t>
              <w:br/>
              <w:t>2. ¿Cuáles son los recursos que se pueden solicitar?</w:t>
              <w:br/>
              <w:t>3. ¿Cuál es la información y anexos que hay que entregar por cada alumno beneficiario en las distintas etapas del proyecto, y en especial en la primera; ¿basta con el Registro Nacional de Discapacidad?</w:t>
              <w:br/>
              <w:t>4. En años anteriores se debía enviar las cotizaciones de los recursos a postular. En este concurso, ¿se deben enviar dichas las cotizaciones? ¿En qué etapa de la postulación?</w:t>
              <w:br/>
              <w:t>5. ¿Si un alumno no cuenta con el carnet (físico) del Registro Nacional de Discapacidad (RND) ¿es válido el certificado emitido por el registro civil?</w:t>
              <w:br/>
              <w:t>6. Sabemos que existe un nuevo recurso para alumnos con discapacidad auditiva, que lo entrega la empresa “Redapis”, ¿es posible postular a este recurso mediante el concurso Senadis, si es así, de qué manera lo incluimos?</w:t>
              <w:br/>
              <w:t>7. Si un alumno que se encuentra postulando a la universidad y egresó de enseñanza media en años anteriores o se encuentra rindiendo exámenes libres, ¿Qué profesional puede emitir el informe pedagógico?</w:t>
              <w:br/>
              <w:t>8. El Balance general anual en los anexos financieros del año anterior ¿corresponde al 2011?</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Si las estudiantes pertenecientes al plan de continuidad 2012, continúan cursando la misma carrera, en el mismo establecimiento y si además mantienen el 50% de las asignaturas aprobadas, entonces podrán optar (si es que lo requieren) al plan de continuidad 2013 y no necesitan ser postuladas a través de su casa de estudios en un nuevo proyecto.</w:t>
              <w:br/>
              <w:t>2. Los recursos posibles de solicitar se encuentran señalados en la página 25 de las bases en la letra d) Especificaciones financieras, se debe considerar además las características de los beneficiarios  y la estrategia global del proyecto.</w:t>
              <w:br/>
              <w:t>3. Al momento de postular se deben presentar los requisitos de admisión detallados en la página 10, los requisitos de elegibilidad Jurídica detallados en los anexos 6 o7 según si está o no acreditado y los requisitos de elegibilidad Financiera detallados en el anexo 8. Además usted tiene el la página 52 una lista de chequeo, para revisar si está o no entregando todo lo necesario.</w:t>
              <w:br/>
              <w:t>4. Este año no se solicitan.</w:t>
              <w:br/>
              <w:t>5. No se solicita medio de verificación del RND, ya que SENADIS realiza la consulta al Registro Civil con el RUT de los estudiantes postulados.</w:t>
              <w:br/>
              <w:t>6. Se pueden solicitar recursos que contribuyan a la inclusión del estudiante, su pertinencia se evaluará en el proceso de Evaluación.</w:t>
              <w:br/>
              <w:t>7. Debiera acudirse al último establecimiento donde el estudiante cursó estudios. Se recomienda al profesor jefe del estudiante o al docente encargado del proyecto de integración del establecimiento.</w:t>
              <w:br/>
              <w:t>Dentro de las bases se encuentra en link directo para postular, lo que le llevará al formulario virtual, después de ingresar su clave. (Pág. 7 de las bases)</w:t>
              <w:br/>
              <w:t>8. Sí, ver anexo número 8.</w:t>
            </w:r>
          </w:p>
        </w:tc>
      </w:tr>
      <w:tr>
        <w:trPr>
          <w:trHeight w:val="3401"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29</w:t>
            </w:r>
          </w:p>
        </w:tc>
        <w:tc>
          <w:tcPr>
            <w:tcW w:w="3873" w:type="dxa"/>
            <w:tcBorders>
              <w:bottom w:val="single" w:sz="4" w:space="0" w:color="000000"/>
              <w:right w:val="single" w:sz="4" w:space="0" w:color="000000"/>
            </w:tcBorders>
            <w:shd w:fill="FFFFFF" w:val="clear"/>
            <w:vAlign w:val="center"/>
          </w:tcPr>
          <w:p>
            <w:pPr>
              <w:pStyle w:val="Normal"/>
              <w:spacing w:before="0" w:after="240"/>
              <w:jc w:val="both"/>
              <w:rPr/>
            </w:pPr>
            <w:r>
              <w:rPr>
                <w:rFonts w:eastAsia="Times New Roman" w:cs="Verdana" w:ascii="Verdana" w:hAnsi="Verdana"/>
                <w:color w:val="000000"/>
                <w:sz w:val="20"/>
                <w:szCs w:val="20"/>
                <w:lang w:eastAsia="es-CL"/>
              </w:rPr>
              <w:t>1. En relación al punto “a” de Postulación se hace mención que pueden participar de este fondo, las personas jurídicas sostenedoras de Escuelas Especiales que cuentan con RBD cuyos proyectos tengan como beneficiarios estudiantes con NEE asociadas a MULTIDEFICIT. ¿Se considera en esta categoría los estudiantes de proyectos educativos que se rigen bajo el Decreto 815 de Trastorno de la Comunicación y Relación Social y que además presentan otros diagnósticos asociados.</w:t>
              <w:br/>
              <w:t>2. ¿Es posible presentar más de un proyecto a SENADIS en diferentes fondos y líneas para beneficio del mismo Centro Educativo, pero con distintos proponentes? (Sostenedoras para Fondo Concursable Educación y Centro de Padres y Apoderados al Fondo Concursable de Rehabilitación)</w:t>
              <w:br/>
              <w:t xml:space="preserve">3. En base al punto “c” de las Líneas de Acción, ¿es una obligación presentar una publicación como parte del proyecto que se pretende realiza? </w:t>
              <w:br/>
              <w:t>4. ¿Es posible participar de este fondo siendo una escuela que lleva 3 años de funcionamiento o es necesario que contemos con 5 años de experiencia como Centro?</w:t>
              <w:br/>
              <w:t>5. En el punto “a” de postulación Beneficiarios se hace mención a que los estudiantes no inscritos en RND deben presentar el diagnóstico firmado por el médico tratante más el plan de tratamiento del Anexo 4. ¿Los estudiantes que si presenta RND deben adjuntar el Anexo 4?</w:t>
              <w:br/>
              <w:t>6. ¿La firma y timbre solicitada en el Anexo 4 a quién corresponde? ¿Deben ser de los especialistas que trabajan en el proyecto o de dirección del Centro Educativo?</w:t>
              <w:br/>
              <w:t>7. En cuanto al Anexo 11. ¿Para qué estudiantes se deben tener este formulario? ¿quién debe confeccionarlo y firmarlo?</w:t>
              <w:br/>
              <w:t xml:space="preserve">8. ¿Cuánto es el monto máximo al que como proyecto se puede postular? </w:t>
              <w:br/>
              <w:t>9. ¿Desde qué fecha se encontrará el formulario de postulación disponible? Puesto que en la página de SENADIS solo se encuentran las bases</w:t>
              <w:br/>
              <w:t>10. ¿En este formulario existe un apartado respecto de cotizaciones para el pago de honorario a profesionales de apoyo en la ejecución y cumplimiento de los objetivos propuestos, además de insumos para dicha educación?</w:t>
            </w:r>
          </w:p>
        </w:tc>
        <w:tc>
          <w:tcPr>
            <w:tcW w:w="4313" w:type="dxa"/>
            <w:tcBorders>
              <w:bottom w:val="single" w:sz="4" w:space="0" w:color="000000"/>
              <w:right w:val="single" w:sz="4" w:space="0" w:color="000000"/>
            </w:tcBorders>
            <w:shd w:fill="FFFFFF" w:val="clear"/>
            <w:vAlign w:val="center"/>
          </w:tcPr>
          <w:p>
            <w:pPr>
              <w:pStyle w:val="Normal"/>
              <w:rPr/>
            </w:pPr>
            <w:r>
              <w:rPr>
                <w:rFonts w:eastAsia="Times New Roman" w:cs="Verdana" w:ascii="Verdana" w:hAnsi="Verdana"/>
                <w:color w:val="000000"/>
                <w:sz w:val="20"/>
                <w:szCs w:val="20"/>
                <w:lang w:eastAsia="es-CL"/>
              </w:rPr>
              <w:t>1. Si</w:t>
              <w:br/>
              <w:t>2. Si</w:t>
              <w:br/>
              <w:t>3. No</w:t>
              <w:br/>
              <w:t>4. Si, los 5 años de experiencia se piden sólo a aquellas instituciones que dentro del contexto global del proyecto a presentar, contemplen la realización de una Publicación.</w:t>
              <w:br/>
              <w:t>5. No, los estudiante que tengan RND no necesitan presentar el diagnóstico firmado por el médico tratante más el plan de tratamiento del Anexo 4.</w:t>
              <w:br/>
              <w:t>6. Por el Médico Tratante</w:t>
              <w:br/>
              <w:t xml:space="preserve">7. El anexo 11 se debe presentar para cada beneficiario y debe ser completado y firmado por cualquier docente o académico de la entidad educacional. </w:t>
              <w:br/>
              <w:t>8. No hay máximos ni mínimos, los recursos solicitados se evalúan según pertinencia técnica y cantidad de beneficiarios. Senadis se reserva el derecho a adjudicar un monto menor al solicitado.</w:t>
              <w:br/>
              <w:t>9. La postulación será en línea (ONLINE) y el ingreso a la plataforma está disponible desde el 22 de Noviembre.</w:t>
              <w:br/>
              <w:t>10. Dentro del formulario de postulación en línea, encontrará un ítem que comprende la solicitud de recursos, en donde podrá indicar el número de horas y el costo del profesional en el proyecto.</w:t>
            </w:r>
          </w:p>
        </w:tc>
      </w:tr>
      <w:tr>
        <w:trPr>
          <w:trHeight w:val="4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1</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Se puede financiar vía proyecto, la habilitación de espacio físico (Patio interior), consistente en la instalación de techumbre, extensión eléctrica y revestimiento del piso de un recinto?</w:t>
              <w:br/>
              <w:t>2. Se considera multidéficit un diagnóstico de Retraso Global del Desarrollo (2 o más áreas del desarrollo en déficit), en niños y niñas menores de seis años?</w:t>
              <w:br/>
              <w:t>3. Además de incorporar a niños y niñas del establecimiento educacional, es posible incorporar o abrir el proyecto a niños y niñas que no estén escolarizados, cumplan con el diagnóstico médico requerido y se atiendan en los Centros de Salud Familiar?</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No, sólo se puede realizar una adecuación en la infraestructura, siempre y cuando esta modificación vaya asociada a la facilitación del acceso y desplazamiento para un estudiante con discapacidad, por lo tanto  la habilitación de espacio físico (Patio interior) no puede ser financiada con los recursos que se adjudique una institución.</w:t>
              <w:br/>
              <w:t>2. No.</w:t>
              <w:br/>
              <w:t>3. No.</w:t>
            </w:r>
          </w:p>
        </w:tc>
      </w:tr>
      <w:tr>
        <w:trPr>
          <w:trHeight w:val="72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2</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1. ¿Los informes pedagógicos de los postulantes deben  anexarse  al momento de la postulación o  una vez adjudicado el proyecto?</w:t>
              <w:br/>
              <w:t>2. Los estudiantes que postularon y adjudicaron proyecto 2012 INDIVIDUALES, ¿Debemos postularlos el 2013 en proyecto colectivo institucional o siguen de manera individual?</w:t>
              <w:br/>
              <w:t xml:space="preserve">3. Se solicita el Curriculum Institucional en la postulación en un formato específico con FOLIO al momento de enviarlo. ¿Es posible que este documento (CV Institucional)  no vaya con el FOLIO?, ya que este número sólo se entrega al momento de postular On- line. </w:t>
              <w:br/>
              <w:t>4. En el requisito en que los beneficiarios deben estar inscritos en el Registro Nacional de la Discapacidad ¿Cómo se evidencia esto al momento de postular? ¿Fotocopia de la tarjeta de registro? O No es necesario evidenciarlo y ¿basta con el nombre y Rut del beneficiario solicitado en el anexo 3 (acta compromiso participación)?</w:t>
              <w:br/>
              <w:t>5. Con respecto DOCUMENTACIÓN FINANCIERA, si postulan sociedades de responsabilidad limitada,  ¿Qué tipo de documentos deben presentar en los Requisitos de Elegibilidad Financiera (Anexo 8 p.39)? ¿Se deben presentar los mismos documentos  que en el caso de la Universidad?</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sz w:val="20"/>
                <w:szCs w:val="20"/>
                <w:lang w:eastAsia="es-CL"/>
              </w:rPr>
              <w:t>1. En la página 17 de las bases se indica que se presenta el anexo 11 al momento de la firma de convenio.</w:t>
              <w:br/>
              <w:t>2. Los estudiantes de educación superior que fueron beneficiarios del plan de continuidad 2012, pueden optar al plan de continuidad 2013, si  cumplen con los requisitos establecidos (mantenerse en el mismo establecimiento, en la misma carrera y al menos con el 50% de los ramos aprobados) y no deben ser postulados como beneficiarios en un nuevo proyecto institucional 2013 a través de concurso.</w:t>
              <w:br/>
              <w:t xml:space="preserve">3. El CV del proponente debe ir con el FOLIO y se envía en formato físico junto a la Documentación Complementaria. </w:t>
              <w:br/>
              <w:t>4. Sólo es necesario el RUT, Senadis revisa en línea con el registro civil  la inscripción de los beneficiarios en el registro nacional de la discapacidad.</w:t>
              <w:br/>
              <w:t xml:space="preserve">5. Este antecedente debe ser consultado en la propia universidad, pues dentro de la misma institución, según la sede, la personería jurídica es diferente. </w:t>
            </w:r>
          </w:p>
        </w:tc>
      </w:tr>
      <w:tr>
        <w:trPr>
          <w:trHeight w:val="18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3</w:t>
            </w:r>
          </w:p>
        </w:tc>
        <w:tc>
          <w:tcPr>
            <w:tcW w:w="387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Cuál es el monto máximo al que podemos postular?</w:t>
              <w:br/>
              <w:t>2. ¿Dónde encuentro el formulario para explicitar el proyecto?.</w:t>
            </w:r>
          </w:p>
        </w:tc>
        <w:tc>
          <w:tcPr>
            <w:tcW w:w="4313" w:type="dxa"/>
            <w:tcBorders>
              <w:bottom w:val="single" w:sz="4" w:space="0" w:color="000000"/>
              <w:right w:val="single" w:sz="4" w:space="0" w:color="000000"/>
            </w:tcBorders>
            <w:shd w:fill="FFFFFF" w:val="clear"/>
            <w:vAlign w:val="center"/>
          </w:tcPr>
          <w:p>
            <w:pPr>
              <w:pStyle w:val="Normal"/>
              <w:jc w:val="both"/>
              <w:rPr/>
            </w:pPr>
            <w:r>
              <w:rPr>
                <w:rFonts w:eastAsia="Times New Roman" w:cs="Verdana" w:ascii="Verdana" w:hAnsi="Verdana"/>
                <w:color w:val="000000"/>
                <w:sz w:val="20"/>
                <w:szCs w:val="20"/>
                <w:lang w:eastAsia="es-CL"/>
              </w:rPr>
              <w:t>1. No existe monto máximo. La escuela puede presentar un proyecto según las necesidades educativas que se tengan. Este monto será evaluado y puede tener modificaciones.</w:t>
              <w:br/>
              <w:t xml:space="preserve">2. El formulario se completa en línea, una vez que se ingresa toda la información, el sistema arrojará un folio. </w:t>
            </w:r>
          </w:p>
        </w:tc>
      </w:tr>
      <w:tr>
        <w:trPr>
          <w:trHeight w:val="15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4</w:t>
            </w:r>
          </w:p>
        </w:tc>
        <w:tc>
          <w:tcPr>
            <w:tcW w:w="387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 xml:space="preserve">Respecto a la postulación a los fondos de educación de parte de nuestra institución que cuenta con sedes en tres regiones distintas. </w:t>
              <w:br/>
              <w:t xml:space="preserve">¿Es conveniente que realicemos una sola postulación o una por cada región? </w:t>
            </w:r>
          </w:p>
        </w:tc>
        <w:tc>
          <w:tcPr>
            <w:tcW w:w="4313" w:type="dxa"/>
            <w:tcBorders>
              <w:bottom w:val="single" w:sz="4" w:space="0" w:color="000000"/>
              <w:right w:val="single" w:sz="4" w:space="0" w:color="000000"/>
            </w:tcBorders>
            <w:shd w:fill="FFFFFF" w:val="clear"/>
            <w:vAlign w:val="center"/>
          </w:tcPr>
          <w:p>
            <w:pPr>
              <w:pStyle w:val="Normal"/>
              <w:jc w:val="both"/>
              <w:rPr>
                <w:rFonts w:ascii="Verdana" w:hAnsi="Verdana" w:eastAsia="Times New Roman" w:cs="Verdana"/>
                <w:color w:val="000000"/>
                <w:sz w:val="20"/>
                <w:szCs w:val="20"/>
                <w:lang w:eastAsia="es-CL"/>
              </w:rPr>
            </w:pPr>
            <w:r>
              <w:rPr>
                <w:rFonts w:eastAsia="Times New Roman" w:cs="Verdana" w:ascii="Verdana" w:hAnsi="Verdana"/>
                <w:color w:val="000000"/>
                <w:sz w:val="20"/>
                <w:szCs w:val="20"/>
                <w:lang w:eastAsia="es-CL"/>
              </w:rPr>
              <w:t>Cada sede debe presentar un proyecto por región.</w:t>
            </w:r>
          </w:p>
        </w:tc>
      </w:tr>
      <w:tr>
        <w:trPr>
          <w:trHeight w:val="690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Times New Roman" w:cs="Verdana"/>
                <w:b/>
                <w:b/>
                <w:bCs/>
                <w:color w:val="000000"/>
                <w:sz w:val="20"/>
                <w:szCs w:val="20"/>
                <w:lang w:eastAsia="es-CL"/>
              </w:rPr>
            </w:pPr>
            <w:r>
              <w:rPr>
                <w:rFonts w:eastAsia="Times New Roman" w:cs="Verdana" w:ascii="Verdana" w:hAnsi="Verdana"/>
                <w:b/>
                <w:bCs/>
                <w:color w:val="000000"/>
                <w:sz w:val="20"/>
                <w:szCs w:val="20"/>
                <w:lang w:eastAsia="es-CL"/>
              </w:rPr>
              <w:t>35</w:t>
            </w:r>
          </w:p>
        </w:tc>
        <w:tc>
          <w:tcPr>
            <w:tcW w:w="3873" w:type="dxa"/>
            <w:tcBorders>
              <w:bottom w:val="single" w:sz="4" w:space="0" w:color="000000"/>
              <w:right w:val="single" w:sz="4" w:space="0" w:color="000000"/>
            </w:tcBorders>
            <w:shd w:fill="FFFFFF" w:val="clear"/>
            <w:vAlign w:val="center"/>
          </w:tcPr>
          <w:p>
            <w:pPr>
              <w:pStyle w:val="Normal"/>
              <w:spacing w:before="0" w:after="240"/>
              <w:jc w:val="both"/>
              <w:rPr/>
            </w:pPr>
            <w:r>
              <w:rPr>
                <w:rFonts w:eastAsia="Times New Roman" w:cs="Verdana" w:ascii="Verdana" w:hAnsi="Verdana"/>
                <w:color w:val="000000"/>
                <w:sz w:val="20"/>
                <w:szCs w:val="20"/>
                <w:lang w:eastAsia="es-CL"/>
              </w:rPr>
              <w:t>1) Es necesario estar acreditado en el SENADIS y en el CNA (Consejo Nacional de Acreditación) para postular?</w:t>
              <w:br/>
              <w:t>2) Existe una cantidad mínima de estudiantes con discapacidad para postular a los fondos del Senadis?</w:t>
              <w:br/>
              <w:t>3) ¿Es inhabilitante el tener adjudicado un fondo del FDI (Fondo de Desarrollo Institucional), que va en la misma línea de inclusión?</w:t>
              <w:br/>
              <w:t>El proyecto adjudicado por el FDI de este año 2012, para ser ejecutado durante 2013, se llama "Investigación, Selección y Desarrollo de Material Académico Para alumnos No Videntes"</w:t>
              <w:br/>
              <w:t>4) ¿Es posible postular un proyecto que involucre un plan de Orientación y Movilidad y Habilidades de la Vida Diaria que favorezca la autonomía de un alumno con discapacidad visual?</w:t>
              <w:br/>
              <w:t>5) ¿Se pueden solicitar fondos para financiar horas de apoyo docente directo en las áreas que el alumno requiera? Esto como complementario al plan de estudios de la carrera que al alumno cursa.</w:t>
            </w:r>
          </w:p>
        </w:tc>
        <w:tc>
          <w:tcPr>
            <w:tcW w:w="4313" w:type="dxa"/>
            <w:tcBorders>
              <w:bottom w:val="single" w:sz="4" w:space="0" w:color="000000"/>
              <w:right w:val="single" w:sz="4" w:space="0" w:color="000000"/>
            </w:tcBorders>
            <w:shd w:fill="FFFFFF" w:val="clear"/>
            <w:vAlign w:val="center"/>
          </w:tcPr>
          <w:p>
            <w:pPr>
              <w:pStyle w:val="Normal"/>
              <w:spacing w:before="0" w:after="240"/>
              <w:jc w:val="both"/>
              <w:rPr/>
            </w:pPr>
            <w:r>
              <w:rPr>
                <w:rFonts w:eastAsia="Times New Roman" w:cs="Verdana" w:ascii="Verdana" w:hAnsi="Verdana"/>
                <w:sz w:val="20"/>
                <w:szCs w:val="20"/>
                <w:lang w:eastAsia="es-CL"/>
              </w:rPr>
              <w:t>1. Al momento de postular, la institución debe estar acreditada ante SENADIS o bien, puede remitir la documentación de la acreditación paralelamente a la postulación, junto a la documentación complementaria (Revisar anexo 6 y 7 de las bases, según corresponda). No aplica acreditación ante la CNA.</w:t>
              <w:br/>
              <w:t>2. No</w:t>
              <w:br/>
              <w:t>3. No es inhabilitante tener un fondo FDI, para postular al concurso SENADIS</w:t>
              <w:br/>
              <w:t>4. Todo proyecto y cualquier estrategia puede ser presentada, pero siempre debe ser coherente con el objetivo de las presentes bases.</w:t>
              <w:br/>
              <w:t>5. Es posible solicitar fondos para apoyo docente, dentro de los recursos individuales y/o institucionales.</w:t>
              <w:br/>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10:00Z</dcterms:created>
  <dc:creator>Wilson Rojas</dc:creator>
  <dc:description/>
  <cp:keywords/>
  <dc:language>en-US</dc:language>
  <cp:lastModifiedBy>Isabel Ojeda</cp:lastModifiedBy>
  <dcterms:modified xsi:type="dcterms:W3CDTF">2012-12-04T21:10:00Z</dcterms:modified>
  <cp:revision>2</cp:revision>
  <dc:subject/>
  <dc:title/>
</cp:coreProperties>
</file>