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545" w:hRule="atLeast"/>
        </w:trPr>
        <w:tc>
          <w:tcPr>
            <w:tcW w:w="1357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357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DE RECURSO DE REPOSICIÓN DE INADMISI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FONDO NACIONAL DE PROYECTOS INCLUSIVOS 201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357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MISIBILIDA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ultados del Recurso de Reposición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onformidad con las Bases en la etapa de Admisibilidad se procede a publicar el resultado de los Recursos de Reposición interpuestos por lo postulantes a los proyectos que fueron declarados inadmisibles. Se indica a continuación los datos del proyecto (Rut de la entidad postulante, folio de postulación y nombre del proyecto) y los resultados tras el recurso (Admisible/Inadmisible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acuerdo a las Bases, los proyectos declarados admisibles pasarán a la etapa de Evaluació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Se sugiere efectuar la búsqueda por Rut de la entidad postulante. 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509"/>
        <w:gridCol w:w="1407"/>
        <w:gridCol w:w="8135"/>
        <w:gridCol w:w="1957"/>
      </w:tblGrid>
      <w:tr>
        <w:trPr>
          <w:tblHeader w:val="true"/>
          <w:trHeight w:val="465" w:hRule="atLeast"/>
        </w:trPr>
        <w:tc>
          <w:tcPr>
            <w:tcW w:w="1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L"/>
              </w:rPr>
              <w:t>DATOS DEL PROYEC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L"/>
              </w:rPr>
              <w:t>ADMISIBILIDAD</w:t>
            </w:r>
          </w:p>
        </w:tc>
      </w:tr>
      <w:tr>
        <w:trPr>
          <w:tblHeader w:val="true"/>
          <w:trHeight w:val="5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N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Rut Entid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Folio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Nombre Proyec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5322615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5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entro de Preparación Labora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5322615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1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rte y cultura para la inclusión socia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5322615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7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lan inclusivo para el deporte y la vida saludable de personas con discapacidad mental en situación de vulnerabili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53298059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7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entro integral de apoyo Psicosocial a personas con capacidades diferent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53316027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6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mplementación Taller de Orfebrería, RENACER Tocopil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0901010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0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scuela inclusiva una contribución al mejoramiento de la calidad de la educación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09080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2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Junaeb te espe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0921000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9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La UV inclusiva promueve la Calidad de Vida Universitar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0921000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65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n la UV, Diferentes Somos Todxs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12020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7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Piloto Ciudad sin Barrer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131300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0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ccesibilidad a los recursos del parque nacional Chiloé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131300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0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Sendero de los sentidos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1602117-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6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xperiencia Red Incluye, red por la inclusión labora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1602198-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21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Intervención integral incorporando medicina ancestral y alternativa complementaria en la salud mental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1606000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8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dquisición de Prótesis para completar proceso de rehabilitación de pacientes amputados de extremidad inferior que mantienen control en el SCR de Rehabilitación y Fisiatría del Hospital en Red Dr. Juan Noé Crevani de Ari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1607201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7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tina tomé por la inclusió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06229-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0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stampando tus ideas Marqueting merchandising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12507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4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Proyecto aurora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12683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7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aminatón por Ancu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12683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3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ocinando y creciend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12683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6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on Discapacidad y Con Emple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33647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4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Herramientas para ejercicios kinésico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49387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09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Monitores Para la Integració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57683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4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alleres de habilidades psicomotrices y de integración sensorial para niños y niñas con síndrome de asperger, autismo y trastornos generalizados del desarrollo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65077-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55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raslado Yo también pued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65526-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0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briendo camino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76887-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5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erapeutas Holísticos, Solución para la Inclusió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078426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7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compañando la Continuidad del Centro de Integración y Laborterapia de Machalí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128140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8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onocimiento, conciencia y armonía inclusiva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186870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9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otenciando la inclusión social de taller de integració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214210-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3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Organización vida y asilo de ancianos San Camilo juntos en la inclusión social y cultural en Linar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23763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4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apacitación técnica para la inclusión en empleabili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269040-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2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eriódico incluyend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31164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8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Me capacito y aprendo haciendo pa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405630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1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Reconociendo nuestra ciu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423680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6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Invernadero con techo de policarbonato para hortalizas bajo plástico con riego tecnificado, incluido la construcción de una noria entubada o punte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46252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5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aminando hacia la inclusió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49718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7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rograma Educativo-Cultural Inclusivo; Talleres y Circuitos Culturales Itinerantes en el Minibús EducArt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61723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92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Multitalleres para una Vida Mejor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66402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71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rograma de capacitación para cuidadoras y cuidadores de personas en situación de alta Dependenc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66674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8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rograma de Entrenamiento de Líderes Participativos PELP 2014 201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696300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71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Mil maneras de incluir laboralment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70709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4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briendo tus sentidos, sala kinésica y multisensoria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5781220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8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oder de información poder de integració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40100-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62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Jornada para personas con trastornos del movimiento y sus cuidadores/familiares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41100-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6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Habilitando nuestra casa de encuentro, recreación y rehabilitación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41100-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92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scuela de arte e inclusión combar bala 201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4150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4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Visualización y reconocimiento a las personas en situación de discapaci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6030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9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Manos a la Ob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70300-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1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mpliando Espacios de Respiro para familiares de personasen situación de discapaci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7160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2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Taller de Coctelerí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7160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08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rimer Encuentro Provincial de la Discapaci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7160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07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atastro comunal de discapaci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720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8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aller de aprendizaje laboral HUMEDAL ( protegido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720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9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atastro y análisis situación laboral de la comuna la cister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73400-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8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Inclusión Social al Aire Libr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801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5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Implementación de Juegos Inclusivos en Parque Comunal, Rancagua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80500-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31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Desde la Escuela, trabajando por una comuna inclusiv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80500-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45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Desde la Escuela, trabajando por una comuna inclusiv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080800-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5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cceso para Todo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100100-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9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iudad abierta a la Comunidad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110800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02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enacho inclusiv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13030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5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rabajando juntos para una inclusión futu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16040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6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Un jardín para mi comun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20700-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08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aller de compostaj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40200-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22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onstrucción Primera Plaza Inclusiva de Puerto Cisn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502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0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reaciones en madera y colores para una mejor calidad de vid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502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0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sí me cuido, así vivo mej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54000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6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aller Laboral Inclusivo, Un espacio para emprender, capacitarme o trabajar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54900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9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 través de la tierra, nos encontramos con otros y nos fortalecemos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54900-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24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onstruyendo el camino para una educación inclusiv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6925530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5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strategia para fortalecer la inclusión laboral de personas con discapacidad en la comuna de El Bosqu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001512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2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Facilitando la comunicación en situaciones de emergencia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0072600-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6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ctualización de conocimientos en mediciones de desarrollo psicomotor como un elemento predictor de la aparición o severidad de una situación de discapacidad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0574900-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2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quipamiento de estimulación psicomotor para niños y niñas con necesidades educativas especial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0885500-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19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Accesibilidad a la comunicación involucrando el bienestar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114600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6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onstruyendo y decorando sueños en made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1382900-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9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entro De Grabación Para Ciegos Viña Del Mar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1540100-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438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Talleres Deportivos para personas Sorda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1613900-K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8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reando espacios de arte y deporte para personas con enfermedad de Parkinson y sus familia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1911000-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235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entro Informático Computacional para personas con Discapacidad Visual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3568600-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170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Salud y Entretención en el Verano de Concón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5853600-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77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Campaña publicitaria y de gestión de marketing para optimizar el funcionamiento y dar a conocer talleres laborales de la Escuela Especial España a la comunidad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594553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75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Espectro autista desde una mirada multidisciplinar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75945530-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333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Participación social de personas en situación de discapacidad a través de las vivencias artísticas en punta arena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82156700-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11506-20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 xml:space="preserve">Granja Betania: Un camino a la inclusión laboral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lang w:eastAsia="es-CL"/>
              </w:rPr>
              <w:t>Inadmisible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45:00Z</dcterms:created>
  <dc:creator>control de gestión</dc:creator>
  <dc:description/>
  <dc:language>en-US</dc:language>
  <cp:lastModifiedBy>Andrea Medina</cp:lastModifiedBy>
  <cp:lastPrinted>2014-08-19T17:12:00Z</cp:lastPrinted>
  <dcterms:modified xsi:type="dcterms:W3CDTF">2014-08-19T22:45:00Z</dcterms:modified>
  <cp:revision>2</cp:revision>
  <dc:subject/>
  <dc:title/>
</cp:coreProperties>
</file>