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(nombre entida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T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icili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AR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bo y Pagaré incondicionalmente, en representación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(org. Comunitaria) a la orden de SERVICIO NACIONAL DE LA DISCAPACIDAD, es domicilio ubicado en calle Miraflores Nº222, piso 8, Santiago, el dí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añ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suma de $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de pesos moneda nacional (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sos) que acepto y cumpliré en las siguientes condi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DE PAGO DEL CAPITAL ADEUD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agará en la fecha de vencimiento señalada en el encabezamiento de este Pagar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ÍAS INHÁBILES, PRÓRROGA DE PAG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alquiera fecha para el pago de capital que corresponda a día inhábil bancario prorrogará el plazo para el pago hasta el día hábil bancario inmediatamente siguiente, debiendo el respectivo pago incluir, además, los intereses que correspondan a los días comprendidos en esa prórro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ÉS POR MORA O SIMPLE RETAR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caso de mora o simple retardo en el pago de todo o parte del dinero, este pagaré devengará por todo el lapso que dure la mora o retardo y hasta el pago efectivo, el interés máximo convencional para operaciones no reajustables en moneda nacion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DIVISIBILID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das las obligaciones que emanan de este pagaré se considerarán indivisibles para el suscriptor, sus herederos y/o sucesores, para todos los efectos legales, y en especial aquellos contemplados en los artículos 1.526 Nº 4 y 1.528 del Código Civ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TES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in obligación de protesto. Libero al acreedor de la obligación de protesto del mismo, pero si éste optare por la realización de dicha diligencia, podrá hacerla a su libre elección en forma bancaria, notarial o por el funcionario público que corresponda. En todo caso, en el evento de protesto me obligo, en la representación que invisto a pagar los gastos, derechos e impuestos que se devengu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MPUESTOS, DERECHOS Y GAST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ualquier impuesto, derecho o gasto que se ocasione o devengue con motivo de la suscripción de este pagaré, sus modificaciones, prórrogas, renovaciones, pagos, protesto u otras circunstancias relativas a aquel, será de cargo exclusivo del suscriptor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OMICILIO Y JURISDIC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todos los efectos legales derivados del pagaré, el suscriptor constituye domicilio especial en la comuna señalada en el encabezamiento de este pagaré, y se somete a la competencia de sus Tribunales de Justicia, domicilio que será lugar hábil para las diligencias de protesto, en caso de practicar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A REGISTROS O BANCOS DE DATOS PÚBLICOS Y PRIVAD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 el caso de pago o extinción de la obligación representada por este Pagaré, si ella hubiera sido informada como impaga, o si se hubiera protestado este documento, opto por requerir directamente a los bancos de datos públicos o privados la modificación de la información en ellos contenida, y libero al acreedor del cumplimiento de esta oblig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impuesto de timbres y estampillas que grava este documento se paga por ingresos mensuales de dinero en Tesorería según D.L. 3.475 artículo 15, Nº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n Santiago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de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del añ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Nombre del Suscriptor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Cédula nacional de identidad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omiciliad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>Nº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irma Suscriptor p.p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Autorizo la firma puesta en este documento por don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cédula nacional de identidad Nº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como suscriptor </w:t>
      </w:r>
      <w:r>
        <w:rPr>
          <w:rFonts w:cs="Arial" w:ascii="Arial" w:hAnsi="Arial"/>
          <w:color w:val="000000"/>
          <w:sz w:val="22"/>
          <w:szCs w:val="22"/>
        </w:rPr>
        <w:t xml:space="preserve">en representación, del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deudor</w:t>
      </w:r>
      <w:r>
        <w:rPr>
          <w:rFonts w:cs="Arial" w:ascii="Arial" w:hAnsi="Arial"/>
          <w:sz w:val="22"/>
          <w:szCs w:val="22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antiago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NOTARIO PÚBLICO</w:t>
      </w:r>
    </w:p>
    <w:sectPr>
      <w:type w:val="nextPage"/>
      <w:pgSz w:w="12240" w:h="20160"/>
      <w:pgMar w:left="1701" w:right="170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  <w:lang w:val="es-ES_tradn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6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b/>
      <w:bCs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50:00Z</dcterms:created>
  <dc:creator>Hector Acosta</dc:creator>
  <dc:description/>
  <cp:keywords/>
  <dc:language>en-US</dc:language>
  <cp:lastModifiedBy>Isabel Ojeda</cp:lastModifiedBy>
  <cp:lastPrinted>2006-08-17T17:08:00Z</cp:lastPrinted>
  <dcterms:modified xsi:type="dcterms:W3CDTF">2014-10-07T19:50:00Z</dcterms:modified>
  <cp:revision>2</cp:revision>
  <dc:subject/>
  <dc:title>PAGARE</dc:title>
</cp:coreProperties>
</file>