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929"/>
      </w:tblGrid>
      <w:tr>
        <w:trPr>
          <w:trHeight w:val="8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es-ES"/>
              </w:rPr>
            </w:pPr>
            <w:r>
              <w:rPr>
                <w:rFonts w:eastAsia="Times New Roman" w:cs="Tahoma" w:ascii="Tahoma" w:hAnsi="Tahom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aps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>Formulario de indicación DE ELEMENTOS para la audiciÓn – audÍfonos y equipos f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(TODOS LOS CAMPOS SON OBLIGATORIOS DE LLENAR, EN ORIGINAL IMPRESO, COMPLETAR SÓLO CON LETRA IMPRENTA)</w:t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E FORMULARIO SÓLO DEBERÁ SER LLENADO POR LOS SIGUIENTES PROFESIONALES: Médico con especialidad en Otorrinolaringología, Tecnólogo médico ORL, Fonoaudiólog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48"/>
        <w:gridCol w:w="2410"/>
        <w:gridCol w:w="2693"/>
      </w:tblGrid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ECHA DE INDI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4"/>
                <w:lang w:eastAsia="es-ES"/>
              </w:rPr>
            </w:pPr>
            <w:r>
              <w:rPr>
                <w:rFonts w:eastAsia="Tahoma" w:cs="Tahoma" w:ascii="Tahoma" w:hAnsi="Tahoma"/>
                <w:b/>
                <w:sz w:val="16"/>
                <w:szCs w:val="14"/>
                <w:lang w:eastAsia="es-ES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sz w:val="16"/>
                <w:szCs w:val="14"/>
                <w:lang w:eastAsia="es-ES"/>
              </w:rPr>
              <w:t>/                  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NTECEDENTES PERSONALES DEL SOLICITAN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69"/>
        <w:gridCol w:w="425"/>
        <w:gridCol w:w="236"/>
        <w:gridCol w:w="1748"/>
        <w:gridCol w:w="236"/>
        <w:gridCol w:w="1749"/>
        <w:gridCol w:w="236"/>
        <w:gridCol w:w="586"/>
        <w:gridCol w:w="567"/>
        <w:gridCol w:w="312"/>
        <w:gridCol w:w="236"/>
        <w:gridCol w:w="118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</w:t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>
          <w:trHeight w:val="8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 SECUND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FUNCIONALIDAD Y CARACTERÍSTICAS FÍSIC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PO DE DEFICIENCIA (SIN RND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ab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ÍS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NSOR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SÍQUICA/MENTAL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IMITACIÓN EN LA FUNCIONALIDAD</w:t>
            </w:r>
            <w:r>
              <w:rPr>
                <w:rStyle w:val="FootnoteAnchor"/>
                <w:rFonts w:eastAsia="Times New Roman" w:cs="Tahoma" w:ascii="Tahoma" w:hAnsi="Tahoma"/>
                <w:b/>
                <w:sz w:val="15"/>
                <w:szCs w:val="15"/>
                <w:vertAlign w:val="superscript"/>
                <w:lang w:eastAsia="es-ES"/>
              </w:rPr>
              <w:footnoteReference w:id="2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E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ODER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VE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GRAVE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UTILIZACIÓN AUDÍFON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UNCA HA UTILIZADO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ÍDO QUE UTILIZA AUDÍFO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RECH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ZQUIERDO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ODELO QUE UTILIZA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EMPO U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(meses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NTECEDENTES MÉDICO Y DIAGNÓSTICO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6"/>
        <w:gridCol w:w="29"/>
        <w:gridCol w:w="236"/>
        <w:gridCol w:w="1909"/>
        <w:gridCol w:w="236"/>
        <w:gridCol w:w="1181"/>
        <w:gridCol w:w="236"/>
        <w:gridCol w:w="236"/>
        <w:gridCol w:w="520"/>
        <w:gridCol w:w="236"/>
        <w:gridCol w:w="1484"/>
        <w:gridCol w:w="236"/>
        <w:gridCol w:w="1447"/>
      </w:tblGrid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OSTICO O.R.L.</w:t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TIPO DE PÉRDI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NEUROSENSOR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TRANSMISI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31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MIXTA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EDAD ADQUISI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CONGÉNI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ADQUIRI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 xml:space="preserve">PRELINGUAL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POSTLINGUAL</w:t>
            </w:r>
          </w:p>
        </w:tc>
      </w:tr>
      <w:tr>
        <w:trPr/>
        <w:tc>
          <w:tcPr>
            <w:tcW w:w="102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PATOLOGÍ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PRESBIACUS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H.S.N. CONGÉNI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TORCH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  <w:t>TACO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AGENES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OTITIS CRÓN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1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  <w:t>OTRA (indicar)</w:t>
            </w:r>
          </w:p>
        </w:tc>
      </w:tr>
      <w:tr>
        <w:trPr/>
        <w:tc>
          <w:tcPr>
            <w:tcW w:w="102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OTRA PATOLOGÍ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(Indicar características)</w:t>
            </w:r>
          </w:p>
        </w:tc>
        <w:tc>
          <w:tcPr>
            <w:tcW w:w="82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GRADO DE PÉRDIDA AUDITIVA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GRADOS DE PÉRDIDA AUDITIVA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ÍDO DERECHO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ÍDO IZQUIERDO</w:t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3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LEVE (20-40 dB.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9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LEVE (20-40 dB.)</w:t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326" w:type="dxa"/>
            <w:gridSpan w:val="3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923" w:type="dxa"/>
            <w:gridSpan w:val="5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326" w:type="dxa"/>
            <w:gridSpan w:val="3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923" w:type="dxa"/>
            <w:gridSpan w:val="5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3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 xml:space="preserve">MEDIA (40-70 dB.)  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9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 xml:space="preserve">MEDIA (40-70 dB.)     </w:t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326" w:type="dxa"/>
            <w:gridSpan w:val="3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923" w:type="dxa"/>
            <w:gridSpan w:val="5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326" w:type="dxa"/>
            <w:gridSpan w:val="3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923" w:type="dxa"/>
            <w:gridSpan w:val="5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3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EVERA (70-90 dB.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9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EVERA (70-90 dB.)</w:t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326" w:type="dxa"/>
            <w:gridSpan w:val="3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923" w:type="dxa"/>
            <w:gridSpan w:val="5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326" w:type="dxa"/>
            <w:gridSpan w:val="3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923" w:type="dxa"/>
            <w:gridSpan w:val="5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3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 xml:space="preserve">SORDERA (+ de 90 dB.)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92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 xml:space="preserve">SORDERA (+ de 90 dB.)   </w:t>
            </w:r>
          </w:p>
        </w:tc>
      </w:tr>
      <w:tr>
        <w:trPr>
          <w:trHeight w:val="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4"/>
                <w:lang w:eastAsia="es-ES"/>
              </w:rPr>
            </w:r>
          </w:p>
        </w:tc>
      </w:tr>
      <w:tr>
        <w:trPr>
          <w:trHeight w:val="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P.T.P. V.A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  <w:tr>
        <w:trPr>
          <w:trHeight w:val="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V.O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  <w:tr>
        <w:trPr>
          <w:trHeight w:val="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% DISCRIMINACIÓN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XÁMENES REALIZADOS</w:t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AUDIOMETRÍA TON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IMPEDANCIOMETRÍ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1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PRUEBA DE AUDÍFONOS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LOGOAUDIOMETRÍ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PE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1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  <w:t>AUDIOMETRÍA A CAMPO LIBRE</w:t>
            </w:r>
          </w:p>
        </w:tc>
      </w:tr>
      <w:tr>
        <w:trPr/>
        <w:tc>
          <w:tcPr>
            <w:tcW w:w="102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UGIERE CONTROL AUDIOLÓGICO</w:t>
            </w:r>
          </w:p>
        </w:tc>
      </w:tr>
      <w:tr>
        <w:trPr/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EMEST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557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ANUAL</w:t>
            </w:r>
          </w:p>
        </w:tc>
      </w:tr>
      <w:tr>
        <w:trPr/>
        <w:tc>
          <w:tcPr>
            <w:tcW w:w="1020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YUDA TÉCNICA SOLICITA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49"/>
        <w:gridCol w:w="236"/>
        <w:gridCol w:w="3166"/>
        <w:gridCol w:w="567"/>
        <w:gridCol w:w="236"/>
        <w:gridCol w:w="4158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UDÍFONO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Marque sólo una opción por cada oído. Si la indicación es unilateral marque sólo en el oído que desea implementar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ÍDO DERECH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ÍDO IZQUIERDO</w:t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RETROAURICULA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RETROAURICULAR</w:t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CI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CIC</w:t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CINTILLO ÓSE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CINTILLO ÓSEO</w:t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ISTEMA CROS / BICRO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ISTEMA CROS / BICROS</w:t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4"/>
                <w:lang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4"/>
                <w:lang w:eastAsia="es-ES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4"/>
                <w:lang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236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4"/>
                <w:lang w:eastAsia="es-ES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4158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4"/>
                <w:lang w:eastAsia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4"/>
                <w:lang w:eastAsia="es-ES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vertAlign w:val="superscript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QUIPO FM*</w:t>
            </w:r>
          </w:p>
        </w:tc>
      </w:tr>
      <w:tr>
        <w:trPr>
          <w:trHeight w:val="37" w:hRule="atLeast"/>
        </w:trPr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vertAlign w:val="superscript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vertAlign w:val="superscript"/>
                <w:lang w:eastAsia="es-E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RECEPTOR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OÍDO DERECH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OÍDO IZQUIERDO</w:t>
            </w:r>
          </w:p>
        </w:tc>
      </w:tr>
      <w:tr>
        <w:trPr>
          <w:trHeight w:val="37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RANSMISOR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NO</w:t>
            </w:r>
          </w:p>
        </w:tc>
      </w:tr>
      <w:tr>
        <w:trPr>
          <w:trHeight w:val="37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31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4158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7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 xml:space="preserve">ACCESORIOS </w:t>
            </w:r>
            <w:r>
              <w:rPr>
                <w:rFonts w:cs="Tahoma" w:ascii="Tahoma" w:hAnsi="Tahoma"/>
                <w:b/>
                <w:sz w:val="13"/>
                <w:szCs w:val="15"/>
              </w:rPr>
              <w:t>(</w:t>
            </w:r>
            <w:r>
              <w:rPr>
                <w:rFonts w:eastAsia="Times New Roman" w:cs="Tahoma" w:ascii="Tahoma" w:hAnsi="Tahoma"/>
                <w:b/>
                <w:sz w:val="12"/>
                <w:szCs w:val="14"/>
                <w:lang w:eastAsia="es-ES"/>
              </w:rPr>
              <w:t>audioshoes, cables, adaptadores</w:t>
            </w:r>
            <w:r>
              <w:rPr>
                <w:rFonts w:cs="Tahoma" w:ascii="Tahoma" w:hAnsi="Tahoma"/>
                <w:b/>
                <w:sz w:val="13"/>
                <w:szCs w:val="15"/>
              </w:rPr>
              <w:t>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  <w:tr>
        <w:trPr>
          <w:trHeight w:val="7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5"/>
                <w:lang w:eastAsia="es-ES"/>
              </w:rPr>
              <w:t xml:space="preserve">* </w:t>
            </w:r>
            <w:r>
              <w:rPr>
                <w:rFonts w:eastAsia="Times New Roman" w:cs="Tahoma" w:ascii="Tahoma" w:hAnsi="Tahoma"/>
                <w:sz w:val="16"/>
                <w:szCs w:val="15"/>
                <w:lang w:eastAsia="es-ES"/>
              </w:rPr>
              <w:t>Equipo FM (receptores, transmisor o ambos) solo se considerará como apoyo al proceso de integración educativa y/o a la participación en contextos relacionados (talleres, cursos, etc.), para lo cual deberá adjuntar un certificado que fundamente dicho proceso (certificado de alumno regular u otr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8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REPARACIONES O CAMBIO COMPONENTE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8"/>
        <w:gridCol w:w="18"/>
        <w:gridCol w:w="2883"/>
        <w:gridCol w:w="236"/>
        <w:gridCol w:w="2173"/>
        <w:gridCol w:w="236"/>
        <w:gridCol w:w="3167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9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9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NADIS dentro de los elementos de apoyo auditivo financiara las siguientes partes y piezas del audífono y su respectiva repa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9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9"/>
                <w:szCs w:val="15"/>
                <w:lang w:eastAsia="es-ES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PROCESADOR/AMPLIFICAD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MICROFO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RECEPTOR/PARLANTE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4"/>
                <w:szCs w:val="14"/>
                <w:lang w:eastAsia="es-ES"/>
              </w:rPr>
            </w:r>
          </w:p>
        </w:tc>
      </w:tr>
      <w:tr>
        <w:trPr>
          <w:trHeight w:val="7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bservación o fundamentación de la reparación</w:t>
            </w:r>
          </w:p>
        </w:tc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E INDIC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02" w:leader="none"/>
                <w:tab w:val="center" w:pos="499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ab/>
              <w:tab/>
              <w:t>PLAN DE INTERVENCIÓN ASOCIADO A LA AYUDA TÉCNIC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 debe llenar con firma y timbre del profesional qué indicó la ayuda técnica o bien el que se encargará de realizar el plan posterior entrega de la ayuda técn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600"/>
        <w:gridCol w:w="236"/>
        <w:gridCol w:w="1061"/>
        <w:gridCol w:w="845"/>
        <w:gridCol w:w="236"/>
        <w:gridCol w:w="910"/>
      </w:tblGrid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vertAlign w:val="superscript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CAMBIO DE LA AYUDA TECNICA</w:t>
            </w:r>
          </w:p>
        </w:tc>
      </w:tr>
      <w:tr>
        <w:trPr>
          <w:trHeight w:val="37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vertAlign w:val="superscript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vertAlign w:val="superscript"/>
                <w:lang w:eastAsia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5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Informar si la ayuda técnica indicada corresponde a una renovación de esta. Es decir, que anteriormente ha utilizado la misma ayuda técnica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I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NO</w:t>
            </w:r>
          </w:p>
        </w:tc>
      </w:tr>
      <w:tr>
        <w:trPr>
          <w:trHeight w:val="37" w:hRule="atLeast"/>
        </w:trPr>
        <w:tc>
          <w:tcPr>
            <w:tcW w:w="5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37"/>
        <w:gridCol w:w="2505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MBITO A UTILIZAR LA AYUDA TE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HABILITACIÓN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DUCATIV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ABORAL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ARTICIPACIÓN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EVENCIÓN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ANTENCIÓN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3"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TRO (Indicar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BJETIVO (descripción en detalle del objetivo planteado para la ayuda técn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946"/>
      </w:tblGrid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CTIVIDADES (detallar las actividades a desarrollar con la ayuda técnica indica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°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actividades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IEN REALIZA 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rPr>
          <w:rFonts w:ascii="Tahoma" w:hAnsi="Tahoma" w:eastAsia="Times New Roman" w:cs="Tahoma"/>
          <w:b/>
          <w:b/>
          <w:sz w:val="16"/>
          <w:szCs w:val="16"/>
          <w:lang w:val="es-MX" w:eastAsia="es-ES"/>
        </w:rPr>
      </w:pPr>
      <w:r>
        <w:rPr>
          <w:rFonts w:eastAsia="Times New Roman" w:cs="Tahoma" w:ascii="Tahoma" w:hAnsi="Tahoma"/>
          <w:b/>
          <w:sz w:val="16"/>
          <w:szCs w:val="16"/>
          <w:lang w:val="es-MX" w:eastAsia="es-ES"/>
        </w:rPr>
        <w:t xml:space="preserve">Normas específicas: 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>Debe considerar que los exámenes audiométricos (audiometría, impedanciometría, BERA, etc.) no pueden sobrepasar los 6 meses de antigüedad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ahoma" w:ascii="Tahoma" w:hAnsi="Tahoma"/>
          <w:b w:val="false"/>
          <w:sz w:val="16"/>
          <w:szCs w:val="16"/>
          <w:lang w:val="es-MX"/>
        </w:rPr>
        <w:t>Debe adjuntar audiometría más impedanciometría para la postulación de audífonos y/o equipo FM para menores de 12 años.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>Debe adjuntar BERA más Impedanciometría, para personas que no pueden cooperar con la audiometría tonal convencional.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>Considerar que el BERA deberá incluir los registros de la respuesta y la conclusión.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>El equipos FM, será considerado en situaciones justificadas y previa evaluación del caso.</w:t>
      </w:r>
    </w:p>
    <w:p>
      <w:pPr>
        <w:pStyle w:val="Prrafodelista"/>
        <w:rPr>
          <w:rFonts w:ascii="Tahoma" w:hAnsi="Tahoma" w:eastAsia="Times New Roman" w:cs="Tahoma"/>
          <w:b/>
          <w:b/>
          <w:sz w:val="15"/>
          <w:szCs w:val="15"/>
          <w:lang w:val="en-US" w:eastAsia="es-ES"/>
        </w:rPr>
      </w:pPr>
      <w:r>
        <w:rPr>
          <w:rFonts w:eastAsia="Times New Roman" w:cs="Tahoma" w:ascii="Tahoma" w:hAnsi="Tahoma"/>
          <w:b/>
          <w:sz w:val="15"/>
          <w:szCs w:val="15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val="en-US" w:eastAsia="es-ES"/>
        </w:rPr>
      </w:pPr>
      <w:r>
        <w:rPr>
          <w:rFonts w:eastAsia="Times New Roman" w:cs="Tahoma" w:ascii="Tahoma" w:hAnsi="Tahoma"/>
          <w:sz w:val="15"/>
          <w:szCs w:val="15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es-ES"/>
        </w:rPr>
      </w:pPr>
      <w:r>
        <w:rPr>
          <w:rFonts w:eastAsia="Times New Roman" w:cs="Tahoma" w:ascii="Tahoma" w:hAnsi="Tahoma"/>
          <w:sz w:val="15"/>
          <w:szCs w:val="15"/>
          <w:lang w:eastAsia="es-ES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sectPr>
      <w:footnotePr>
        <w:numFmt w:val="decimal"/>
      </w:footnotePr>
      <w:type w:val="nextPage"/>
      <w:pgSz w:w="11906" w:h="16838"/>
      <w:pgMar w:left="709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Se refiere al grado de funcionamiento del usuario(a) en relación al contexto y su desempeño en las actividades cotidian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5"/>
          <w:szCs w:val="15"/>
        </w:rPr>
        <w:t xml:space="preserve">Corresponde al ámbito </w:t>
      </w:r>
      <w:r>
        <w:rPr>
          <w:rFonts w:cs="Tahoma" w:ascii="Tahoma" w:hAnsi="Tahoma"/>
          <w:sz w:val="15"/>
          <w:szCs w:val="15"/>
          <w:lang w:val="es-CL"/>
        </w:rPr>
        <w:t>en que la indicación de las ayuda técnicas apoyan una situación particular de una persona totalmente dependiente. Considerando además que dichas ayudas facilitan la labor del cuidad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color w:val="000000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color w:val="000000"/>
      <w:sz w:val="1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b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33:00Z</dcterms:created>
  <dc:creator>pablo moncada</dc:creator>
  <dc:description/>
  <cp:keywords/>
  <dc:language>en-US</dc:language>
  <cp:lastModifiedBy>Pablo Moncada</cp:lastModifiedBy>
  <cp:lastPrinted>2013-08-21T11:49:00Z</cp:lastPrinted>
  <dcterms:modified xsi:type="dcterms:W3CDTF">2014-11-19T13:42:00Z</dcterms:modified>
  <cp:revision>3</cp:revision>
  <dc:subject/>
  <dc:title/>
</cp:coreProperties>
</file>