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para APOYO A LA INTEGRACIÓN LABORAL Y EDUCATI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Fisiatra, Kinesiólogo, Terapeuta Ocupacional, Profesor Educador Diferencial y de Integración Escolar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439"/>
        <w:gridCol w:w="2405"/>
        <w:gridCol w:w="2683"/>
      </w:tblGrid>
      <w:tr>
        <w:trPr/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9"/>
        <w:gridCol w:w="690"/>
        <w:gridCol w:w="236"/>
        <w:gridCol w:w="756"/>
        <w:gridCol w:w="236"/>
        <w:gridCol w:w="491"/>
        <w:gridCol w:w="236"/>
        <w:gridCol w:w="389"/>
        <w:gridCol w:w="236"/>
        <w:gridCol w:w="112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DESCRIPCIÓN DE FUNCIONALIDAD Y CARACTERÍSTICAS FÍSICAS </w:t>
            </w:r>
          </w:p>
        </w:tc>
        <w:tc>
          <w:tcPr>
            <w:tcW w:w="7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2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4158"/>
        <w:gridCol w:w="236"/>
        <w:gridCol w:w="4867"/>
      </w:tblGrid>
      <w:tr>
        <w:trPr>
          <w:trHeight w:val="61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CONSIDERAR PARA LA FUNDAMENTACIÓN DE ESTOS ELEMENTOS ADEMÁS DEL FORMULARIO CORRESPONDIENTE, DEBE VENIR UN DOCUMENTO FORMAL QUE DEMUESTRE QUE EL/LA PERSONA SE ENCUENTRA REALIZANDO PROCESOS DE INTREGACIÓN EDUCACIONAL Y/O LABORAL (contrato de trabajo, certificado de alumno regular, etc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NOTEBOOK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ECLADO INTELLKEY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MOUSE TRACKBAL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highlight w:val="yellow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highlight w:val="yellow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highlight w:val="yellow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SCANER (PARA OPEN BOOK) 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highlight w:val="yellow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highlight w:val="yellow"/>
                <w:lang w:val="en-US"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n-US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n-US"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ECLADO BIG KEYS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OFTWARE</w:t>
            </w:r>
          </w:p>
          <w:p>
            <w:pPr>
              <w:pStyle w:val="Normal"/>
              <w:tabs>
                <w:tab w:val="clear" w:pos="708"/>
                <w:tab w:val="left" w:pos="7512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12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OPEN BOOK (Reconocedor óptico de caracter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DRAGON NATURALLY SPEAKING </w:t>
            </w: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  <w:t>(</w:t>
            </w: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Reconocedor de voz)</w:t>
            </w:r>
          </w:p>
        </w:tc>
      </w:tr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3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Notebook solo se considerarán como apoyo al proceso de integración educativa y/o laboral cuando estén asociados a una discapacidad sensorial (visual o auditiva) y física (afectando principalmente miembro superior). No para procesos de estimulación cognitiva y/o rehabilitación.</w:t>
            </w: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 xml:space="preserve"> Escáner solo se considera complementario a software open book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riterios a considerar para procesos de integración educati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Notebook, será considerado en situaciones justificadas y previa evaluación del caso y deberá fundamentar a través de los siguientes documen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- Certificado de alumno regular o certificado de proyecto de integración, desde primero básico en adel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7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riterios a considerar para procesos de integración labo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*</w:t>
            </w: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Notebook, será considerado en situaciones justificadas y previa evaluación del caso y deberá fundamentar a través de los siguientes document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es-ES"/>
              </w:rPr>
              <w:t>- Contrato de trabajo en caso de trabajadores dependientes o boletas de honorario (últimas 6) o iniciación de actividades, en caso de trabajadores independi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5"/>
                <w:szCs w:val="15"/>
                <w:lang w:eastAsia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8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color w:val="FF0000"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color w:val="FF0000"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3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lang w:val="es-MX" w:eastAsia="es-ES"/>
        </w:rPr>
        <w:t xml:space="preserve">Normas específicas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lang w:val="es-MX" w:eastAsia="es-ES"/>
        </w:rPr>
        <w:t>Los Notebook, serán considerado en situaciones justificadas y previa evaluación del ca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lang w:val="es-MX" w:eastAsia="es-ES"/>
        </w:rPr>
        <w:t>Debe considerar que los notebook solo se financiarán como apoyo al proceso de integración educativa y/o laboral cuando estén asociados a una discapacidad sensorial (visual o auditiva) y física (afectando principalmente miembro superior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lang w:val="es-MX" w:eastAsia="es-ES"/>
        </w:rPr>
        <w:t xml:space="preserve">Debe considerar que los notebook no se financiarán para procesos de estimulación cognitiva y/o rehabilitación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lang w:val="es-MX" w:eastAsia="es-ES"/>
        </w:rPr>
      </w:pPr>
      <w:r>
        <w:rPr>
          <w:rFonts w:eastAsia="Times New Roman" w:cs="Tahoma" w:ascii="Tahoma" w:hAnsi="Tahoma"/>
          <w:sz w:val="16"/>
          <w:lang w:val="es-MX" w:eastAsia="es-ES"/>
        </w:rPr>
        <w:t>Debe adjuntar certificado de alumno regular o certificado de proyecto de integración, para el proceso de integración educativa. Cabe señalar que se financiarán a partir de primero bás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lang w:val="es-MX" w:eastAsia="es-ES"/>
        </w:rPr>
      </w:pPr>
      <w:r>
        <w:rPr>
          <w:rFonts w:eastAsia="Times New Roman" w:cs="Tahoma" w:ascii="Tahoma" w:hAnsi="Tahoma"/>
          <w:sz w:val="16"/>
          <w:lang w:val="es-MX" w:eastAsia="es-ES"/>
        </w:rPr>
        <w:t xml:space="preserve">Debe adjuntar contrato de trabajo en caso de trabajadores dependientes o boletas de honorario (últimas 6) o iniciación de actividades, en caso de trabajadores independientes para proceso de integración laboral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lang w:val="es-MX" w:eastAsia="es-ES"/>
        </w:rPr>
      </w:pPr>
      <w:r>
        <w:rPr>
          <w:rFonts w:eastAsia="Times New Roman" w:cs="Tahoma" w:ascii="Tahoma" w:hAnsi="Tahoma"/>
          <w:sz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Se refiere al grado de funcionamiento del usuario(a) en relación al contexto y su desempeño en las actividades cotidiana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9:00Z</dcterms:created>
  <dc:creator>pablo moncada</dc:creator>
  <dc:description/>
  <cp:keywords/>
  <dc:language>en-US</dc:language>
  <cp:lastModifiedBy>Pablo Moncada</cp:lastModifiedBy>
  <cp:lastPrinted>2013-09-17T09:03:00Z</cp:lastPrinted>
  <dcterms:modified xsi:type="dcterms:W3CDTF">2014-11-19T13:43:00Z</dcterms:modified>
  <cp:revision>3</cp:revision>
  <dc:subject/>
  <dc:title/>
</cp:coreProperties>
</file>