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la vida diaria y accesibilid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Médico Traumatólogo, Kinesiólogo y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TECEDENTES PERSONALES DEL SOLICIT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472"/>
        <w:gridCol w:w="502"/>
        <w:gridCol w:w="236"/>
        <w:gridCol w:w="2550"/>
        <w:gridCol w:w="236"/>
        <w:gridCol w:w="3166"/>
        <w:gridCol w:w="236"/>
        <w:gridCol w:w="1012"/>
        <w:gridCol w:w="284"/>
        <w:gridCol w:w="850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ALIMENTACION Y VESTUARIO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Las ayudas técnicas o adaptaciones que faciliten la alimentación y vestuario deberán gestionarse a través de la red local, centros de rehabilitación comunitaria, consultorios, etc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HIGENIE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LZA WC CON APOYA BRAZ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DUCHA CON RESPALDO Y APOYA BRAZO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WC PORTÁTIL CON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TINA DE TRANSFERENC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AVAPELO RIGI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TINA GIRATOR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AVAPELO INFL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NQUETA DE TINA</w:t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DUCHA INFANTIL (Indicar tamaño y soporte si es necesario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ab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AMAÑO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 (hasta 173cm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4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9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3"/>
                <w:lang w:eastAsia="es-ES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9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3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 para t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 para ducha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 La silla de ducha posee un soporte incluido en la misma silla. De requerir un adicional, si es estrictamente necesario favor indic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ACCESIBILIDAD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2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EN ÁNGULO 90° DE 50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5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EN ÁNGULO 135° DE 50X50CM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8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DE RINCÓN TRIPLE DER. 73X73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3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DE RINCÓN TRIPLE IZQ. 73X73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4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ABATIBLE 70CM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6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PARED SUELO DERECH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PARED SUELO IZQUIERDA</w:t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90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HE CONSIDERADO LAS DIMENSIONES DE LA AYUDA TÉCNICA SOLICITADA PARA EL USO EN EL DOMICILIO (Si esto no fue considerado, será motivo de no aprobar la solicitu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</w:tr>
      <w:tr>
        <w:trPr/>
        <w:tc>
          <w:tcPr>
            <w:tcW w:w="9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8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 del domicilio al momento de indicar las ayudas técnicas para higie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, estructura y material del domicilio al momento de indicar las ayudas técnicas de accesibilidad.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Identificar si el usuario corresponde a contextura mesomórfica (normal), Ectomórfica (delgado), Endomórfica (Sobrepeso u obesidad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0:00Z</dcterms:created>
  <dc:creator>pablo moncada</dc:creator>
  <dc:description/>
  <cp:keywords/>
  <dc:language>en-US</dc:language>
  <cp:lastModifiedBy>Pablo Moncada</cp:lastModifiedBy>
  <cp:lastPrinted>2013-08-22T09:59:00Z</cp:lastPrinted>
  <dcterms:modified xsi:type="dcterms:W3CDTF">2014-11-19T13:43:00Z</dcterms:modified>
  <cp:revision>3</cp:revision>
  <dc:subject/>
  <dc:title/>
</cp:coreProperties>
</file>