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PROTÉSIC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Fisiatra, Médico Traumatólo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25"/>
        <w:gridCol w:w="236"/>
        <w:gridCol w:w="473"/>
        <w:gridCol w:w="1275"/>
        <w:gridCol w:w="236"/>
        <w:gridCol w:w="426"/>
        <w:gridCol w:w="1323"/>
        <w:gridCol w:w="160"/>
        <w:gridCol w:w="76"/>
        <w:gridCol w:w="378"/>
        <w:gridCol w:w="775"/>
        <w:gridCol w:w="312"/>
        <w:gridCol w:w="236"/>
        <w:gridCol w:w="1181"/>
      </w:tblGrid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ATURA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TEXTURA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2"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ÍSTICAS FÍ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EMPO DE AMPUTACIÓN (meses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EMPO USO DE PRÓTESIS (mese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AMPUT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UNILATE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ILATERAL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XTREMIDAD A TRA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UPERI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FERIOR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GMENTO A TRA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REC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ZQUIERDO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UNCIONALIDAD ESPERA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RANSFERENCI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N EL HOGAR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XTRADOMICIL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MÉDICOS Y DIAGNÓSTIC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"/>
        <w:gridCol w:w="832"/>
        <w:gridCol w:w="236"/>
        <w:gridCol w:w="2439"/>
        <w:gridCol w:w="236"/>
        <w:gridCol w:w="698"/>
        <w:gridCol w:w="1418"/>
        <w:gridCol w:w="76"/>
        <w:gridCol w:w="160"/>
        <w:gridCol w:w="76"/>
        <w:gridCol w:w="520"/>
        <w:gridCol w:w="236"/>
        <w:gridCol w:w="1040"/>
        <w:gridCol w:w="236"/>
        <w:gridCol w:w="1342"/>
      </w:tblGrid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RIGEN DE AMPUTACIÓN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ONGÉNIT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NFERMEDAD VASCULA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RAUMÁTIC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UMO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585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IABETE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4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ECUELA NEUROLÓGIC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OTRO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10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3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SIDERACIONES DE AMPUTACIÓN</w:t>
            </w:r>
          </w:p>
        </w:tc>
      </w:tr>
      <w:tr>
        <w:trPr>
          <w:trHeight w:val="144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735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UMPLE CON LAS CONDICIONES MÉDICAS Y FÍSICAS ADECUADAS PARA USO DE PRÓTESIS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NO</w:t>
            </w:r>
          </w:p>
        </w:tc>
      </w:tr>
      <w:tr>
        <w:trPr/>
        <w:tc>
          <w:tcPr>
            <w:tcW w:w="735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HA RECIBIDO O ESTA RECIBIENDO TRATAMIENTO PRE-PROTÉS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NO</w:t>
            </w:r>
          </w:p>
        </w:tc>
      </w:tr>
      <w:tr>
        <w:trPr/>
        <w:tc>
          <w:tcPr>
            <w:tcW w:w="735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ONSIDERA ENTRENAMIENTO PROTÉS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NO</w:t>
            </w:r>
          </w:p>
        </w:tc>
      </w:tr>
      <w:tr>
        <w:trPr>
          <w:trHeight w:val="64" w:hRule="atLeast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  <w:tr>
        <w:trPr>
          <w:trHeight w:val="64" w:hRule="atLeast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*Si no ha considerado las condiciones mínimas para la utilización de prótesis, será motivo de no considerar su evaluació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3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IVELES DE AMPU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PUTACIÓN MIEMBRO SUPERIOR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 MA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8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MANO</w:t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BAJO CO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DIS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MEDI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PROXIMAL</w:t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OBRE CO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DIS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MEDI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PROXIMAL</w:t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HOMB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SARTICUL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8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RANSESCAPULAR</w:t>
            </w:r>
          </w:p>
        </w:tc>
      </w:tr>
      <w:tr>
        <w:trPr/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PUTACIÓN MIEMBRO INFERIOR</w:t>
            </w:r>
          </w:p>
        </w:tc>
      </w:tr>
      <w:tr>
        <w:trPr/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 P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LISFRAN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CHOPAR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YME</w:t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RANSTIB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DIS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MEDI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PROXIMAL</w:t>
            </w:r>
          </w:p>
        </w:tc>
      </w:tr>
      <w:tr>
        <w:trPr/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RANSFEMO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DESARTICULADO RODILL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MEDI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1/3 PROXIMAL</w:t>
            </w:r>
          </w:p>
        </w:tc>
      </w:tr>
      <w:tr>
        <w:trPr>
          <w:trHeight w:val="70" w:hRule="atLeast"/>
        </w:trPr>
        <w:tc>
          <w:tcPr>
            <w:tcW w:w="1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 CAD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DESARTICUL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580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HEMIPELVECTOMÍA</w:t>
            </w:r>
          </w:p>
        </w:tc>
      </w:tr>
      <w:tr>
        <w:trPr/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34"/>
        <w:gridCol w:w="236"/>
        <w:gridCol w:w="1039"/>
        <w:gridCol w:w="236"/>
        <w:gridCol w:w="1607"/>
        <w:gridCol w:w="236"/>
        <w:gridCol w:w="1465"/>
        <w:gridCol w:w="236"/>
        <w:gridCol w:w="1040"/>
        <w:gridCol w:w="283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MPONENTES DE PRÓTESIS MIEMBRO SUP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ÓTESIS DE MIEMBRO SUPERIOR</w:t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TIPO DE PRÓTES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odu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86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vencional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OCKET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DO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TERMINA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anc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no cosmé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no mecán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uante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UJECIÓN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ONTAJE MUÑE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 ros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86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 bloqueo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ÓTESIS DEDOS *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TERIAL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MPONENTES DE PRÓTESIS MIEMBRO INFER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ROTESIS DE MIEMBRO INFERIOR</w:t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TIPO DE PRÓTES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odu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86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vencional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8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OCKET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TERFASE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ODIL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nu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utobloquea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02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olicéntrica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PIERNA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IPO P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a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ticul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02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Dinámico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SISTEMA SUJE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rre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Elást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uc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huttle lock</w:t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SUJECIÓN AUXILIAR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MATERIAL (indicar)*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  <w:tc>
          <w:tcPr>
            <w:tcW w:w="6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"/>
                <w:szCs w:val="15"/>
              </w:rPr>
            </w:pPr>
            <w:r>
              <w:rPr>
                <w:rFonts w:cs="Tahoma" w:ascii="Tahoma" w:hAnsi="Tahoma"/>
                <w:b/>
                <w:sz w:val="3"/>
                <w:szCs w:val="15"/>
              </w:rPr>
            </w:r>
          </w:p>
        </w:tc>
      </w:tr>
      <w:tr>
        <w:trPr>
          <w:trHeight w:val="4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3"/>
                <w:szCs w:val="15"/>
              </w:rPr>
            </w:pPr>
            <w:r>
              <w:rPr>
                <w:rFonts w:cs="Tahoma" w:ascii="Tahoma" w:hAnsi="Tahoma"/>
                <w:b/>
                <w:sz w:val="13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*Señalar sólo si es necesario un tipo de característica específica de los materiales o parte de la prótesis solicitada, considerando la situación particular de la perso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**Señalar las características de prótesis de mano, si la persona requiere de este tipo de ayuda técnica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3"/>
                <w:szCs w:val="15"/>
              </w:rPr>
            </w:pPr>
            <w:r>
              <w:rPr>
                <w:rFonts w:cs="Tahoma" w:ascii="Tahoma" w:hAnsi="Tahoma"/>
                <w:b/>
                <w:sz w:val="13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8"/>
          <w:szCs w:val="18"/>
          <w:lang w:eastAsia="es-ES"/>
        </w:rPr>
      </w:pPr>
      <w:r>
        <w:rPr>
          <w:rFonts w:eastAsia="Times New Roman" w:cs="Tahoma" w:ascii="Tahoma" w:hAnsi="Tahoma"/>
          <w:b/>
          <w:sz w:val="2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8"/>
          <w:szCs w:val="18"/>
          <w:lang w:eastAsia="es-ES"/>
        </w:rPr>
      </w:pPr>
      <w:r>
        <w:rPr>
          <w:rFonts w:eastAsia="Times New Roman" w:cs="Tahoma" w:ascii="Tahoma" w:hAnsi="Tahoma"/>
          <w:b/>
          <w:sz w:val="2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REPARACIONES O CAMBIO COMPON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0"/>
        <w:gridCol w:w="76"/>
        <w:gridCol w:w="2694"/>
        <w:gridCol w:w="236"/>
        <w:gridCol w:w="2173"/>
        <w:gridCol w:w="236"/>
        <w:gridCol w:w="3091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ADIS dentro de los elementos protésicos financiara las siguientes partes o piezas de las prótesis (miembro superior o inferior) y su respectiva reparación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STEMA DE SUJEC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OCK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LINER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RODIL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CODO</w:t>
            </w:r>
          </w:p>
        </w:tc>
      </w:tr>
      <w:tr>
        <w:trPr>
          <w:trHeight w:val="86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GANCHO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0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3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3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bservación o fundamentación de la reparación. Además deberá indicar el tipo de pieza que se requiere repara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4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si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  <w:t>Normas específicas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que sólo se aceptarán indicaciones realizadas por médicos especialistas (traumatólogo y fisiatra)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señalar el tiempo y tipo de amputación y segmento a tratar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que el financiamiento de las prótesis estará sujeto a las condiciones médicas y físicas de la persona (manejo pre-protésico).</w:t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Identificar si el usuario corresponde a contextura mesomórfica (normal), Ectomórfica (delgado), Endomórfica (Sobrepeso u obesidad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e refiere al grado de funcionamiento del usuario(a) en relación al contexto y su desempeño en las actividades cotidian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3:00Z</dcterms:created>
  <dc:creator>pablo moncada</dc:creator>
  <dc:description/>
  <cp:keywords/>
  <dc:language>en-US</dc:language>
  <cp:lastModifiedBy>Pablo Moncada</cp:lastModifiedBy>
  <cp:lastPrinted>2013-08-22T11:57:00Z</cp:lastPrinted>
  <dcterms:modified xsi:type="dcterms:W3CDTF">2014-11-19T13:55:00Z</dcterms:modified>
  <cp:revision>5</cp:revision>
  <dc:subject/>
  <dc:title/>
</cp:coreProperties>
</file>