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8867"/>
      </w:tblGrid>
      <w:tr>
        <w:trPr>
          <w:trHeight w:val="7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Tahoma"/>
                <w:b/>
                <w:b/>
                <w:caps/>
              </w:rPr>
            </w:pPr>
            <w:r>
              <w:rPr>
                <w:rFonts w:cs="Tahoma" w:ascii="Verdana" w:hAnsi="Verdana"/>
                <w:sz w:val="28"/>
                <w:lang w:val="en-US" w:eastAsia="en-US"/>
              </w:rPr>
              <w:drawing>
                <wp:inline distT="0" distB="0" distL="0" distR="0">
                  <wp:extent cx="914400" cy="83693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Tahoma"/>
                <w:b/>
                <w:b/>
                <w:bCs/>
                <w:caps/>
              </w:rPr>
            </w:pPr>
            <w:r>
              <w:rPr>
                <w:rFonts w:cs="Tahoma" w:ascii="Verdana" w:hAnsi="Verdana"/>
                <w:b/>
                <w:bCs/>
                <w:caps/>
              </w:rPr>
              <w:t>ANEXO N°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Verdana" w:hAnsi="Verdana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aps/>
              </w:rPr>
              <w:t>FORMULARIOS DE INDICACION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FORMULARIO DE INDICACIÓN DE ELEMENTOS ANTIESCARA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FORMULARIO DE  INDICACIÓN DE ELEMENTOS DE APOYO PARA LA MARCH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FORMULARIO DE INDICACIÓN DE ELEMENTOS DE DESPLAZAMIENTO Y POSICIONAMIENTO - SILLA DE RUEDA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FORMULARIO DE INDICACIÓN DE ELEMENTOS DE POSICIONAMIENTO, TRANSFERENCIA Y REHABILITACIÓ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FORMULARIO DE INDICACIÓN DE ELEMENTOS PARA APOYO VISUAL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FORMULARIO DE INDICACIÓN DE ELEMENTOS PARA APOYO A LA INTEGRACIÓN LABORAL Y EDUCATIV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FORMULARIO DE INDICACIÓN DE ELEMENTOS PARA LA VIDA DIARIA Y ACCESIBILIDAD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FORMULARIO DE INDICACIÓN DE ELEMENTOS PROTESICO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FORMULARIO DE INDICACIÓN DE ELEMENTOS ORTESICO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FORMULARIO DE INDICACIÓN DE ELEMENTOS PARA LA AUDICIÓN - AUDÍFONOS</w:t>
      </w:r>
    </w:p>
    <w:p>
      <w:pPr>
        <w:pStyle w:val="Normal"/>
        <w:spacing w:before="0" w:after="160"/>
        <w:rPr>
          <w:rFonts w:ascii="Verdana" w:hAnsi="Verdana" w:cs="ItcKabel-Medium"/>
        </w:rPr>
      </w:pPr>
      <w:r>
        <w:rPr>
          <w:rFonts w:cs="ItcKabel-Medium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25" w:hanging="0"/>
      <w:outlineLvl w:val="0"/>
    </w:pPr>
    <w:rPr>
      <w:rFonts w:ascii="Arial Black" w:hAnsi="Arial Black" w:eastAsia="Times New Roman" w:cs="Times New Roman"/>
      <w:sz w:val="24"/>
      <w:szCs w:val="20"/>
      <w:lang w:val="es-E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eastAsia="Times New Roman" w:cs="Times New Roman"/>
      <w:sz w:val="24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C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02:00Z</dcterms:created>
  <dc:creator>pablo moncada</dc:creator>
  <dc:description/>
  <cp:keywords/>
  <dc:language>en-US</dc:language>
  <cp:lastModifiedBy>Pablo Moncada</cp:lastModifiedBy>
  <dcterms:modified xsi:type="dcterms:W3CDTF">2014-11-13T16:02:00Z</dcterms:modified>
  <cp:revision>2</cp:revision>
  <dc:subject/>
  <dc:title/>
</cp:coreProperties>
</file>