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10</w:t>
            </w:r>
          </w:p>
          <w:p>
            <w:pPr>
              <w:pStyle w:val="Heading2"/>
              <w:spacing w:before="0" w:after="6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0"/>
              </w:rPr>
              <w:t>PERIODO DE VIDA ÚTIL POR TIPO DE AYUDA TÉ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3550"/>
      </w:tblGrid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Tipo genérico de Ayuda Técnica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Vida útil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Cojín antiescaras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astones Ortopédicos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 año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astón guiado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 año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ndadores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de ruedas estánda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de ruedas Neurológica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de ruedas Eléctrica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de ruedas Activa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Rampa portátil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ipedestado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y mesa de madera adaptada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siento pediátrico (sitting)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upa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escopio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Regleta y punzón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quina escribir Braill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rótesis Miembro Inferio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rótesis Miembro superior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Órtesis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lantillas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Calzado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lza WC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WC portátil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avapelo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anqueta de tina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illa de ducha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Grúa de transferencia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Tabla de transferencia                                                                                                                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arras de Tina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Barra de WC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clado adaptado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 años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Notebook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ouse adaptado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scáner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udífonos Grupo A (leve)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3 años 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udífono Grupo B (moderada)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udífonos Grupo C (severa)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udífono Grupo D(profunda)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quipo FM Receptor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quipo FM Transmisor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5:00Z</dcterms:created>
  <dc:creator>pablo moncada</dc:creator>
  <dc:description/>
  <cp:keywords/>
  <dc:language>en-US</dc:language>
  <cp:lastModifiedBy>Pablo Moncada</cp:lastModifiedBy>
  <dcterms:modified xsi:type="dcterms:W3CDTF">2014-11-13T16:27:00Z</dcterms:modified>
  <cp:revision>3</cp:revision>
  <dc:subject/>
  <dc:title/>
</cp:coreProperties>
</file>