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L FONDO NACIONAL DE PROYECTOS INCLUSIVOS 201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nformidad con las Bases, en la etapa de Adjudicación se procede a publicar la lista de las iniciativas adjudicadas indicando los datos del proyecto (Rut de la entidad postulante, folio de postulación y nombre del proyecto) y los resultados de la etapa (Adjudicado/Lista de Espera/ No Aprobado y Monto Aprobado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 acuerdo a las Bases, serán susceptibles de Adjudicación, sólo aquellos proyectos que hayan obtenido un puntaje igual o superior a 70 puntos, de un máximo de 120. Será el/la Director/a Nacional de SENADIS quien finalmente adjudicará las propuestas, disponiendo del financiamiento según el área del proyect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 recuerda que una misma entidad podrá adjudicarse un máximo de 3 (tres) proyectos en total en cualquiera de las líneas de financiamiento y región del país, no pudiendo exceder de un monto total de $40.000.000.- (cuarenta millones de pesos) entre los 3 (tres) proyectos adjudicado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Las entidades que fueron adjudicadas deberán presentar los </w:t>
      </w:r>
      <w:r>
        <w:rPr>
          <w:rFonts w:cs="Verdana" w:ascii="Verdana" w:hAnsi="Verdana"/>
          <w:b/>
        </w:rPr>
        <w:t>ejemplares del Convenio firmado</w:t>
      </w:r>
      <w:r>
        <w:rPr>
          <w:rFonts w:cs="Verdana" w:ascii="Verdana" w:hAnsi="Verdana"/>
        </w:rPr>
        <w:t xml:space="preserve"> y adjuntar la </w:t>
      </w:r>
      <w:r>
        <w:rPr>
          <w:rFonts w:cs="Verdana" w:ascii="Verdana" w:hAnsi="Verdana"/>
          <w:b/>
        </w:rPr>
        <w:t>Carta de Compromiso de Difusión</w:t>
      </w:r>
      <w:r>
        <w:rPr>
          <w:rFonts w:cs="Verdana" w:ascii="Verdana" w:hAnsi="Verdana"/>
        </w:rPr>
        <w:t xml:space="preserve"> firmada por el o los representante/s legal/es de la entidad (conforme el Anexo N° 7, tal como lo señala el apartado 8.3.) y el </w:t>
      </w:r>
      <w:r>
        <w:rPr>
          <w:rFonts w:cs="Verdana" w:ascii="Verdana" w:hAnsi="Verdana"/>
          <w:b/>
        </w:rPr>
        <w:t>Instrumento de Garantía</w:t>
      </w:r>
      <w:r>
        <w:rPr>
          <w:rFonts w:cs="Verdana" w:ascii="Verdana" w:hAnsi="Verdana"/>
        </w:rPr>
        <w:t xml:space="preserve"> a nombre de la entidad adjudicataria, a fin de garantizar el fiel, total y oportuno cumplimiento de la obligación contraída por el(a) adjudicatario(a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entrega puede ser de manera personal o por correo certificado con fecha máxima de envío postal lunes 21 de septiembre de 2015. Los documentos deberán venir en un sobre cerrado señalando en su exterior: Fondo Nacional de Proyectos Inclusivos 2015 [Folio Proyecto], en la oficina central de SENADIS, ubicada en calle Miraflores #222, piso 8, comuna de Santiago Centro, entre las 9:00 y las 17:00 hrs de lunes a jueves y viernes de 9:00 a 16:30 hrs. Para mayor información consultas Bases del Fondo Nacional de Proyectos Inclusivos 2015.</w:t>
      </w:r>
    </w:p>
    <w:p>
      <w:pPr>
        <w:pStyle w:val="Normal"/>
        <w:spacing w:lineRule="auto" w:line="480" w:before="240" w:after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que alguna entidad adjudicataria no presentare en la fecha indicada los documentos antes mencionados, </w:t>
      </w:r>
      <w:r>
        <w:rPr>
          <w:rFonts w:cs="Verdana" w:ascii="Verdana" w:hAnsi="Verdana"/>
          <w:b/>
        </w:rPr>
        <w:t>se tendrá por desistida de su adjudicación,</w:t>
      </w:r>
      <w:r>
        <w:rPr>
          <w:rFonts w:cs="Verdana" w:ascii="Verdana" w:hAnsi="Verdana"/>
        </w:rPr>
        <w:t xml:space="preserve"> para todos los efectos legales, pudiendo reasignarse los recursos a los proyectos que se encuentran en la lista de espe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lista de espera</w:t>
      </w:r>
      <w:r>
        <w:rPr>
          <w:rFonts w:cs="Verdana" w:ascii="Verdana" w:hAnsi="Verdana"/>
        </w:rPr>
        <w:t xml:space="preserve"> será financiada a partir de recursos que sean reasignados conforme ocurran los siguientes hechos: </w:t>
      </w:r>
    </w:p>
    <w:p>
      <w:pPr>
        <w:pStyle w:val="Prrafodelista"/>
        <w:numPr>
          <w:ilvl w:val="0"/>
          <w:numId w:val="1"/>
        </w:numPr>
        <w:spacing w:before="0" w:after="10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lguna entidad adjudicataria renuncie de forma voluntaria al financiamiento de su proyecto.</w:t>
      </w:r>
    </w:p>
    <w:p>
      <w:pPr>
        <w:pStyle w:val="Prrafodelista"/>
        <w:numPr>
          <w:ilvl w:val="0"/>
          <w:numId w:val="1"/>
        </w:numPr>
        <w:spacing w:before="0" w:after="10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lguna entidad adjudicataria no suscriba el respectivo convenio en los plazos establecidos.</w:t>
      </w:r>
    </w:p>
    <w:p>
      <w:pPr>
        <w:pStyle w:val="Prrafodelista"/>
        <w:numPr>
          <w:ilvl w:val="0"/>
          <w:numId w:val="1"/>
        </w:numPr>
        <w:spacing w:before="0" w:after="10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lguna entidad adjudicataria no haga entrega del instrumento de garantía señalado en el apartado 6.1.</w:t>
      </w:r>
    </w:p>
    <w:p>
      <w:pPr>
        <w:pStyle w:val="Prrafodelista"/>
        <w:spacing w:before="0" w:after="100"/>
        <w:ind w:left="0" w:hanging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spacing w:before="0" w:after="100"/>
        <w:ind w:left="357" w:firstLine="351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sta correrá conforme la posición  que tenga en el ranking de acuerdo a su puntaje y criterio de desempate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Se sugiere efectuar la búsqueda por Rut de la entidad postulante.  </w:t>
      </w:r>
      <w:r>
        <w:br w:type="page"/>
      </w:r>
    </w:p>
    <w:p>
      <w:pPr>
        <w:pStyle w:val="Normal"/>
        <w:rPr/>
      </w:pPr>
      <w:r>
        <w:rPr/>
        <w:t>ADJUDICADOS/NO ADJUDICADOS</w:t>
      </w:r>
    </w:p>
    <w:tbl>
      <w:tblPr>
        <w:tblW w:w="12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25"/>
        <w:gridCol w:w="1601"/>
        <w:gridCol w:w="5603"/>
        <w:gridCol w:w="1726"/>
        <w:gridCol w:w="1843"/>
      </w:tblGrid>
      <w:tr>
        <w:trPr>
          <w:tblHeader w:val="true"/>
          <w:trHeight w:val="315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DATOS DEL PROYECTO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STADO DE ADJUDICACION</w:t>
            </w:r>
          </w:p>
        </w:tc>
      </w:tr>
      <w:tr>
        <w:trPr>
          <w:tblHeader w:val="true"/>
          <w:trHeight w:val="300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Rut Entidad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Folio</w:t>
            </w:r>
          </w:p>
        </w:tc>
        <w:tc>
          <w:tcPr>
            <w:tcW w:w="5603" w:type="dxa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 xml:space="preserve">Nombre Proyecto 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Adjudicación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3311661-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22-2015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decidan por mi, decidamos juntos(as). Hacia la consideración de las PeSD psíquica como Sujetos de Derecho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200.5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09050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3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e Escuchando en la Biblioteca Nacion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3.340.51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0911006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81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UBB Pública e Inclus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1004012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8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cceso y Derechos para personas en situación de discapacidad; una visión compartida del Sector Justicia, Región de Coquimb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226.0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10080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3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Voces y miradas hacia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397.6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13130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4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udioguías interpretativas para la inclusión visual en parque nacional Chilo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337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02765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6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edaleando hacia la inclusión soci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969.7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1292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9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uscando la Inclusión Social, educar, capacitar e informar los derechos de las PeS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.654.906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18149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20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ifusión de los derechos de las PeSD a través de los 23 canales de televisión asociados en Arcate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9.88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21105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7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or una igualdad de derechos y oportunidad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.886.5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24298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6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safiando limites a través de la EQUINOTERAP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8.575.5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26216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6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elevisión para Tod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4.20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27341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9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cluyendo talentos artísticos en la comunidad serenens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947.8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30477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3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ecnología Accesibl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094.57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32168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1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Formación de recursos humanos para el deporte inclusivo y adaptad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36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38568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9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porte sobre ruedas para Valdiv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9.761.4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43424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3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ngua de Señas en el box dental. Prueba Pilot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423.7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48065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2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clusión una responsabilidad de todos y todas. Campaña de concienciación sobre el Derecho a una educación de calidad para las personas con Síndrome de Down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033.3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048065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80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clusión deportiva- recreativa a través del fortalecimiento del desarrollo psicomotor en niños y niñas con síndrome de Dow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56433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5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mpartiendo Sueños de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523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057947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02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apacitación de Inclusión Univers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0794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2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moviendo la inclusión de las personas con discapac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1588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7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egundo Encuentro por la inclusión de personas en situación de discapacidad en el campo de la cultura y las artes, Incluye 20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.061.8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1762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6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ocumental (((RESONANCIA))) por el derecho a la información y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6.254.91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3887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1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tinerancia de experiencias musicales dirigidas por jóvenes con TE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28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4903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0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HEY!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8.097.4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064903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79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apacitación, Difusión y Encues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5773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6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Museo del Mar de Arica: Ahora el mar se toc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832.9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6729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6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 x 1 a Escala por la Inclusión, Realización Audiovisual Video Animación en tu Colegi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598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6837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5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urso de Lengua de Señas Chilena (LSCH), para funcionarios de la Municipalidad de Coquimb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533.33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67105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1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yecto RADIO LOCOS POR HABLAR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8.567.2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0214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1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ros Juegos Nacionales Dow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4.694.2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2627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0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 de habilidades comunicativas mediante la creación de material educativo accesible e inclusivo, para niños con Condición del Espectro Autis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21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2984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5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“</w:t>
            </w:r>
            <w:r>
              <w:rPr>
                <w:rFonts w:eastAsia="Times New Roman"/>
                <w:lang w:eastAsia="es-CL"/>
              </w:rPr>
              <w:t>AlfabeTIC” Proyecto de iniciación a la alfabetización para niños con Síndrome de Down con el uso de una pizarra interact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556.9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6658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0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Historias de integración en una fotonovel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.207.9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6698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7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llos/as, nosotros/as y Yo También, avanzando hacia la convivencia ple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57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78343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8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yecto Sueños Do, Re, M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545.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080075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20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Goalball, deporte paralímpico e inclusiv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81615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8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tado inclusivo, Web para todos y tod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.473.9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83285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3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ics en educación para fortalecer la Inclusión Soci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9.954.2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83742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4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ntretejiendo Sueñ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31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087424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1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Juntos nos movemos por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249.9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104997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3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tegración social de pacientes psiquiátricos en situación de internación prolongada, a través de Tablets y herramientas digital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.326.9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105659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1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TEGRAMENTES, Inclusión a través de Brain Computer Interfac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9.00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15641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9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Mejorando nuestro taller de panadería y pastelería Masit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328.8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18515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04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ME MUEVO CONTIGO, inclusión a través de la actividad física y el deport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19103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3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 de Sexualidad, Afectividad y Relajación Corporal para los Jóvenes y Adultos de UNPADE La Sere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379.9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21421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9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¡Vivamos la inclusión, entretenidos y monitoreados! Organización Vida te invita, FONAPI te apoy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604.4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29198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7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Medios de Comunicación Regional al servicio de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847.8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29198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1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ramaterapia un espacio de expresión creativa para la Divers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151.6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30986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3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cucha mis Man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90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34525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0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cluye-arte: una mirada al arte desde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034.9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34525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0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grama de sexualidad para niños, niñas y jóvenes en situación de discapacidad por el derecho a la inclusión soci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669.6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43825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8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aminando hacia la inclusión laboral de todos y tod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77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54846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4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nergía Diferent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5.118.3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61473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9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cinando y creando para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.371.5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70462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1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vanzando de la mano de la tecnología inclus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.919.5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73847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21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grama Radial Saliendo a Flot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895.48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8195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5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ticias para tod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97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83031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5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es de Aero pilates, adaptado para menores con Trastorno de Espectro Autist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241.6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8507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3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Formando un taller musical, para la inclusión social, de estudiantes en situación de discapacidad, de la Escuela Especial Municipal Las Lil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912.9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8507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0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mplementación de aulas con tecnologías para la inclusión de estudiantes en situación de discapacidad de la escuela especial municipal las lilas de Traigue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4.931.3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97417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7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aminando juntos por la ruta de la Inclusión. Favoreciendo el diálogo en torno a la igualdad de oportunidades e inclusión en educación inicial en la XIV región de los Rí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.153.1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99229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1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a práctica del folklore contribuye a la inclusión soci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933.6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201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1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lan de seguridad comunal inclusivo “Por el derecho a la seguridad de todos y todas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6.640.2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201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4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atastro comunal por la discapacidad “Por el derecho a la inclusión de todas y todos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9.71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302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3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FormArte, Artes escénicas como herramienta de acceso a la cultura Inclus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.79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401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2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grama piloto en consejería y psicoeducación sobre derechos sexuales y reproductivos para personas en situación de discapacidad de la comuna de La Seren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.295.8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415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1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trás de la luz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495.7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506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0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moviendo los derechos de las personas en situación de discapacidad en San Felip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896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506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9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ecnología Asistivas, abriendo puertas a la Inclusión Social, de alumnos y alumnas de la Escuela Especial Sagrado Coraz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883.4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508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3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Yo Vivo Protegido de Emergencias y Desastres Natural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7.220.6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514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4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es de Actividad Física adaptada, comuna de San Esteba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205.4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607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6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cciones con base comunitaria para un plan de emergencia y protección civil inclusivo, comuna de quinter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590.5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613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9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eminario Taller Inclusivo sobre Afectividad y Sexualidad en Personas en Situación de Discapacidad de la Comuna de Quilpu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05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613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9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 y festival de danza inclusiv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737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5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Red de discapacidad comunal El Tab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458.5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8080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21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esfam TV/VIDA TV, Televisión Inclus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6.18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813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3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occias Requíno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899.1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90813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85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aller de folclore latinoamericano, danza e instrument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0903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0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mplementación de Tics para niños, niñas y jóvenes en situación de discapacidad en el contexto educacional, favoreciendo su futura inclusión soci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239.6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001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9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moviendo un desarrollo integral de las PESD en Curic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70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406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3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Ñiquén formula su plan comunal de emergencia inclusivo y participativ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.39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411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6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Radiodifusión Inclusiva “Jóvenes emisores de Coihueco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.698.0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411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1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ctividad Física y Recreativa Junto a Mi Comun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497.1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702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4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ncienciación en Discapacidad a través del arte y culturas ancestral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040.83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726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7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mplementación de Protocolo comunal inclusivo de emergencias y desastr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4.782.3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1802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2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“</w:t>
            </w:r>
            <w:r>
              <w:rPr>
                <w:rFonts w:eastAsia="Times New Roman"/>
                <w:lang w:eastAsia="es-CL"/>
              </w:rPr>
              <w:t>Sin Límites para Aprender….” Juntos por la inclusión de nuestros alumnos/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321.1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91916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85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Rompiendo las barreras del deport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2011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2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clusión a través de la cultur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61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2207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5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l Buen Vivir de la sexualidad y la reproducción en Contexto de mujeres en situación de discapac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704.5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2307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4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Si me pongo en tu lugar, mis manos no hablan, mis ojos no escuchan, mis oídos no ven y mis brazos no caminan,.. me enseñas.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133.7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2510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9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grama de intervención en el ámbito deportivo y recreativo, para la inclusión de personas que presentan algún grado de discapacidad en la comuna de Camaron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03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92540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1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eñalolén te incluy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6.769.9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001512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9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muniquémonos en forma efectiva en situaciones de emergencia o desastres natural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997.7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05923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1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iteratura Chilena, Un espacio para tod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.117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16475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5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cercando mundos. Talleres de dialogo y recomendaciones sobre la inclusión de niños y niñas en situación de discapacidad en condición migrator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.475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18591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3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Más cultura para las personas en situación de discapac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82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19122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2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Organización para la inclusión laboral de personas en situación de discapacida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.349.1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0520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9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nformática inclusiv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395.030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1694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4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ograma de estimulación y desarrollo psicosocioemocional y motor para NNJ del centro de protección residencial Padre Jarlan de la comuna de Coquimb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.436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6250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2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rte en la Psicosis Ortopedia para el alm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3.989.0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6766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7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l museo incluyente, un espacio para la convivenci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7.009.6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6903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4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ducarte, Rompiendo barreras para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.228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27581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226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eatro musical inclusivo en Hogar Belé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.365.6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31414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983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 de Arte y Fotografía para niños, niñas, jóvenes con autismo y sus cuidadore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096.3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35686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3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Georeferenciación de las PeS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050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42952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87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Mujeres Viviendo con Discapacidad: Por el disfrute de nuestra sexualidad y la autonomía de nuestros cuerp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45046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62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Hilando redes, Enseña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6.016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48622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18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EWEN TRAYEN Fuerza que da vid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.386.9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4190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7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briendo mi mund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838.2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6305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4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cuela inclusiva de fútbol para persona en situación de discapacidad diversa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.234.7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96169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084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asquetbol Inclusivo para Personas en Situación de Discapacidad Los Álamos 20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533.9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97410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30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os ojos tras las tecnologías adaptadas de la computac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.605.47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597614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231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Talleres Culturales de Inclusión Social para el Colegio Intercultural Trañi Trañi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.818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13805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89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porte inclusivo participación e inclusión Los Rí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.092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13805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2145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FabLab. Laboratorio de tecnologías para la inclusió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1.178.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813805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147-201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ccesibilidad Universal en la Plataforma de Admisión e Info alumnos de la UAC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Adjud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/>
        <w:t>LISTA DE ESPERA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601"/>
        <w:gridCol w:w="7272"/>
        <w:gridCol w:w="1276"/>
        <w:gridCol w:w="1475"/>
      </w:tblGrid>
      <w:tr>
        <w:trPr>
          <w:tblHeader w:val="true"/>
          <w:trHeight w:val="7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Folio Proyecto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Nombre del proyec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Puntaje Fina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CL"/>
              </w:rPr>
              <w:t>Posición de Ranking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602123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7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okitos por la música y la convers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4,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2554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0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briendo los ojos: el camino hacia una comuna de y para todos y to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4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6256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3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URDUS cultura sorda, gira multireg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85466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4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lataforma de Georeferenciación de personas con discapacidad para el desarrollo de estrategias de prevención y evacuación ante emergencias y desast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3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61588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8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ala inclusiva de A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3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45552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78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ifusión de derechos de personas con discapac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3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69172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1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esarrollo e Inclusión en la Naturale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3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25317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9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ducación sexual Integral para niños, niñas y jóvenes con discapacidad intelectual Una estrategia Familia Escu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3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913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8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Víctor la mano dan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1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511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6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pacio para la inclusión y promoción de derechos para personas en situación de discapacidad comuna de Los A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1,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104997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9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ntegración social de pacientes psiquiátricos de larga estadía, a través de Coro de Mujeres Marav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9,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24156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6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grama de inclusión social para Personas en situación de discapac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9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83986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7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Nada es Imposible, Luchamos por la Inclus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9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34895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61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ampaña de promoción sobre Derecho Laboral y la Discapacidad Cogni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8,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1912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88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as Personas en Situación de Discapacidad de la Comuna de Gorbea, se integran a través de la práctica del deporte adaptado de Boch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8,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1295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0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 folclórico inclusivo Opa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8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60229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28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ortal Laboral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8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09149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4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or Un Peñalolén Más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8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23695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1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 Protegido, abriendo puertas a una real integr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8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719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2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sla de Maipo con mas inclusión y mas igual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8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76508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18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eatro en Silen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45027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3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grama inclusivo para la gestión de riesgos de desastr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7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608406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6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engua de Señas para el Salva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7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6073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6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Jornada de Derecho sexual y reproductivo en personas en situación de discapacidad, celebración día internacional de la discapac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7,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6475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6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sesoría física, psicológica y kinésica al Club ALPOS de deporte adaptado de Basquetb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610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2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cuela VIÑACREAC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67703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5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rte y Transformación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726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0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nclusión con 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9122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5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l acceso a la justicia y el derecho a la tutela efectiva a las personas en situación de discapac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7301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7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cuelas deportivas para niños con Síndrome de Dow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1070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0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es Polideportivos Adaptados para la sexta reg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821567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1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Hablemos de sexualidad en personas en situación de discapacidad intelect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91220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0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Orquesta Nacional de Cie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61351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7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cuela de Equitación Especial y ParaEcues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5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47264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3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REDISPA Casa Club: Lugar de encuentro para el arte y la cultura desde una mirada inclus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5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506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9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PP: San Felipe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5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0766500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6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estival de Teatro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70197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5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eportes en la naturaleza y discapaci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70653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2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cuela y Teatro de Muñecos para la Diversidad en itinerancia por 8 regiones del paí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47947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4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áctica deportiva para personas en situación de discapacidad visual en la ciudad de Temu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76516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98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es de deporte adaptado en lugares turísticos en Coron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5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553290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6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La comunicación de niños y niñas especiales a través de todas las dimensiones del 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4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4439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5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streno y lanzamiento película inclusiva El Despertar de Cam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4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4012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1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grama de Actividades Polideportivas, Recreativas y Medioambientales para Personas en Situación de Discapacidad Cognitiva de la Comuna de Padre Hur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4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8133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9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briendo puertas hacia un futuro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4,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25048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1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es de senderismo y campismo una aventura inclusiva, educativa y recre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81067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12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nclusión tarea de to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5070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8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urso de Actividad Física y depo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9419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4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ifusión Derechos de Imputado, en Brail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3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1606402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1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yecto físico recreativo para personas en situación de discapacidad psíquica del Hospital de Día, perteneciente al hospital San Juan de Dios de La Se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80800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1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 Deporte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09050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7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Biblioteca de Santiago 10 años avanzando en la inclus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3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81600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2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mplementando el Tenis en Silla de Ruedas: Un Aporte al Deporte Inclusivo en Coi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27341-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4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rabajando por una inclusión produc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17817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3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ograma Conecta2 II 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2,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527600-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41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l Plástico (Un trabajo accesible para jóvenes con necesidades especiale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1108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3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En Pencahue Integramos a Todos y To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2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140900-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2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rtes circenses: facilitando la inclusión sociocultural de niños, niñas, adolescentes y jóvenes de los establecimientos municipalizados de la comuna de Chill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8114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74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dquisición Implementación Deportiva de uso Individual consistente en 6 sillas de Ruedas para el Club Deportivo y Cultural Cruz del Sur Puerto Mon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1417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56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Compañía de teatro inclusivo El Car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,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12946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81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Fortalecimiento centro de recuperación Oso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,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22863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00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Seminario Tecnologí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,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2625000-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5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Deporte para todos y to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76242-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8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Vida saludable para personas del Espectro del Autis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863400-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17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Música y danza, libertad del 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567530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675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prendo al ritmo de la mú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,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0511083-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2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Inclusión en la provincia de Arau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1,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070700-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1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Taller Conjunto Instrumental Inclus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0,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40451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1813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intemos La Integr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0,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819500-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14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Actividad física y deportes adapta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0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061762-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214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Glosario de Lengua de Señas Chilena: Derechos Sexuales y reproductiv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65666740-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12089-20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Prevención emergenc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CL"/>
              </w:rPr>
              <w:t>7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2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/>
        <w:t>NO ADJUDICADOS POR PUNTAJE MENOR A 70</w:t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31"/>
        <w:gridCol w:w="1418"/>
        <w:gridCol w:w="7371"/>
        <w:gridCol w:w="2127"/>
      </w:tblGrid>
      <w:tr>
        <w:trPr>
          <w:tblHeader w:val="true"/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DATOS DEL PROYECT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ESTADO</w:t>
            </w:r>
          </w:p>
        </w:tc>
      </w:tr>
      <w:tr>
        <w:trPr>
          <w:tblHeader w:val="true"/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Rut Entid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Foli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 xml:space="preserve">Nombre Proyecto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6010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3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Sistema de alarmas para catástrofes en viviendas de personas con discapacidad severa de la comuna de Arau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503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2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Feria de la Inclusión en Papu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5060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8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ecnologías de apoyo como herramientas de inclusión para alumnos en situación de discapacidad de las Escuelas y Liceos de la comuna de San Felip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1640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5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Senderismo para todos, buscando la accesibilidad a espacios naturales y semi naturales de Chi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408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9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Generando espacios inclusivos de ciudadanía y cultura con identidad territorial y provinc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16069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5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ctividades deportivas y kinésicas para personas con trastornos psiquiátricos sever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6176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23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ampaña Yo Canto en Señ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5923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8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Derribando prejuicios: pintura versus discapacidad visu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3658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6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intArte Pillanli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310290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0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Dan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96169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24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Música INCLUS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93095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4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daptando las posibilidades del movimien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310290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0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spacio de estimulación y comunicación aumentati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5643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8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Bordando Sueños de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5004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0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es de equitación e hipoterapia “Intervención social de personas discapacitadas” Etapa 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3142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4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Los derechos humanos en las personas en condición de esquizofr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66611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4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Mejorar Calidad de Vida en Niños y Jóvenes con Síndrome de Down a través del Depor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051102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5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omunicación para To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13805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6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a Conferencia Internacional en Tecnologías Asistidas y Diseño Inclus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1261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7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apacitación a Docentes Escuelas Municipales de Recole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54010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9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l Arte de las Estrellas Mágic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0446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3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aletas con rued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7669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9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Yo También Cuen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8118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6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Ciclismo Urbano Inclus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7650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3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Gestión del Riesgo en Emergencias y Desastres Natur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051102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3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lataforma comunicacional para la inclusión de personas en situación de discapacidad Aportaciones desde la comunidad para la creación de la estrategia provinci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450270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1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Sobre las Tablas nos Expresamos To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6356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2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Formación de tenistas con discapacidad intelectu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2011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1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mprendiendo nuestros sueñ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2003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3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rograma Cultural Inclusivo, Talleres Culturales en la Comuna de La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205200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0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omuniquémonos sin barrer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2286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0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uspicio Fundalur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3459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8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Olimpiadas para la Inclusión y Recreación hacia Personas con Discapacidad Psíquica y Men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2286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0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R-capaci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2062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9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Movilicémon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4387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0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ctividad física en Mi Mun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82900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7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ersonas Ciegas de Concepción disminuyen la brecha digital integrándose a las nuevas tecnologías de acceso a la información y comunicación social a través del uso de telefonía intelige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17817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6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inclusión sustentable y residuos electrónic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7320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14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u y yo somos iguales, juguemos por la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5070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5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utaendo invita a la “Inclusión por medio del deporte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97470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7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Re educación de habilidades psicomotrices, cognitivas y fortalecimiento de víncu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4150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5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es Deportivos y Recreativos Inclusivos en la Playa de Los Vil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00808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7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Difusión de tecnología nacional para la discapacida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8624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1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es de expresión y fomento de la identidad y la belleza inclusi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7918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7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duquemos a la U.A. en la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99365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3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es por la igualda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7160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2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urso Básico de Lengua de Señ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304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5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Expresión Artíst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4684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1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romoción y uso de las tecnologías accesibles para la inclusión social de las personas con discapacida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0237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5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ultivando en el desier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409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6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Juegos inclusivos abriendo espacios en el depor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905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2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arahue promueve el deporte adapta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6150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7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odos Hacemos depor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61604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4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royecto interactivo educativo generando inclusión para niños y adolescent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414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5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Banda de asociación de discapacitados, revitalizando la participación e inclusión de los discapacitados de Quill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307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5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quitación para to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6789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5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uesta en escena de la sonoridad y la visibilidad de las niñas y los niños sor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6575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8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edalea Sin Límit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13805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6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Misión de Investigación en Tecnologías para la Inclusión de Estudiantes con discapacidad de la UA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6751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4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Conociendo mis derechos genero inclusión re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2003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2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romoviendo los derechos de las personas en situación de discapacidad en la comuna de La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6030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8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condicionamiento físico inclusivo (AFI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8645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4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Derribando Montañas en las Montañ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409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33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Seminario Inclusivo un paso hacia la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6565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20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l arte del folclore en la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12952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20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romoviendo el deporte y recreación como Razón de Vivi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401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6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Quirihue, todos por la Inclus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2554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2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La historia contada por nuestras man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40937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45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 de actividad física y relajación inclusi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56828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4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Un mundo feli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505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1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Talleres de deporte inclusivo para la comunidad de Pe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73769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08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mergencia segu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8174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6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El deporte nos integ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505200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82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Implementación sala psicomotricida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1040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6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lazas inclusivas para Tal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60400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156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Karate inclus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09080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982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Para una mejor inclusión y comunicación en la JUNAE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804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54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Los Viajes de Erdoy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16475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09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Justicia y ciudadanía. Reconocimiento a los derechos de los discapacita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08040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647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Los Viajes de Erdoy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6916030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1760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ctividad física un espacio de salud y entretenc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7310800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12031-20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Arte e Inclusión, Talleres y Seminario en Balmaceda Arte Jov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L"/>
              </w:rPr>
              <w:t>No Adjudicado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3:00Z</dcterms:created>
  <dc:creator>Andrea Medina</dc:creator>
  <dc:description/>
  <cp:keywords/>
  <dc:language>en-US</dc:language>
  <cp:lastModifiedBy>Isabel Ojeda</cp:lastModifiedBy>
  <dcterms:modified xsi:type="dcterms:W3CDTF">2015-09-23T15:43:00Z</dcterms:modified>
  <cp:revision>2</cp:revision>
  <dc:subject/>
  <dc:title/>
</cp:coreProperties>
</file>