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APOYO VISU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Oftalmólogo, Profesor Educador Diferencial con mención en baja visión, Terapeuta Ocup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690"/>
        <w:gridCol w:w="236"/>
        <w:gridCol w:w="756"/>
        <w:gridCol w:w="236"/>
        <w:gridCol w:w="491"/>
        <w:gridCol w:w="236"/>
        <w:gridCol w:w="389"/>
        <w:gridCol w:w="236"/>
        <w:gridCol w:w="112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6"/>
        <w:gridCol w:w="4612"/>
        <w:gridCol w:w="236"/>
        <w:gridCol w:w="400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VISUALES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UPA CON LUZ ___________   (X) indicar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GLETA Y PUNZON CARTA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UPA DIGITAL ___________   (X) indicar 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GLETA Y PUNZON OFICIO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ELESCOPIO _____________ (X) indicar *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ÁQUINA DE ESCRIBIR BRAILLE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STON GUIADOR ________ (cm) indicar ****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 Indicar la amplificación de la lupa con luz, la cual puede ser de 3x a 10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 Indicar la amplificación de la lupa digital (con pantalla), la cual puede ser de 10x a 24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* Indicar la amplificación del telescopio, el cual puede ser de 2x a 8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**** Indicar la medida de bastón guiador, el cual puede ser de 90cm a 130cm. Considerar que la medida del bastón guiador se obtiene de la distancia producida entre la porción terminal de esternón hasta el suelo, considerando la persona de pi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lang w:val="es-MX" w:eastAsia="es-ES"/>
        </w:rPr>
        <w:t>Normas específica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22"/>
          <w:lang w:val="es-MX"/>
        </w:rPr>
      </w:pPr>
      <w:r>
        <w:rPr>
          <w:rFonts w:cs="Tahoma" w:ascii="Tahoma" w:hAnsi="Tahoma"/>
          <w:b w:val="false"/>
          <w:sz w:val="16"/>
          <w:szCs w:val="22"/>
          <w:lang w:val="es-MX"/>
        </w:rPr>
        <w:t>Debe señalar aumento de: lupa con luz lupa digital, telescopio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22"/>
          <w:lang w:val="es-MX"/>
        </w:rPr>
      </w:pPr>
      <w:r>
        <w:rPr>
          <w:rFonts w:cs="Tahoma" w:ascii="Tahoma" w:hAnsi="Tahoma"/>
          <w:b w:val="false"/>
          <w:sz w:val="16"/>
          <w:szCs w:val="22"/>
          <w:lang w:val="es-MX"/>
        </w:rPr>
        <w:t>Debe señalar medida de bastón guiador.</w:t>
      </w:r>
    </w:p>
    <w:p>
      <w:pPr>
        <w:pStyle w:val="Normal"/>
        <w:spacing w:before="0" w:after="200"/>
        <w:ind w:left="720" w:hanging="0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color w:val="000000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1:00Z</dcterms:created>
  <dc:creator>pablo moncada</dc:creator>
  <dc:description/>
  <cp:keywords/>
  <dc:language>en-US</dc:language>
  <cp:lastModifiedBy>carolina cisterna</cp:lastModifiedBy>
  <cp:lastPrinted>2013-08-14T16:21:00Z</cp:lastPrinted>
  <dcterms:modified xsi:type="dcterms:W3CDTF">2015-08-03T13:11:00Z</dcterms:modified>
  <cp:revision>3</cp:revision>
  <dc:subject/>
  <dc:title/>
</cp:coreProperties>
</file>