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de POSICIONAMIENTO, TRANSFERENCIA Y REHABILIT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Fisiatra, Médico Traumatólogo, kinesiólogo, Terapeuta Ocupacio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1113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ISTICAS FI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104"/>
        <w:gridCol w:w="236"/>
        <w:gridCol w:w="1438"/>
        <w:gridCol w:w="236"/>
        <w:gridCol w:w="74"/>
        <w:gridCol w:w="1116"/>
        <w:gridCol w:w="236"/>
        <w:gridCol w:w="614"/>
        <w:gridCol w:w="152"/>
        <w:gridCol w:w="84"/>
        <w:gridCol w:w="152"/>
        <w:gridCol w:w="898"/>
        <w:gridCol w:w="236"/>
        <w:gridCol w:w="992"/>
        <w:gridCol w:w="283"/>
        <w:gridCol w:w="57"/>
        <w:gridCol w:w="236"/>
        <w:gridCol w:w="105"/>
        <w:gridCol w:w="236"/>
        <w:gridCol w:w="67"/>
        <w:gridCol w:w="236"/>
        <w:gridCol w:w="2040"/>
      </w:tblGrid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DE POSICIONAMIENTO</w:t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IPEDESTADOR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RO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959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UPINO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SPECIFICACIONES BIPEDESTADOR (MEDIDAS, SISTEMA DE SUJECIÓN Y SISTEMA DE COJINES) (obligator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TTING  (especificar tamaño)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67" w:hanging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67" w:hanging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67" w:hanging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  (hasta 91 cm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19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 (hasta 122 cm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73" w:hanging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 (hasta 150c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XL (hasta  183cm)      </w:t>
            </w:r>
          </w:p>
        </w:tc>
      </w:tr>
      <w:tr>
        <w:trPr/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MOBILIARIO ADAPTADO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163" w:hRule="atLeast"/>
        </w:trPr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6909" w:type="dxa"/>
            <w:gridSpan w:val="1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/MESA DE MADERA ADAPTADA (tipo modular *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(*) ESPECIFICACIONES DE SILLA/MESA DE MADERA ADAPTADA (Considerar dimensiones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DE TRANSFERENCIA</w:t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ÚA DE TRANSFERENCIA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LÉCTR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959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IDRÁULICA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26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IPO DE SUJECIÓN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AMA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97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ASIENTO LAR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ASIENTO CORTO</w:t>
            </w:r>
          </w:p>
        </w:tc>
      </w:tr>
      <w:tr>
        <w:trPr/>
        <w:tc>
          <w:tcPr>
            <w:tcW w:w="2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  <w:tc>
          <w:tcPr>
            <w:tcW w:w="77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ABLA DE TRANSFERENCIA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OLICARBONATO</w:t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61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68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4"/>
        <w:gridCol w:w="852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HE CONSIDERADO LAS DIMENSIONES DE LA AYUDA TÉCNICA SOLICITADA PARA EL USO EN EL DOMICILIO (Si esto no fue considerado, será motivo de no aprobar la solicitu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0"/>
          <w:szCs w:val="18"/>
          <w:lang w:eastAsia="es-ES"/>
        </w:rPr>
      </w:pPr>
      <w:r>
        <w:rPr>
          <w:rFonts w:eastAsia="Times New Roman" w:cs="Tahoma" w:ascii="Tahoma" w:hAnsi="Tahoma"/>
          <w:b/>
          <w:sz w:val="10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 xml:space="preserve">Normas específicas: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las dimensiones del domicilio al momento de indicar las ayudas técnicas para posicionamiento y transferencia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las dimensiones de silla/mesa y/o silla adaptada.</w:t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dentificar si el usuario corresponde a contextura mesomórfica (normal), Ectomórfica (delgado), Endomórfica (Sobre pes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3:00Z</dcterms:created>
  <dc:creator>pablo moncada</dc:creator>
  <dc:description/>
  <cp:keywords/>
  <dc:language>en-US</dc:language>
  <cp:lastModifiedBy>carolina cisterna</cp:lastModifiedBy>
  <cp:lastPrinted>2013-08-21T17:26:00Z</cp:lastPrinted>
  <dcterms:modified xsi:type="dcterms:W3CDTF">2015-08-03T15:06:00Z</dcterms:modified>
  <cp:revision>4</cp:revision>
  <dc:subject/>
  <dc:title/>
</cp:coreProperties>
</file>