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929"/>
      </w:tblGrid>
      <w:tr>
        <w:trPr>
          <w:trHeight w:val="8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es-ES"/>
              </w:rPr>
            </w:pPr>
            <w:r>
              <w:rPr>
                <w:rFonts w:eastAsia="Times New Roman" w:cs="Tahoma" w:ascii="Tahoma" w:hAnsi="Tahom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aps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>Formulario de indicación DE ELEMENTOS para APOYO A LA INTEGRACIÓN LABORAL Y EDUCATI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(TODOS LOS CAMPOS SON OBLIGATORIOS DE LLENAR, EN ORIGINAL IMPRESO, COMPLETAR SÓLO CON LETRA IMPRENTA)</w:t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E FORMULARIO SÓLO DEBERÁ SER LLENADO POR LOS SIGUIENTES PROFESIONALES: Médico general, Médico Fisiatra, Kinesiólogo, Terapeuta Ocupacional, Profesor Educador Diferencial y de Integración Escola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439"/>
        <w:gridCol w:w="2405"/>
        <w:gridCol w:w="2683"/>
      </w:tblGrid>
      <w:tr>
        <w:trPr/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ECHA DE INDICACIÓ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4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16"/>
                <w:szCs w:val="14"/>
                <w:lang w:eastAsia="es-ES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sz w:val="16"/>
                <w:szCs w:val="14"/>
                <w:lang w:eastAsia="es-ES"/>
              </w:rPr>
              <w:t>/                  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NTECEDENTES PERSONALES DEL SOLICITAN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69"/>
        <w:gridCol w:w="690"/>
        <w:gridCol w:w="236"/>
        <w:gridCol w:w="756"/>
        <w:gridCol w:w="236"/>
        <w:gridCol w:w="491"/>
        <w:gridCol w:w="236"/>
        <w:gridCol w:w="389"/>
        <w:gridCol w:w="236"/>
        <w:gridCol w:w="1124"/>
        <w:gridCol w:w="236"/>
        <w:gridCol w:w="323"/>
        <w:gridCol w:w="236"/>
        <w:gridCol w:w="27"/>
        <w:gridCol w:w="567"/>
        <w:gridCol w:w="522"/>
        <w:gridCol w:w="236"/>
        <w:gridCol w:w="97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8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 SECUND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DESCRIPCIÓN DE FUNCIONALIDAD Y CARACTERÍSTICAS FÍSICAS 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PO DE DEFICIENCIA (SIN RN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ab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Í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NSOR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SÍQUICA/MENTAL</w:t>
            </w:r>
          </w:p>
        </w:tc>
      </w:tr>
      <w:tr>
        <w:trPr/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IMITACIÓN EN LA FUNCIONALIDAD</w:t>
            </w:r>
            <w:r>
              <w:rPr>
                <w:rStyle w:val="FootnoteAnchor"/>
                <w:rFonts w:eastAsia="Times New Roman" w:cs="Tahoma" w:ascii="Tahoma" w:hAnsi="Tahoma"/>
                <w:b/>
                <w:sz w:val="15"/>
                <w:szCs w:val="15"/>
                <w:vertAlign w:val="superscript"/>
                <w:lang w:eastAsia="es-ES"/>
              </w:rPr>
              <w:footnoteReference w:id="2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E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ODER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V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GRAV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YUDA TÉCNICA SOLICITA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"/>
        <w:gridCol w:w="4158"/>
        <w:gridCol w:w="236"/>
        <w:gridCol w:w="4867"/>
      </w:tblGrid>
      <w:tr>
        <w:trPr>
          <w:trHeight w:val="61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 DEBE CONSIDERAR PARA LA FUNDAMENTACIÓN DE ESTOS ELEMENTOS ADEMÁS DEL FORMULARIO CORRESPONDIENTE, DEBE VENIR UN DOCUMENTO FORMAL QUE DEMUESTRE QUE EL/LA PERSONA SE ENCUENTRA REALIZANDO PROCESOS DE INTREGACIÓN EDUCACIONAL Y/O LABORAL (contrato de trabajo, certificado de alumno regular, et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NOTEBOOK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ECLADO INTELLKEYS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MOUSE TRACKBAL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highlight w:val="yellow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highlight w:val="yellow"/>
                <w:lang w:eastAsia="es-ES"/>
              </w:rPr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highlight w:val="yellow"/>
                <w:lang w:val="en-US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ESCANER (PARA OPEN BOOK) 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highlight w:val="yellow"/>
                <w:lang w:val="en-US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highlight w:val="yellow"/>
                <w:lang w:val="en-US"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n-US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n-US" w:eastAsia="es-ES"/>
              </w:rPr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ECLADO BIG KEYS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OFTWARE</w:t>
            </w:r>
          </w:p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>
          <w:trHeight w:val="4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OPEN BOOK (Reconocedor óptico de caracteres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 xml:space="preserve">DRAGON NATURALLY SPEAKING </w:t>
            </w: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  <w:t>(</w:t>
            </w: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Reconocedor de voz)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3"/>
                <w:lang w:eastAsia="es-E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*</w:t>
            </w:r>
            <w:r>
              <w:rPr>
                <w:rFonts w:eastAsia="Times New Roman" w:cs="Tahoma" w:ascii="Tahoma" w:hAnsi="Tahoma"/>
                <w:sz w:val="15"/>
                <w:szCs w:val="15"/>
                <w:lang w:eastAsia="es-ES"/>
              </w:rPr>
              <w:t>Notebook solo se considerarán como apoyo al proceso de integración educativa y/o laboral cuando estén asociados a una discapacidad sensorial (visual o auditiva) y física (afectando principalmente miembro superior). No para procesos de estimulación cognitiva y/o rehabilitación.</w:t>
            </w: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**</w:t>
            </w:r>
            <w:r>
              <w:rPr>
                <w:rFonts w:eastAsia="Times New Roman" w:cs="Tahoma" w:ascii="Tahoma" w:hAnsi="Tahoma"/>
                <w:sz w:val="15"/>
                <w:szCs w:val="15"/>
                <w:lang w:eastAsia="es-ES"/>
              </w:rPr>
              <w:t xml:space="preserve"> Escáner solo se considera complementario a software open book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riterios a considerar para procesos de integración educati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*</w:t>
            </w:r>
            <w:r>
              <w:rPr>
                <w:rFonts w:eastAsia="Times New Roman" w:cs="Tahoma" w:ascii="Tahoma" w:hAnsi="Tahoma"/>
                <w:sz w:val="15"/>
                <w:szCs w:val="15"/>
                <w:lang w:eastAsia="es-ES"/>
              </w:rPr>
              <w:t>Notebook, será considerado en situaciones justificadas y previa evaluación del caso y deberá fundamentar a través de los siguientes document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s-ES"/>
              </w:rPr>
              <w:t>- Certificado de alumno regular o certificado de proyecto de integración, desde primero básico en adel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7"/>
                <w:szCs w:val="15"/>
                <w:lang w:eastAsia="es-ES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riterios a considerar para procesos de integración labor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*</w:t>
            </w:r>
            <w:r>
              <w:rPr>
                <w:rFonts w:eastAsia="Times New Roman" w:cs="Tahoma" w:ascii="Tahoma" w:hAnsi="Tahoma"/>
                <w:sz w:val="15"/>
                <w:szCs w:val="15"/>
                <w:lang w:eastAsia="es-ES"/>
              </w:rPr>
              <w:t>Notebook, será considerado en situaciones justificadas y previa evaluación del caso y deberá fundamentar a través de los siguientes document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s-ES"/>
              </w:rPr>
              <w:t>- Contrato de trabajo en caso de trabajadores dependientes o boletas de honorario (últimas 6) o iniciación de actividades, en caso de trabajadores independi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5"/>
                <w:szCs w:val="15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FF0000"/>
          <w:sz w:val="8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color w:val="FF0000"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E INDI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02" w:leader="none"/>
                <w:tab w:val="center" w:pos="499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ab/>
              <w:tab/>
              <w:t>PLAN DE INTERVENCIÓN ASOCIADO A LA AYUDA TÉCNIC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 debe llenar con firma y timbre del profesional qué indicó la ayuda técnica o bien el que se encargará de realizar el plan posterior entrega de la ayuda técn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600"/>
        <w:gridCol w:w="239"/>
        <w:gridCol w:w="1058"/>
        <w:gridCol w:w="845"/>
        <w:gridCol w:w="239"/>
        <w:gridCol w:w="907"/>
      </w:tblGrid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CAMBIO DE LA AYUDA TECNICA</w:t>
            </w:r>
          </w:p>
        </w:tc>
      </w:tr>
      <w:tr>
        <w:trPr>
          <w:trHeight w:val="37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vertAlign w:val="superscript"/>
                <w:lang w:val="es-CL" w:eastAsia="es-CL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vertAlign w:val="superscript"/>
                <w:lang w:val="es-CL" w:eastAsia="es-C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5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formar si la ayuda técnica indicada corresponde a una renovación de esta. Es decir, que anteriormente ha utilizado la misma ayuda técnica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NO</w:t>
            </w:r>
          </w:p>
        </w:tc>
      </w:tr>
      <w:tr>
        <w:trPr>
          <w:trHeight w:val="37" w:hRule="atLeast"/>
        </w:trPr>
        <w:tc>
          <w:tcPr>
            <w:tcW w:w="5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L" w:eastAsia="es-CL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4"/>
        <w:gridCol w:w="2505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MBITO A UTILIZAR LA AYUDA TE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HABILIT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DUCATIV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ABORA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ARTICIP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EVEN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ANTENCIÓN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3"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TRO (Indicar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BJETIVO (descripción en detalle del objetivo planteado para la ayuda técn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46"/>
      </w:tblGrid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CTIVIDADES (detallar si las actividades a desarrollar con la ayuda técnica indic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°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actividade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IEN REALIZA 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sz w:val="16"/>
          <w:lang w:val="es-MX" w:eastAsia="es-ES"/>
        </w:rPr>
      </w:pPr>
      <w:r>
        <w:rPr>
          <w:rFonts w:eastAsia="Times New Roman" w:cs="Tahoma" w:ascii="Tahoma" w:hAnsi="Tahoma"/>
          <w:b/>
          <w:sz w:val="16"/>
          <w:lang w:val="es-MX" w:eastAsia="es-ES"/>
        </w:rPr>
        <w:t xml:space="preserve">Normas específicas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lang w:val="es-MX" w:eastAsia="es-ES"/>
        </w:rPr>
        <w:t>Los Notebook, serán considerado en situaciones justificadas y previa evaluación del ca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lang w:val="es-MX" w:eastAsia="es-ES"/>
        </w:rPr>
        <w:t>Debe considerar que los notebook solo se financiarán como apoyo al proceso de integración educativa y/o laboral cuando estén asociados a una discapacidad sensorial (visual o auditiva) y física (afectando principalmente miembro superior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lang w:val="es-MX" w:eastAsia="es-ES"/>
        </w:rPr>
        <w:t xml:space="preserve">Debe considerar que los notebook no se financiarán para procesos de estimulación cognitiva y/o rehabilitació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16"/>
          <w:lang w:val="es-MX" w:eastAsia="es-ES"/>
        </w:rPr>
      </w:pPr>
      <w:r>
        <w:rPr>
          <w:rFonts w:eastAsia="Times New Roman" w:cs="Tahoma" w:ascii="Tahoma" w:hAnsi="Tahoma"/>
          <w:sz w:val="16"/>
          <w:lang w:val="es-MX" w:eastAsia="es-ES"/>
        </w:rPr>
        <w:t>Debe adjuntar certificado de alumno regular o certificado de proyecto de integración, para el proceso de integración educativa. Cabe señalar que se financiarán a partir de primero básic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16"/>
          <w:lang w:val="es-MX" w:eastAsia="es-ES"/>
        </w:rPr>
      </w:pPr>
      <w:r>
        <w:rPr>
          <w:rFonts w:eastAsia="Times New Roman" w:cs="Tahoma" w:ascii="Tahoma" w:hAnsi="Tahoma"/>
          <w:sz w:val="16"/>
          <w:lang w:val="es-MX" w:eastAsia="es-ES"/>
        </w:rPr>
        <w:t xml:space="preserve">Debe adjuntar contrato de trabajo en caso de trabajadores dependientes o boletas de honorario (últimas 6) o iniciación de actividades, en caso de trabajadores independientes para proceso de integración laboral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lang w:val="es-MX" w:eastAsia="es-ES"/>
        </w:rPr>
      </w:pPr>
      <w:r>
        <w:rPr>
          <w:rFonts w:eastAsia="Times New Roman" w:cs="Tahoma" w:ascii="Tahoma" w:hAnsi="Tahoma"/>
          <w:sz w:val="16"/>
          <w:lang w:val="es-MX" w:eastAsia="es-ES"/>
        </w:rPr>
      </w:r>
    </w:p>
    <w:sectPr>
      <w:footnotePr>
        <w:numFmt w:val="decimal"/>
      </w:footnotePr>
      <w:type w:val="nextPage"/>
      <w:pgSz w:w="11906" w:h="16838"/>
      <w:pgMar w:left="709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Se refiere al grado de funcionamiento del usuario(a) en relación al contexto y su desempeño en las actividades cotidian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5"/>
          <w:szCs w:val="15"/>
        </w:rPr>
        <w:t xml:space="preserve">Corresponde al ámbito </w:t>
      </w:r>
      <w:r>
        <w:rPr>
          <w:rFonts w:cs="Tahoma" w:ascii="Tahoma" w:hAnsi="Tahoma"/>
          <w:sz w:val="15"/>
          <w:szCs w:val="15"/>
          <w:lang w:val="es-CL"/>
        </w:rPr>
        <w:t>en que la indicación de las ayuda técnicas apoyan una situación particular de una persona totalmente dependiente. Considerando además que dichas ayudas facilitan la labor del cuida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000000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  <w:color w:val="000000"/>
      <w:sz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b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59:00Z</dcterms:created>
  <dc:creator>pablo moncada</dc:creator>
  <dc:description/>
  <cp:keywords/>
  <dc:language>en-US</dc:language>
  <cp:lastModifiedBy>Pablo Moncada</cp:lastModifiedBy>
  <cp:lastPrinted>2013-09-17T09:03:00Z</cp:lastPrinted>
  <dcterms:modified xsi:type="dcterms:W3CDTF">2014-11-13T15:59:00Z</dcterms:modified>
  <cp:revision>2</cp:revision>
  <dc:subject/>
  <dc:title/>
</cp:coreProperties>
</file>