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para la vida diaria y accesibilid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Médico Fisiatra, Médico Traumatólogo, Kinesiólogo y Terapeuta Ocupa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NTECEDENTES PERSONALES DEL SOLICITANT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5"/>
        <w:gridCol w:w="1369"/>
        <w:gridCol w:w="690"/>
        <w:gridCol w:w="236"/>
        <w:gridCol w:w="208"/>
        <w:gridCol w:w="548"/>
        <w:gridCol w:w="236"/>
        <w:gridCol w:w="491"/>
        <w:gridCol w:w="236"/>
        <w:gridCol w:w="389"/>
        <w:gridCol w:w="236"/>
        <w:gridCol w:w="840"/>
        <w:gridCol w:w="284"/>
        <w:gridCol w:w="236"/>
        <w:gridCol w:w="323"/>
        <w:gridCol w:w="236"/>
        <w:gridCol w:w="27"/>
        <w:gridCol w:w="567"/>
        <w:gridCol w:w="522"/>
        <w:gridCol w:w="236"/>
        <w:gridCol w:w="971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8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ES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ATUR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TEXTURA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2"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ÍSTICAS FÍ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"/>
        <w:gridCol w:w="472"/>
        <w:gridCol w:w="502"/>
        <w:gridCol w:w="236"/>
        <w:gridCol w:w="2550"/>
        <w:gridCol w:w="236"/>
        <w:gridCol w:w="3989"/>
        <w:gridCol w:w="236"/>
        <w:gridCol w:w="1012"/>
        <w:gridCol w:w="284"/>
        <w:gridCol w:w="452"/>
      </w:tblGrid>
      <w:tr>
        <w:trPr/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PARA ALIMENTACION Y VESTUARIO</w:t>
            </w:r>
          </w:p>
        </w:tc>
      </w:tr>
      <w:tr>
        <w:trPr/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*Las ayudas técnicas o adaptaciones que faciliten la alimentación y vestuario deberán gestionarse a través de la red local, centros de rehabilitación comunitaria, consultorios, etc.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PARA HIGENIE</w:t>
            </w:r>
          </w:p>
        </w:tc>
      </w:tr>
      <w:tr>
        <w:trPr>
          <w:trHeight w:val="144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ALZA WC CON APOYA BRAZ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LA DE DUCHA CON RESPALDO Y APOYA BRAZOS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WC PORTÁTIL CON RUE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LA DE TINA DE TRANSFERENCI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LAVAPELO RIGI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LA DE TINA GIRATORI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LAVAPELO INFL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BANQUETA DE TINA</w:t>
            </w:r>
          </w:p>
        </w:tc>
      </w:tr>
      <w:tr>
        <w:trPr/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99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LA DE DUCHA ADAPTADA (Indicar tamaño y soporte si es necesario)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3"/>
                <w:lang w:eastAsia="es-ES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  <w:tab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AMAÑO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 (hasta 91cm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8" w:leader="none"/>
                <w:tab w:val="right" w:pos="24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M (hasta 127cm)                 </w:t>
            </w:r>
            <w:r>
              <w:rPr>
                <w:rFonts w:eastAsia="Times New Roman" w:cs="Tahoma" w:ascii="Tahoma" w:hAnsi="Tahoma"/>
                <w:b/>
                <w:sz w:val="15"/>
                <w:szCs w:val="13"/>
                <w:bdr w:val="single" w:sz="4" w:space="0" w:color="000000"/>
                <w:lang w:eastAsia="es-ES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 L (hasta 173cm)</w:t>
              <w:tab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9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3"/>
                <w:lang w:eastAsia="es-ES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3"/>
                <w:lang w:eastAsia="es-E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9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3"/>
                <w:lang w:eastAsia="es-ES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OPORTE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oporte para t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oporte para ducha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 La silla de ducha posee un soporte incluido en la misma silla. De requerir un adicional, si es estrictamente necesario favor indica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5"/>
                <w:szCs w:val="15"/>
                <w:lang w:eastAsia="es-ES"/>
              </w:rPr>
              <w:t xml:space="preserve"> </w:t>
            </w:r>
          </w:p>
        </w:tc>
      </w:tr>
      <w:tr>
        <w:trPr/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PARA ACCESIBILIDAD</w:t>
            </w:r>
          </w:p>
        </w:tc>
      </w:tr>
      <w:tr>
        <w:trPr>
          <w:trHeight w:val="144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AMPA PORTÁTIL 12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TINA EN ÁNGULO 90° DE 50X50CM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AMPA PORTÁTIL 15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TINA EN ÁNGULO 135° DE 50X50CM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AMPA PORTÁTIL 18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TINA DE RINCÓN TRIPLE DER. 73X73X50CM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S DE TINA RECTA 3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TINA DE RINCÓN TRIPLE IZQ. 73X73X50CM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S DE TINA RECTA 4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WC ABATIBLE 70CM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S DE TINA RECTA 60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WC PARED SUELO DERECH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</w:tc>
        <w:tc>
          <w:tcPr>
            <w:tcW w:w="376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RRA DE WC PARED SUELO IZQUIERDA</w:t>
            </w:r>
          </w:p>
        </w:tc>
      </w:tr>
      <w:tr>
        <w:trPr/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  <w:tr>
        <w:trPr/>
        <w:tc>
          <w:tcPr>
            <w:tcW w:w="9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HE CONSIDERADO LAS DIMENSIONES DE LA AYUDA TÉCNICA SOLICITADA PARA EL USO EN EL DOMICILIO (Si esto no fue considerado, será motivo de no aprobar la solicitu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I</w:t>
            </w:r>
          </w:p>
        </w:tc>
      </w:tr>
      <w:tr>
        <w:trPr/>
        <w:tc>
          <w:tcPr>
            <w:tcW w:w="9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8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15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4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si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  <w:t>Normas específicas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las dimensiones del domicilio al momento de indicar las ayudas técnicas para higiene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las dimensiones, estructura y material del domicilio al momento de indicar las ayudas técnicas de accesibilidad.</w:t>
      </w:r>
    </w:p>
    <w:p>
      <w:pPr>
        <w:pStyle w:val="Normal"/>
        <w:spacing w:before="0" w:after="200"/>
        <w:ind w:left="720" w:hanging="0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Identificar si el usuario corresponde a contextura mesomórfica (normal), Ectomórfica (delgado), Endomórfica (Sobrepeso u obesidad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Se refiere al grado de funcionamiento del usuario(a) en relación al contexto y su desempeño en las actividades cotidian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0:00Z</dcterms:created>
  <dc:creator>pablo moncada</dc:creator>
  <dc:description/>
  <cp:keywords/>
  <dc:language>en-US</dc:language>
  <cp:lastModifiedBy>carolina cisterna</cp:lastModifiedBy>
  <cp:lastPrinted>2013-08-22T09:59:00Z</cp:lastPrinted>
  <dcterms:modified xsi:type="dcterms:W3CDTF">2015-08-03T14:30:00Z</dcterms:modified>
  <cp:revision>7</cp:revision>
  <dc:subject/>
  <dc:title/>
</cp:coreProperties>
</file>