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ROTÉSIC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Fisiatra, Médico Traumatólo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25"/>
        <w:gridCol w:w="236"/>
        <w:gridCol w:w="473"/>
        <w:gridCol w:w="1275"/>
        <w:gridCol w:w="236"/>
        <w:gridCol w:w="426"/>
        <w:gridCol w:w="1323"/>
        <w:gridCol w:w="160"/>
        <w:gridCol w:w="76"/>
        <w:gridCol w:w="378"/>
        <w:gridCol w:w="775"/>
        <w:gridCol w:w="312"/>
        <w:gridCol w:w="236"/>
        <w:gridCol w:w="1181"/>
      </w:tblGrid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EMPO DE AMPUTACIÓN (meses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EMPO USO DE PRÓTESIS (mese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AMPU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UNILATE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ILATER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XTREMIDAD A TRA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UPER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FERIOR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GMENTO A TRA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RE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ZQUIERD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UNCIONALIDAD ESPER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RANSFERENC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N EL HOGA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XTRADOMICIL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MÉDICOS Y DIAGNÓSTIC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832"/>
        <w:gridCol w:w="236"/>
        <w:gridCol w:w="2439"/>
        <w:gridCol w:w="236"/>
        <w:gridCol w:w="698"/>
        <w:gridCol w:w="1418"/>
        <w:gridCol w:w="76"/>
        <w:gridCol w:w="160"/>
        <w:gridCol w:w="76"/>
        <w:gridCol w:w="520"/>
        <w:gridCol w:w="236"/>
        <w:gridCol w:w="1040"/>
        <w:gridCol w:w="236"/>
        <w:gridCol w:w="1342"/>
      </w:tblGrid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RIGEN DE AMPUTACIÓN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GÉNI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NFERMEDAD VASCULA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UMÁT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UM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IABET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ECUELA NEUROLÓGIC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OTRO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SIDERACIONES DE AMPUTACIÓN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35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UMPLE CON LAS CONDICIONES MÉDICAS Y FÍSICAS ADECUADAS PARA USO DE PRÓTESI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</w:t>
            </w:r>
          </w:p>
        </w:tc>
      </w:tr>
      <w:tr>
        <w:trPr/>
        <w:tc>
          <w:tcPr>
            <w:tcW w:w="735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A RECIBIDO O ESTA RECIBIENDO TRATAMIENTO PRE-PROTÉS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</w:t>
            </w:r>
          </w:p>
        </w:tc>
      </w:tr>
      <w:tr>
        <w:trPr/>
        <w:tc>
          <w:tcPr>
            <w:tcW w:w="735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SIDERA ENTRENAMIENTO PROTÉS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</w:t>
            </w:r>
          </w:p>
        </w:tc>
      </w:tr>
      <w:tr>
        <w:trPr>
          <w:trHeight w:val="6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>
          <w:trHeight w:val="6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*Si no ha considerado las condiciones mínimas para la utilización de prótesis, será motivo de no considerar su evaluació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IVELES DE AMPU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PUTACIÓN MIEMBRO SUPERIOR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 M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8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ANO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BAJO CO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DI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BRE CO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DI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OMB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SARTIC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8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NSESCAPULAR</w:t>
            </w:r>
          </w:p>
        </w:tc>
      </w:tr>
      <w:tr>
        <w:trPr/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PUTACIÓN MIEMBRO INFERIOR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 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ISFRAN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HOPAR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YME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NSTIB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DI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NSFEMO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DESARTICULADO RODILL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>
          <w:trHeight w:val="70" w:hRule="atLeast"/>
        </w:trPr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 CAD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SARTIC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8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EMIPELVECTOMÍA</w:t>
            </w:r>
          </w:p>
        </w:tc>
      </w:tr>
      <w:tr>
        <w:trPr/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34"/>
        <w:gridCol w:w="236"/>
        <w:gridCol w:w="1039"/>
        <w:gridCol w:w="236"/>
        <w:gridCol w:w="1607"/>
        <w:gridCol w:w="236"/>
        <w:gridCol w:w="1465"/>
        <w:gridCol w:w="236"/>
        <w:gridCol w:w="1040"/>
        <w:gridCol w:w="283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MPONENTES DE PRÓTESIS MIEMBR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ÓTESIS DE MIEMBRO SUPERIOR</w:t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IPO DE PRÓTES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d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vencional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OCKET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DO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ERMIN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an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no cosmé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no mecán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uante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JECIÓN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NTAJE MUÑE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 ros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 bloqueo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ÓTESIS DEDOS *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TERIAL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MPONENTES DE PRÓTESIS MIEMBRO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OTESIS DE MIEMBRO INFERIOR</w:t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IPO DE PRÓTES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d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vencional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OCKET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RFASE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ODIL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nu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bloque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licéntrica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IERNA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IPO 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a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tic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inámico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SISTEMA SUJE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rre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Elás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c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huttle lock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JECIÓN AUXILIAR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TERIAL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3"/>
                <w:szCs w:val="15"/>
              </w:rPr>
            </w:pPr>
            <w:r>
              <w:rPr>
                <w:rFonts w:cs="Tahoma" w:ascii="Tahoma" w:hAnsi="Tahoma"/>
                <w:b/>
                <w:sz w:val="13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*Señalar sólo si es necesario un tipo de característica específica de los materiales o parte de la prótesis solicitada, considerando la situación particular de la pers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**Señalar las características de prótesis de mano, si la persona requiere de este tipo de ayuda técnic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3"/>
                <w:szCs w:val="15"/>
              </w:rPr>
            </w:pPr>
            <w:r>
              <w:rPr>
                <w:rFonts w:cs="Tahoma" w:ascii="Tahoma" w:hAnsi="Tahoma"/>
                <w:b/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8"/>
          <w:szCs w:val="18"/>
          <w:lang w:eastAsia="es-ES"/>
        </w:rPr>
      </w:pPr>
      <w:r>
        <w:rPr>
          <w:rFonts w:eastAsia="Times New Roman" w:cs="Tahoma" w:ascii="Tahoma" w:hAnsi="Tahoma"/>
          <w:b/>
          <w:sz w:val="2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8"/>
          <w:szCs w:val="18"/>
          <w:lang w:eastAsia="es-ES"/>
        </w:rPr>
      </w:pPr>
      <w:r>
        <w:rPr>
          <w:rFonts w:eastAsia="Times New Roman" w:cs="Tahoma" w:ascii="Tahoma" w:hAnsi="Tahoma"/>
          <w:b/>
          <w:sz w:val="2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REPARACIONES O CAMBIO COMPON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0"/>
        <w:gridCol w:w="76"/>
        <w:gridCol w:w="2694"/>
        <w:gridCol w:w="236"/>
        <w:gridCol w:w="2173"/>
        <w:gridCol w:w="236"/>
        <w:gridCol w:w="3091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ADIS dentro de los elementos protésicos financiara las siguientes partes o piezas de las prótesis (miembro superior o inferior) y su respectiva reparación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STEMA DE SUJEC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OCK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INER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ODIL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I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bservación o fundamentación de la reparación. Además deberá indicar el tipo de pieza que se requiere repara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>Normas específica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que sólo se aceptarán indicaciones realizadas por médicos especialistas (traumatólogo y fisiatra)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el tiempo y tipo de amputación y segmento a tratar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que el financiamiento de las prótesis estará sujeto a las condiciones médicas y físicas de la persona (manejo pre-protésico).</w:t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Identificar si el usuario corresponde a contextura mesomórfica (normal), Ectomórfica (delgado), Endomórfica (Sobrepeso u obesidad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3:00Z</dcterms:created>
  <dc:creator>pablo moncada</dc:creator>
  <dc:description/>
  <cp:keywords/>
  <dc:language>en-US</dc:language>
  <cp:lastModifiedBy>Pablo Moncada</cp:lastModifiedBy>
  <cp:lastPrinted>2013-08-22T11:57:00Z</cp:lastPrinted>
  <dcterms:modified xsi:type="dcterms:W3CDTF">2014-11-13T15:51:00Z</dcterms:modified>
  <cp:revision>3</cp:revision>
  <dc:subject/>
  <dc:title/>
</cp:coreProperties>
</file>