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34"/>
        <w:gridCol w:w="139"/>
        <w:gridCol w:w="955"/>
        <w:gridCol w:w="1762"/>
        <w:gridCol w:w="288"/>
        <w:gridCol w:w="6796"/>
        <w:gridCol w:w="284"/>
        <w:gridCol w:w="1850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LISTA DE PROYECTOS ADJUDICADOS CONCURSO NACIONAL DE PROYECTOS PARA LA INCLUSIÓN EDUCATIVA DE ESTUDIANTES EN SITUACIÓN DE DISCAPACIDAD 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Foli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Región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Comun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Institución Propone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Monto Aprobado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1-093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quique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to Tom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4.856.5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3-052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piapó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de Atacam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7.586.1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3-053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piapó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lustre Municipalidad de Copiap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499.9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4-154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La Seren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de La Sere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.277.8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4-155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La Seren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to Tom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787.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4-156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La Seren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Municipal Gabriel González Videl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.828.4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4-157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aihuan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Paihuan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279.9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5-197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ña del Mar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to Tom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5.348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5-198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eastAsia="es-ES"/>
              </w:rPr>
              <w:t xml:space="preserve">Valparaíso 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de Playa Ancha de Ciencias de la Educació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4.274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5-199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eastAsia="es-ES"/>
              </w:rPr>
              <w:t xml:space="preserve">Valparaíso 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ontificia Universidad Católica de Valparaís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0.660.3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6-196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achalí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Machal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.873.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6-198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Rancagu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Fundación Educacional de Niños Sordos Rancagu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973.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6-199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Rancagu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Fundación Educacional de Niños Sordos Rancagu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9.165.5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6-200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Lolol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entro General de Padres y Apoderados de la Escuela Nerquihu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50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6-201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Lolol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Lolo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05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7-213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es-ES"/>
              </w:rPr>
            </w:pPr>
            <w:r>
              <w:rPr>
                <w:rFonts w:eastAsia="Verdana" w:cs="Verdana" w:ascii="Verdana" w:hAnsi="Verdana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s-ES"/>
              </w:rPr>
              <w:t>V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arral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Municipalidad de Parral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4.096.2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7-214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es-ES"/>
              </w:rPr>
            </w:pPr>
            <w:r>
              <w:rPr>
                <w:rFonts w:eastAsia="Verdana" w:cs="Verdana" w:ascii="Verdana" w:hAnsi="Verdana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s-ES"/>
              </w:rPr>
              <w:t>V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Retir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Retir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70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7-215-20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es-ES"/>
              </w:rPr>
            </w:pPr>
            <w:r>
              <w:rPr>
                <w:rFonts w:eastAsia="Verdana" w:cs="Verdana" w:ascii="Verdana" w:hAnsi="Verdana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s-ES"/>
              </w:rPr>
              <w:t>VI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alca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Católica del Maul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9.171.8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7-216-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es-ES"/>
              </w:rPr>
            </w:pPr>
            <w:r>
              <w:rPr>
                <w:rFonts w:eastAsia="Verdana" w:cs="Verdana" w:ascii="Verdana" w:hAnsi="Verdana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s-ES"/>
              </w:rPr>
              <w:t>VI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Linares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Municipalidad de Linar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607.0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7-218-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es-ES"/>
              </w:rPr>
            </w:pPr>
            <w:r>
              <w:rPr>
                <w:rFonts w:eastAsia="Verdana" w:cs="Verdana" w:ascii="Verdana" w:hAnsi="Verdana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s-ES"/>
              </w:rPr>
              <w:t>VI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Yerbas Buenas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Yerbas Buen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5.872.8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89-20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ncepción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Concepción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7.620.6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1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hihuec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Coihuec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.924.9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2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ncepción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de Ayuda al limitado Visual. COALIVI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.667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4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ncepción.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 Sebastiá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8.076.7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5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alcahuan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Talcahuan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.396.2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6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ncepción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to Tom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.669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7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alcahuan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Talcahuan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768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8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rehuac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Trehuac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2.00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799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Yumbel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Yumbe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031.0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800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ncepción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de Concepció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.069.8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801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Yumbel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Yumbe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601.9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8-802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ncepción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Católica de la Santísima Concepció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6.50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9-232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X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elipeuc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Melipeuc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093.3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9-233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X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emuc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to Tom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5.64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09-234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X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Freire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Freir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7.04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1-038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yhaique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de Rehabilitación Club de Leones Coyhaique C.R.E.A.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4.371.8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1-039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yhaique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de Rehabilitación Club de Leones Coyhaique C.R.E.A.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441.4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2-139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unta Arenas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Municipal de Educación y Atención al Menor Punta Arena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320.5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3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2-140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unta Arenas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Municipal de Educación y Atención al Menor Punta Arena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824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03-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Santiago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to Tomá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8.145.7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04-20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ndependencia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de Chil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6.834.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05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acul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ontificia Universidad Católica de Chil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9.223.3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06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San Joaquín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Técnica Federico Santa Marí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7.62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07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Ñuño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de Padres y Amigos por el Limitado Visual CORPALIV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.235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08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Ñuño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Metropolitana de Ciencias de la Educació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1.533.6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11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lhué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Alhu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084.9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3-512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II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rovidenci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Academia de Humanismo Cristian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6.101.5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4-066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aldivi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Austral de Chil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3.434.9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4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4-067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aldivi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Tecnológica de Chile INACAP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5.500.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4-068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anguipulli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Municipal de Panguipulli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2.325.6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4-069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Valdivi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orporación Educacional Aliwe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872.4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4-070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áfil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Máfi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.75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4-071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I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Lago Ranco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Municipalidad de Lago Ranc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6.080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5-066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ric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de Tarapac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4.029.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5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15-069-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XV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rica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iversidad Santo Tom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4.923.8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313.162.429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14:00Z</dcterms:created>
  <dc:creator>juan lerdo de tejada</dc:creator>
  <dc:description/>
  <cp:keywords/>
  <dc:language>en-US</dc:language>
  <cp:lastModifiedBy>Isabel Ojeda</cp:lastModifiedBy>
  <dcterms:modified xsi:type="dcterms:W3CDTF">2015-11-18T20:14:00Z</dcterms:modified>
  <cp:revision>2</cp:revision>
  <dc:subject/>
  <dc:title/>
</cp:coreProperties>
</file>