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47650</wp:posOffset>
                </wp:positionH>
                <wp:positionV relativeFrom="page">
                  <wp:posOffset>19050</wp:posOffset>
                </wp:positionV>
                <wp:extent cx="13383260" cy="17526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3360" cy="175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9.5pt;margin-top:1.5pt;width:1053.75pt;height:13.7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53595</wp:posOffset>
                </wp:positionH>
                <wp:positionV relativeFrom="page">
                  <wp:posOffset>-283210</wp:posOffset>
                </wp:positionV>
                <wp:extent cx="90805" cy="808609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85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4.85pt;margin-top:-22.3pt;width:7.1pt;height:636.6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510</wp:posOffset>
                </wp:positionH>
                <wp:positionV relativeFrom="page">
                  <wp:posOffset>-168910</wp:posOffset>
                </wp:positionV>
                <wp:extent cx="90805" cy="808609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85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.3pt;margin-top:-13.3pt;width:7.1pt;height:636.6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244600" cy="1131570"/>
            <wp:effectExtent l="0" t="0" r="0" b="0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190500</wp:posOffset>
                </wp:positionV>
                <wp:extent cx="9441180" cy="13925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1409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RESULTADOS DEL III CONCURSO NACIONAL DE PROYECTOS PARA LA INCLUSIÓN SOCIAL DE LAS PERSONAS CON DISCAPACIDAD DEL SERVICIO NACIONAL DE LA DISCAPACID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  <w:szCs w:val="24"/>
                              </w:rPr>
                              <w:t>Á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SALU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ÑO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57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</w:rPr>
                              <w:t xml:space="preserve">De conformidad con las Bases Administrativas del área de Salud Punto e) Adjudicación, y lo establecido mediante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Resolución Exenta N°4019, de fecha 15/05/2013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</w:rPr>
                              <w:t>se procede a publicar la lista de los proyectos adjudicados, con presupuesto regional, que obtuvieron un puntaje igual o superior a 70 puntos, y su respectiva Lista de Esper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44.75pt;height:111pt;mso-wrap-distance-left:9.05pt;mso-wrap-distance-right:9.05pt;mso-wrap-distance-top:0pt;mso-wrap-distance-bottom:0pt;margin-top:15pt;mso-position-vertical-relative:text;margin-left:78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RESULTADOS DEL III CONCURSO NACIONAL DE PROYECTOS PARA LA INCLUSIÓN SOCIAL DE LAS PERSONAS CON DISCAPACIDAD DEL SERVICIO NACIONAL DE LA DISCAPACIDA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4"/>
                          <w:szCs w:val="24"/>
                        </w:rPr>
                        <w:t>ÁRE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4"/>
                          <w:szCs w:val="24"/>
                        </w:rPr>
                        <w:t xml:space="preserve">SALUD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AÑO 201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right="57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</w:rPr>
                        <w:t xml:space="preserve">De conformidad con las Bases Administrativas del área de Salud Punto e) Adjudicación, y lo establecido mediante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Resolución Exenta N°4019, de fecha 15/05/2013,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</w:rPr>
                        <w:t>se procede a publicar la lista de los proyectos adjudicados, con presupuesto regional, que obtuvieron un puntaje igual o superior a 70 puntos, y su respectiva Lista de Espera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195</wp:posOffset>
                </wp:positionH>
                <wp:positionV relativeFrom="page">
                  <wp:posOffset>-149860</wp:posOffset>
                </wp:positionV>
                <wp:extent cx="90805" cy="808609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85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.85pt;margin-top:-11.8pt;width:7.1pt;height:636.6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63120</wp:posOffset>
                </wp:positionH>
                <wp:positionV relativeFrom="page">
                  <wp:posOffset>-111760</wp:posOffset>
                </wp:positionV>
                <wp:extent cx="90805" cy="808609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85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5.6pt;margin-top:-8.8pt;width:7.1pt;height:636.6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450" w:type="dxa"/>
        <w:jc w:val="left"/>
        <w:tblInd w:w="1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877"/>
        <w:gridCol w:w="1138"/>
        <w:gridCol w:w="3110"/>
        <w:gridCol w:w="3686"/>
        <w:gridCol w:w="2410"/>
        <w:gridCol w:w="1842"/>
      </w:tblGrid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Regió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Foli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Nomb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Pro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Línea de A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onto Aprobado</w:t>
            </w:r>
          </w:p>
        </w:tc>
      </w:tr>
      <w:tr>
        <w:trPr>
          <w:trHeight w:val="7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 Región de Tarapacá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48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stablecimiento de funciones de integración sensorial y desarrollo de AVD en personas con aut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grupación de Padres y familiares de Adolescentes y Niños que pertenecen al Espectro autista AFANEA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5.000.00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I Región de Antofagasta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453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alud Integral para Personas con Discapacidad Psíqu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Fundación Hogar de Cri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448.998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I Región de Antofagasta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08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ORENIAL rehabilita en comuni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ociedad de Rehabilitación del Niño y Adolescente Lisiado Sorenial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4.574.698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II Región de Atacama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11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con Enfoque Comunitario para Personas con Discapacidad de la Comuna de Chaña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CHAÑARAL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4.859.00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II Región de Atacama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31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Fomentando el Nacimiento de una sala de Rehabilit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Copiapó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948.70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V Región de Coquimbo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59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yudas Técnicas de Bajo costo para la comuna de Monte Pat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grupación de Monitores Comunitarios de Apoyo a la Rehabilitación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2.918.150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V Región de Coquimbo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61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Estimulación del Lenguaje, e intervención alternativa para niños y jóvenes autist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sociación Chilena de Padres y Amigos de los Autistas IV Región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611.200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-130810</wp:posOffset>
                      </wp:positionV>
                      <wp:extent cx="90805" cy="8086090"/>
                      <wp:effectExtent l="19685" t="19050" r="3111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f" style="position:absolute;margin-left:34.4pt;margin-top:-10.3pt;width:7.1pt;height:636.65pt;mso-wrap-style:none;v-text-anchor:middle;mso-position-horizontal-relative:page;mso-position-vertic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2343765</wp:posOffset>
                      </wp:positionH>
                      <wp:positionV relativeFrom="page">
                        <wp:posOffset>59690</wp:posOffset>
                      </wp:positionV>
                      <wp:extent cx="90805" cy="8086090"/>
                      <wp:effectExtent l="19685" t="19050" r="31115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f" style="position:absolute;margin-left:971.95pt;margin-top:4.7pt;width:7.1pt;height:636.65pt;mso-wrap-style:none;v-text-anchor:middle;mso-position-horizontal-relative:page;mso-position-vertic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V Región de Coquimbo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467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evención y rehabilitación psicopedagógica con base comunitaria en personas con discapacidad cognitiva de Tongo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Organización de Ayuda a la Persona Discapacitada y Necesidades Especiales.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2.476.542</w:t>
            </w:r>
          </w:p>
        </w:tc>
      </w:tr>
      <w:tr>
        <w:trPr>
          <w:trHeight w:val="11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 Región de Valparaíso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01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ida Saludable a través de la Gimnasia Médica terapéutica para personas con capacidades diferentes. Fortaleciendo la Inclusión Soci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Fundación La Semilla Inspirada en La Obra de Don Bosco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653.988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 Región de Valparaíso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471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ntegrándon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Corporación de Rehabilitación Doctor Carlos Bresky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808.019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 Región de Valparaíso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72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Capacitación a cuidadores de postra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Lima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2.537.825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II Región del Maule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60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mplementación Sala de Integración Sensor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Constitución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539.69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II Región del Maule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68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lan de Autonomía 2 Organización VIDA Lina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Organización Laboral y Deportiva Vida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4.993.10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III Región del Bío Bío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609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a tu Hog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Santa Bárbara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274.436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III Región del Bío Bío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639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sicoterapia y Rehabilitación para la Inclusión Social de Jóvenes con Espectro Aut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sociación de Padres y Amigos de Los Autistas Octava Región (ASPAUT Octava Región)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4.069.734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III Región del Bío Bío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478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Hipoterapia un medio de rehabilitación famil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Los Álamos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829.45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VIII Región del Bío Bío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602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Sede Comunitaria de la Discapacidad y Rehabilit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San Carlos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2.832.600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X Región de la Araucaní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27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e inserción comunitaria gracias a Equinoterap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Club Deportivo Tremual Kal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5.000.000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X Región de la Araucaní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69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Estimulación de procesos cognitivos en niños con trisomía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grupación de Madres, Padres y Amigos/as de personas con Síndrome de Down -Temuko Do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000.209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X Región de la Araucaní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34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ediante el Movimiento me desarrollo, en distintos contex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Club Deportivo Arcoí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1.472.446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X Región de la Araucaní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03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Fomento de la Independencia con perros de Asist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Temu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4.974.00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 Región de Los Lag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495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ndo a niños y a niñas con Capacidades Especial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Corporación de Rehabilitación Club de Leones de Anc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2.553.37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 Región de Los Lag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98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PRENDIENDO A CUIDARNOS JUNTO A MI FAMI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Los Muer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139.95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 Región del Gral. Carlos Ibañez del Campo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615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YogaAr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Organización de Familiares de Usuarios del Hospital de Día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780.000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2434570</wp:posOffset>
                      </wp:positionH>
                      <wp:positionV relativeFrom="page">
                        <wp:posOffset>59690</wp:posOffset>
                      </wp:positionV>
                      <wp:extent cx="90805" cy="8086090"/>
                      <wp:effectExtent l="19685" t="19050" r="3111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f" style="position:absolute;margin-left:979.1pt;margin-top:4.7pt;width:7.1pt;height:636.65pt;mso-wrap-style:none;v-text-anchor:middle;mso-position-horizontal-relative:page;mso-position-vertic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I Región de Magallanes y Antártica Chilena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02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Taller de carpintería con fines terapéuticos para personas con discapacidad intelectu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UNPADE Punta Arenas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2.514.680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-130810</wp:posOffset>
                      </wp:positionV>
                      <wp:extent cx="90805" cy="8086090"/>
                      <wp:effectExtent l="19685" t="19050" r="3111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f" style="position:absolute;margin-left:34.4pt;margin-top:-10.3pt;width:7.1pt;height:636.65pt;mso-wrap-style:none;v-text-anchor:middle;mso-position-horizontal-relative:page;mso-position-vertic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II Región Metropolit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633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Estimulando la independencia y habilidades comunicativas, que favorezcan la inclusión social, de personas afectadas con Parkinson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Liga Chilena Contra El Mal de Parkin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2.285.790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II Región Metropolit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41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poyo biopsicosocial itinerante a personas en situación de discapacidad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Huechura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5.000.00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II Región Metropolit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96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Taller de teatro y expresión corpo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Fundación Rostros Nue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994.380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II Región Metropolit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88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Taller práctico de cuidados preventivos de Atrofia Muscular Espinal (A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Corporación Familias Atrofia Muscular Espinal Ch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4.000.000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II Región Metropolit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44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grama de prevención en la dependencia severa de los Adultos Mayores de la Fundación Villa Padre Hurt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Fundación Villa de Ancianos Padre Alberto Hur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983.73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II Región Metropolit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454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viendo Estilos de Vida Saludab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Fundación Cristo V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999.585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II Región Metropolit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619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gualdad e inclusión con deporte y cultura en Pa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P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2.018.128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II Región Metropolit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52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La Rehabilitación Integral un desafío cons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Alh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347.44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II Región Metropolit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474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guas de Libertad, Rehabilitación del movimiento en el Agu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Peñalolé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180.698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II Región Metropolit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77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Talleres de Habilidades Personales y Sico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Coordinadora Comunal de Organizaciones de Familiares, Usuarios y Amigos de Personas con Afección de Salud Mental CORFAUS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4.724.940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II Región Metropolit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463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La hipoterapia como estrategia de rehabilitación para niños con discapacidad severa de la Fundación COAN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Fundación Chilena de Hip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5.000.000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IV Región de los Ríos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18-2013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Estrategias de inclusión social para personas en situación de discapacidad, comuna de Pailla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Municipalidad de Paillaco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2.462.00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V Región de Arica Y Parinaco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625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Delfines al Arcoiris, reencuentro en el arte y particip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Organización Arcoí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968.400</w:t>
            </w:r>
          </w:p>
        </w:tc>
      </w:tr>
      <w:tr>
        <w:trPr>
          <w:trHeight w:val="11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36880</wp:posOffset>
                      </wp:positionH>
                      <wp:positionV relativeFrom="page">
                        <wp:posOffset>-130810</wp:posOffset>
                      </wp:positionV>
                      <wp:extent cx="90805" cy="8086090"/>
                      <wp:effectExtent l="19685" t="19050" r="31115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f" style="position:absolute;margin-left:34.4pt;margin-top:-10.3pt;width:7.1pt;height:636.65pt;mso-wrap-style:none;v-text-anchor:middle;mso-position-horizontal-relative:page;mso-position-vertic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2496165</wp:posOffset>
                      </wp:positionH>
                      <wp:positionV relativeFrom="page">
                        <wp:posOffset>212090</wp:posOffset>
                      </wp:positionV>
                      <wp:extent cx="90805" cy="8086090"/>
                      <wp:effectExtent l="19685" t="19050" r="3111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f" style="position:absolute;margin-left:983.95pt;margin-top:16.7pt;width:7.1pt;height:636.65pt;mso-wrap-style:none;v-text-anchor:middle;mso-position-horizontal-relative:page;mso-position-vertic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XV Región de Arica Y Parinaco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93-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mplementación de sala de Rehabilitación integral en jóvenes y adultos con discapacidad mental y psíquica del centro diurno APEDIM de Aric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grupación de Padres Esperanza al Discapacitado Mental-APED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4.617.96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98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LISTA DE ESPERA CONCURSO NACIONAL DE PROYECTO 2013 -  ÁREA SALU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495" w:type="dxa"/>
        <w:jc w:val="left"/>
        <w:tblInd w:w="19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896"/>
        <w:gridCol w:w="1155"/>
        <w:gridCol w:w="3118"/>
        <w:gridCol w:w="3749"/>
        <w:gridCol w:w="2347"/>
        <w:gridCol w:w="1842"/>
      </w:tblGrid>
      <w:tr>
        <w:trPr>
          <w:trHeight w:val="1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Regió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Fo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Nombr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Proponen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Línea de A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</w:rPr>
              <w:t>Monto Aprobado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X Región de la Araucaní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575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estrategias de intervención educativas en calculo y matemática para niños y niñas con Síndrome de Dow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grupación de Padres, Madres, Familiares y Amigos de Personas Con Síndrome de Down, Down sin Fronter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Rehabilitación basada en la comun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086.836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IX Región de la Araucaní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9466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grama de apoyo continuo en alimentació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Centro de Padres y Apoderados Escuela Especial Ñielo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Promoción y Prev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$ 3.994.25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625</wp:posOffset>
                </wp:positionH>
                <wp:positionV relativeFrom="page">
                  <wp:posOffset>7296150</wp:posOffset>
                </wp:positionV>
                <wp:extent cx="13381990" cy="174625"/>
                <wp:effectExtent l="19050" t="19685" r="3175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920" cy="174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.75pt;margin-top:574.5pt;width:1053.65pt;height:13.7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17" w:right="1417" w:gutter="0" w:header="0" w:top="4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5:00Z</dcterms:created>
  <dc:creator>Rosana Ascui</dc:creator>
  <dc:description/>
  <cp:keywords/>
  <dc:language>en-US</dc:language>
  <cp:lastModifiedBy>Isabel Ojeda</cp:lastModifiedBy>
  <dcterms:modified xsi:type="dcterms:W3CDTF">2013-05-16T13:15:00Z</dcterms:modified>
  <cp:revision>2</cp:revision>
  <dc:subject/>
  <dc:title/>
</cp:coreProperties>
</file>