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47650</wp:posOffset>
                </wp:positionH>
                <wp:positionV relativeFrom="page">
                  <wp:posOffset>19050</wp:posOffset>
                </wp:positionV>
                <wp:extent cx="13390880" cy="17970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0920" cy="1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9.5pt;margin-top:1.5pt;width:1054.35pt;height:14.1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53595</wp:posOffset>
                </wp:positionH>
                <wp:positionV relativeFrom="page">
                  <wp:posOffset>-283210</wp:posOffset>
                </wp:positionV>
                <wp:extent cx="90805" cy="809752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4.85pt;margin-top:-22.3pt;width:7.1pt;height:637.5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510</wp:posOffset>
                </wp:positionH>
                <wp:positionV relativeFrom="page">
                  <wp:posOffset>-168910</wp:posOffset>
                </wp:positionV>
                <wp:extent cx="90805" cy="809752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.3pt;margin-top:-13.3pt;width:7.1pt;height:637.5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44600" cy="1131570"/>
            <wp:effectExtent l="0" t="0" r="0" b="0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57150</wp:posOffset>
                </wp:positionV>
                <wp:extent cx="9441180" cy="13925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1409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SULTADOS DEL III CONCURSO NACIONAL DE PROYECTOS PARA LA INCLUSIÓN SOCIAL DE LAS PERSONAS CON DISCAPACIDAD DEL SERVICIO NACIONAL DE LA DISCAPAC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NCLUSIÓN LABOR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ÑO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5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De conformidad con las Bases Administrativas del área de Inclusión Laboral  Punto e) Adjudicación, y lo establecido mediant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Resolución  Exenta N°4020 de fecha 15/05/2013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>se procede a publicar la lista de los proyectos adjudicados, con presupuesto regional, que obtuvieron un puntaje igual o superior a 70 puntos, y su respectiva Lista de Esper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44.75pt;height:111pt;mso-wrap-distance-left:9.05pt;mso-wrap-distance-right:9.05pt;mso-wrap-distance-top:0pt;mso-wrap-distance-bottom:0pt;margin-top:4.5pt;mso-position-vertical-relative:text;margin-left:78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RESULTADOS DEL III CONCURSO NACIONAL DE PROYECTOS PARA LA INCLUSIÓN SOCIAL DE LAS PERSONAS CON DISCAPACIDAD DEL SERVICIO NACIONAL DE LA DISCAPACID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</w:rPr>
                        <w:t>ÁRE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</w:rPr>
                        <w:t xml:space="preserve">INCLUSIÓN LABORAL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AÑO 20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right="57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 xml:space="preserve">De conformidad con las Bases Administrativas del área de Inclusión Laboral  Punto e) Adjudicación, y lo establecido mediante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Resolución  Exenta N°4020 de fecha 15/05/2013,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</w:rPr>
                        <w:t>se procede a publicar la lista de los proyectos adjudicados, con presupuesto regional, que obtuvieron un puntaje igual o superior a 70 puntos, y su respectiva Lista de Espera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195</wp:posOffset>
                </wp:positionH>
                <wp:positionV relativeFrom="page">
                  <wp:posOffset>-149860</wp:posOffset>
                </wp:positionV>
                <wp:extent cx="90805" cy="809752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.85pt;margin-top:-11.8pt;width:7.1pt;height:637.5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263120</wp:posOffset>
                </wp:positionH>
                <wp:positionV relativeFrom="page">
                  <wp:posOffset>-111760</wp:posOffset>
                </wp:positionV>
                <wp:extent cx="90805" cy="809752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5.6pt;margin-top:-8.8pt;width:7.1pt;height:637.5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060</wp:posOffset>
                </wp:positionH>
                <wp:positionV relativeFrom="paragraph">
                  <wp:posOffset>202565</wp:posOffset>
                </wp:positionV>
                <wp:extent cx="9135745" cy="7772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"/>
                              <w:gridCol w:w="2976"/>
                              <w:gridCol w:w="1478"/>
                              <w:gridCol w:w="2410"/>
                              <w:gridCol w:w="2835"/>
                              <w:gridCol w:w="2126"/>
                              <w:gridCol w:w="21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ínea de Acció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to Apro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V Región de Coquimb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497-2013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Inclus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La Se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Sello Chile Inclusiv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4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V Región de Coquimb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31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Potenciando la Inclusión Labor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La Se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Empleo con Apoy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3.9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V Región de Coquimb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45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aller laboral protegido de Mosaico para personas con Autism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Asociación Chilena de Padres y Amigos de los Autistas IV Regió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4.777.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V Región de Valparaís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26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HILANDO ESFUERZ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Cartag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5.992.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VI Región del Libertador Gral. Bernardo O’Higgins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20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EJORANDO NUESTROS INGRES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Requíno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1.422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VII Región del Maul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484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Aseo y limpieza de alfombras y automóviles en el establecimiento educacional y a domicil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Sociedad Educacional Claro de Luna Limita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4.172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VIII Región del Bío Bí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21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Recuperación y Habilitación de Invernadero en Hospital Psiquiátr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Grupo de Discapacitados Psíquicos Razón de Viv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2.156.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X Región de la Araucaní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28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AMASANDO SUEÑOS, un Taller Laboral Protegido con Enfoque RB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Temu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4.7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 Región de Los Lagos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06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ELARES CAS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Agrupación Unidos para Avanzar de Cas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3.89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 Región de Los Lagos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20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aller de Repostería y Más Endulzando la Vi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Asociación de Discapacitados Familiares y Amigos Luz y Esperan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1.982.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 Región del Gral. Carlos Ibañez del Camp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03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mplementación de Lavandería para el Apresto Laboral de los Estudiantes y Jóvenes de la Escuela Diferencial España de Coyhaiqu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Centro de Apoyo a la Formación Laboral de las Alumnas y Alumnos de la Escuela Especial Españ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4.09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 Región del Gral. Carlos Ibáñez del Camp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56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mplementación y Mejora de acceso al trabajo independie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Coyhaiqu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Empleo con Apoy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1.588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 Región de Magallanes y Antártica Chile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41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Servamag, apoyando la inclusión laboral desde nuestra propia experiencia en la ciudad de Punta Arena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Gloria Cárdenas Limpieza Profesional EIRL, SERVAMAG EIR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Empleo con Apoy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3.124.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 Región de Magallanes y Antártica Chile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05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CLINICA DE MASAJES ENSUEÑ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Agrupación de Amigos de los Ciegos - AGA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3.97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I Región Metropolita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46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Vivero Brotes de Quilicu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Quilic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6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I Región Metropolita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63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ndustrialización y diversificación de clientes empresa del taller de maquila CORPA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Corporación de Ayuda al Paciente Ment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5.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I Región Metropolita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67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Enseñas Sueños Hechos a Ma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Asociación Comunidad Papa Juan XX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6.039.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I Región Metropolita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91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Empleabilidad para personas con Habilidades Diferen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Municipalidad de Lo Barnech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Empleo con Apoy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4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V Región de los Ríos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604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aller de cocina y organización de eventos Celipr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Centro General de Padres y Apoderados Colegio Celipr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5.955.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V Región de Arica Y Parinacot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70-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Línea de producción artesanal ArteS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Organización Arcoír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2.619.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612pt;mso-wrap-distance-left:7.05pt;mso-wrap-distance-right:7.05pt;mso-wrap-distance-top:0pt;mso-wrap-distance-bottom:0pt;margin-top:15.9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"/>
                        <w:gridCol w:w="2976"/>
                        <w:gridCol w:w="1478"/>
                        <w:gridCol w:w="2410"/>
                        <w:gridCol w:w="2835"/>
                        <w:gridCol w:w="2126"/>
                        <w:gridCol w:w="21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Línea de Acció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Monto Aprob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V Región de Coquimb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497-2013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Inclus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La Ser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Sello Chile Inclusiv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.0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V Región de Coquimb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31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Potenciando la Inclusión Labor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La Ser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Empleo con Apoy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3.930.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V Región de Coquimb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45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aller laboral protegido de Mosaico para personas con Autism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sociación Chilena de Padres y Amigos de los Autistas IV Regió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.777.6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V Región de Valparaís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26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HILANDO ESFUERZO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Cartag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5.992.44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VI Región del Libertador Gral. Bernardo O’Higgins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20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EJORANDO NUESTROS INGRESO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Requíno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1.422.5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VII Región del Maul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484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seo y limpieza de alfombras y automóviles en el establecimiento educacional y a domicili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Sociedad Educacional Claro de Luna Limita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.172.14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pict>
                                <v:rect id="shape_0" fillcolor="#4f81bd" stroked="t" o:allowincell="f" style="position:absolute;margin-left:32.85pt;margin-top:-11.8pt;width:7.1pt;height:637.55pt;mso-wrap-style:none;v-text-anchor:middle;mso-position-horizontal-relative:page;mso-position-vertical-relative:page">
                                  <v:fill o:detectmouseclick="t" type="solid" color2="#b07e42"/>
                                  <v:stroke color="#f2f2f2" weight="38160" joinstyle="miter" endcap="flat"/>
                                  <v:shadow on="t" obscured="f" color="#243f60"/>
                                  <w10:wrap type="none"/>
                                </v:rect>
                              </w:pict>
                              <w:pict>
                                <v:rect id="shape_0" fillcolor="#4f81bd" stroked="t" o:allowincell="f" style="position:absolute;margin-left:964.1pt;margin-top:-8.8pt;width:7.1pt;height:637.55pt;mso-wrap-style:none;v-text-anchor:middle;mso-position-horizontal-relative:page;mso-position-vertical-relative:page">
                                  <v:fill o:detectmouseclick="t" type="solid" color2="#b07e42"/>
                                  <v:stroke color="#f2f2f2" weight="38160" joinstyle="miter" endcap="flat"/>
                                  <v:shadow on="t" obscured="f" color="#243f60"/>
                                  <w10:wrap type="none"/>
                                </v:rect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VIII Región del Bío Bí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21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Recuperación y Habilitación de Invernadero en Hospital Psiquiátr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Grupo de Discapacitados Psíquicos Razón de Viv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2.156.37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X Región de la Araucaní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28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MASANDO SUEÑOS, un Taller Laboral Protegido con Enfoque RB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Temu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.730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 Región de Los Lagos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06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ELARES CAS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grupación Unidos para Avanzar de Cas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3.892.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 Región de Los Lagos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20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aller de Repostería y Más Endulzando la Vi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sociación de Discapacitados Familiares y Amigos Luz y Esperan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1.982.64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 Región del Gral. Carlos Ibañez del Camp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03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mplementación de Lavandería para el Apresto Laboral de los Estudiantes y Jóvenes de la Escuela Diferencial España de Coyhaiqu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Centro de Apoyo a la Formación Laboral de las Alumnas y Alumnos de la Escuela Especial Españ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.092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 Región del Gral. Carlos Ibáñez del Camp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56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mplementación y Mejora de acceso al trabajo independie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Coyhaiqu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Empleo con Apoy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1.588.99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 Región de Magallanes y Antártica Chilen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41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Servamag, apoyando la inclusión laboral desde nuestra propia experiencia en la ciudad de Punta Arena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Gloria Cárdenas Limpieza Profesional EIRL, SERVAMAG EIR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Empleo con Apoy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3.124.9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 Región de Magallanes y Antártica Chilen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05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CLINICA DE MASAJES ENSUEÑ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grupación de Amigos de los Ciegos - AGA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3.971.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I Región Metropolitan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46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Vivero Brotes de Quilicur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Quilic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6.000.0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I Región Metropolitan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63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ndustrialización y diversificación de clientes empresa del taller de maquila CORPA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Corporación de Ayuda al Paciente Ment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5.800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I Región Metropolitan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67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Enseñas Sueños Hechos a Ma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Asociación Comunidad Papa Juan XX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6.039.6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I Región Metropolitan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91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Empleabilidad para personas con Habilidades Diferent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Municipalidad de Lo Barnech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Empleo con Apoy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.000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V Región de los Ríos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604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aller de cocina y organización de eventos Celipr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Centro General de Padres y Apoderados Colegio Celipr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5.955.6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V Región de Arica Y Parinacot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70-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Línea de producción artesanal ArteS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Organización Arcoír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2.619.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-149860</wp:posOffset>
                </wp:positionV>
                <wp:extent cx="90805" cy="809752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.85pt;margin-top:-11.8pt;width:7.1pt;height:637.5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44070</wp:posOffset>
                </wp:positionH>
                <wp:positionV relativeFrom="page">
                  <wp:posOffset>-111760</wp:posOffset>
                </wp:positionV>
                <wp:extent cx="90805" cy="809752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4.1pt;margin-top:-8.8pt;width:7.1pt;height:637.5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43" w:hanging="0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p>
      <w:pPr>
        <w:pStyle w:val="Normal"/>
        <w:ind w:left="184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843" w:hanging="0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LISTA DE  ESPERA CONCURSO NACIONAL DE PROYECTO 2013 -  ÁREA INCLUSIÓN LABORAL</w:t>
      </w:r>
    </w:p>
    <w:p>
      <w:pPr>
        <w:pStyle w:val="Normal"/>
        <w:ind w:left="1843" w:hanging="0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83435</wp:posOffset>
                </wp:positionH>
                <wp:positionV relativeFrom="paragraph">
                  <wp:posOffset>30480</wp:posOffset>
                </wp:positionV>
                <wp:extent cx="9135745" cy="18554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"/>
                              <w:gridCol w:w="3075"/>
                              <w:gridCol w:w="1428"/>
                              <w:gridCol w:w="2551"/>
                              <w:gridCol w:w="2835"/>
                              <w:gridCol w:w="2127"/>
                              <w:gridCol w:w="198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ínea de Ac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to Apro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I Región Metropolitan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499-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Inclusión laboral de personas con Discapacidad Mental a través de taller de reciclad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Fundación Rostros Nuev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1.986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XIII Región Metropolitan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9553-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Capacitación E Inclusión Laboral, conversión de material digital y sonoro, ejecutado por personas ciega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Fundación Biblioteca Central para Ciegos B.C.C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Trabajo Protegi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4.703.9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46.1pt;mso-wrap-distance-left:7.05pt;mso-wrap-distance-right:7.05pt;mso-wrap-distance-top:0pt;mso-wrap-distance-bottom:0pt;margin-top:2.4pt;mso-position-vertical-relative:text;margin-left:164.05pt;mso-position-horizontal-relative:page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"/>
                        <w:gridCol w:w="3075"/>
                        <w:gridCol w:w="1428"/>
                        <w:gridCol w:w="2551"/>
                        <w:gridCol w:w="2835"/>
                        <w:gridCol w:w="2127"/>
                        <w:gridCol w:w="198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Línea de Acc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Monto Aprobado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I Región Metropolitan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499-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Inclusión laboral de personas con Discapacidad Mental a través de taller de reciclad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Fundación Rostros Nuev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1.986.7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XIII Región Metropolitan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9553-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Capacitación E Inclusión Laboral, conversión de material digital y sonoro, ejecutado por personas ciega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Fundación Biblioteca Central para Ciegos B.C.C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rabajo Protegid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4.703.9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38175</wp:posOffset>
                </wp:positionH>
                <wp:positionV relativeFrom="page">
                  <wp:posOffset>7326630</wp:posOffset>
                </wp:positionV>
                <wp:extent cx="13389610" cy="17907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94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50.25pt;margin-top:576.9pt;width:1054.25pt;height:14.0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17" w:right="1417" w:gutter="0" w:header="0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5:00Z</dcterms:created>
  <dc:creator>Rosana Ascui</dc:creator>
  <dc:description/>
  <dc:language>en-US</dc:language>
  <cp:lastModifiedBy>Andrea Medina</cp:lastModifiedBy>
  <dcterms:modified xsi:type="dcterms:W3CDTF">2013-05-16T14:35:00Z</dcterms:modified>
  <cp:revision>2</cp:revision>
  <dc:subject/>
  <dc:title/>
</cp:coreProperties>
</file>