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u w:val="single"/>
        </w:rPr>
      </w:pPr>
      <w:r>
        <w:rPr>
          <w:rFonts w:cs="Arial" w:ascii="Arial" w:hAnsi="Arial"/>
          <w:b/>
          <w:sz w:val="28"/>
          <w:szCs w:val="24"/>
          <w:u w:val="single"/>
        </w:rPr>
        <w:t>CUENTA PÚBLICA 2012</w:t>
      </w:r>
    </w:p>
    <w:p>
      <w:pPr>
        <w:pStyle w:val="Normal"/>
        <w:spacing w:lineRule="auto" w:line="360" w:before="0" w:after="0"/>
        <w:jc w:val="center"/>
        <w:rPr>
          <w:rFonts w:ascii="Arial" w:hAnsi="Arial" w:cs="Arial"/>
          <w:b/>
          <w:b/>
          <w:sz w:val="24"/>
          <w:szCs w:val="24"/>
        </w:rPr>
      </w:pPr>
      <w:r>
        <w:rPr>
          <w:rFonts w:cs="Arial" w:ascii="Arial" w:hAnsi="Arial"/>
          <w:b/>
          <w:sz w:val="24"/>
          <w:szCs w:val="24"/>
        </w:rPr>
        <w:t>SERVICIO NACIONAL DE LA DISCAPACIDAD</w:t>
      </w:r>
    </w:p>
    <w:p>
      <w:pPr>
        <w:pStyle w:val="Normal"/>
        <w:spacing w:lineRule="auto" w:line="360" w:before="0" w:after="0"/>
        <w:jc w:val="center"/>
        <w:rPr>
          <w:rFonts w:ascii="Arial" w:hAnsi="Arial" w:cs="Arial"/>
          <w:sz w:val="24"/>
          <w:szCs w:val="24"/>
        </w:rPr>
      </w:pPr>
      <w:r>
        <w:rPr>
          <w:rFonts w:cs="Arial" w:ascii="Arial" w:hAnsi="Arial"/>
          <w:sz w:val="24"/>
          <w:szCs w:val="24"/>
        </w:rPr>
        <w:t>XII REGION DE MAGALLANES Y ANTARTICA CHIL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TECEDENTES GENER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Servicio Nacional de la Discapacidad es creado por disposición de la Ley 20.422, el 10 de Febrero de 2010, honrando compromisos país de carácter internacional  al suscribir la Convención de Naciones Unidas, que establece los derechos de las personas con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Así como la Ley 20422, establece normas sobre la Igualdad de Oportunidades e Inclusión Social de Personas con Discapacidad, SENADIS, define su misión  como: “</w:t>
      </w:r>
      <w:r>
        <w:rPr>
          <w:rFonts w:cs="Arial" w:ascii="Arial" w:hAnsi="Arial"/>
          <w:sz w:val="24"/>
          <w:szCs w:val="24"/>
          <w:lang w:val="es-ES"/>
        </w:rPr>
        <w:t>velar por la igualdad de oportunidades, la inclusión social, el respeto de los derechos, la participación en el diálogo social y la accesibilidad de las personas con discapacidad y su entorno, a través de la asesoría, coordinación intersectorial y ejecución de políticas públic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Discapacidad en la región de Magalla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12.9% de los chilenos vive con algún grado de discapacidad lo que supone más de 2.000.000 de personas es decir 13 de cada 100 o 1de cada 8 presenta esta condi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Magallanes y Antártica Chilena  el 6.9%  es decir  más de 11.000  personas viven con grados diversos de discapacidad, y en 1 de cada 5 hogares de la región se encuentra al menos una persona en situación de discapac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OBJETIVOS ESTRATÉGIC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enadis  ha definido </w:t>
      </w:r>
      <w:r>
        <w:rPr>
          <w:rFonts w:eastAsia="Times New Roman" w:cs="Arial" w:ascii="Arial" w:hAnsi="Arial"/>
          <w:b/>
          <w:bCs/>
          <w:sz w:val="24"/>
          <w:szCs w:val="24"/>
          <w:lang w:val="es-ES" w:eastAsia="es-CL"/>
        </w:rPr>
        <w:t xml:space="preserve">objetivos estratégicos </w:t>
      </w:r>
      <w:r>
        <w:rPr>
          <w:rFonts w:eastAsia="Times New Roman" w:cs="Arial" w:ascii="Arial" w:hAnsi="Arial"/>
          <w:bCs/>
          <w:sz w:val="24"/>
          <w:szCs w:val="24"/>
          <w:lang w:val="es-ES" w:eastAsia="es-CL"/>
        </w:rPr>
        <w:t>con el propósito  de cumplir con su misión  respecto  de la igualdad de oportunidades, inclusión, participación y respeto de las PcD y de sus derec</w:t>
      </w:r>
      <w:bookmarkStart w:id="0" w:name="_GoBack"/>
      <w:bookmarkEnd w:id="0"/>
      <w:r>
        <w:rPr>
          <w:rFonts w:eastAsia="Times New Roman" w:cs="Arial" w:ascii="Arial" w:hAnsi="Arial"/>
          <w:bCs/>
          <w:sz w:val="24"/>
          <w:szCs w:val="24"/>
          <w:lang w:val="es-ES" w:eastAsia="es-CL"/>
        </w:rPr>
        <w:t>hos</w:t>
      </w:r>
      <w:r>
        <w:rPr>
          <w:rFonts w:eastAsia="Times New Roman" w:cs="Arial" w:ascii="Arial" w:hAnsi="Arial"/>
          <w:sz w:val="24"/>
          <w:szCs w:val="24"/>
          <w:lang w:val="es-ES" w:eastAsia="es-CL"/>
        </w:rPr>
        <w:t>:</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numPr>
          <w:ilvl w:val="0"/>
          <w:numId w:val="1"/>
        </w:numPr>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sesorar e integrar las políticas públicas hacia las Personas con Discapacidad en el marco de los lineamientos de la Política Nacional de la Discapacidad, con el objetivo de incorporar la discapacidad como parte de toda política pública, cumpliendo con lo señalado en la Ley y las Convenciones Internacionales.</w:t>
      </w:r>
    </w:p>
    <w:p>
      <w:pPr>
        <w:pStyle w:val="Prrafodelista"/>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numPr>
          <w:ilvl w:val="0"/>
          <w:numId w:val="1"/>
        </w:numPr>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oordinar el conjunto de prestaciones y acciones sociales para las Personas con Discapacidad, mediante acuerdos y convenios, con el objetivo de optimizar la oferta hacia las Personas con Discapacidad.</w:t>
      </w:r>
    </w:p>
    <w:p>
      <w:pPr>
        <w:pStyle w:val="Prrafodelista"/>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numPr>
          <w:ilvl w:val="0"/>
          <w:numId w:val="1"/>
        </w:numPr>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romover el diseño y la implementación de estrategias inclusivas para las Personas con Discapacidad, mediante la ejecución de programas y proyectos con pertinencia territorial que apunten al desarrollo de su autonomía, independencia, autovaloración y sociabilidad.</w:t>
      </w:r>
    </w:p>
    <w:p>
      <w:pPr>
        <w:pStyle w:val="Prrafodelista"/>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numPr>
          <w:ilvl w:val="0"/>
          <w:numId w:val="1"/>
        </w:numPr>
        <w:spacing w:lineRule="auto" w:line="360" w:before="0" w:after="0"/>
        <w:contextualSpacing/>
        <w:jc w:val="both"/>
        <w:rPr/>
      </w:pPr>
      <w:r>
        <w:rPr>
          <w:rFonts w:eastAsia="Times New Roman" w:cs="Arial" w:ascii="Arial" w:hAnsi="Arial"/>
          <w:sz w:val="24"/>
          <w:szCs w:val="24"/>
          <w:lang w:val="es-ES" w:eastAsia="es-CL"/>
        </w:rPr>
        <w:t>Liderar acciones que contribuyan al desarrollo de una cultura de respeto de los derechos de las Personas con Discapacidad, a través de estrategias deinformación, educación y protección.</w:t>
      </w:r>
    </w:p>
    <w:p>
      <w:pPr>
        <w:pStyle w:val="Prrafodelista"/>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numPr>
          <w:ilvl w:val="0"/>
          <w:numId w:val="1"/>
        </w:numPr>
        <w:spacing w:lineRule="auto" w:line="360" w:before="0" w:after="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romover y proteger el cumplimiento efectivo de los derechos de las Personas con Discapacidad que favorezcan la inclusión social, creando mecanismos para la plena participación de las personas con discapacidad, mediante la evaluación y certificación de la inclusión social y el desarrollo de acciones para la defensoría de derechos.</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pPr>
      <w:r>
        <w:rPr>
          <w:rFonts w:eastAsia="Times New Roman" w:cs="Arial" w:ascii="Arial" w:hAnsi="Arial"/>
          <w:b/>
          <w:sz w:val="24"/>
          <w:szCs w:val="24"/>
          <w:lang w:val="es-ES" w:eastAsia="es-CL"/>
        </w:rPr>
        <w:t>GESTIÓN AÑO 2012.</w:t>
      </w:r>
    </w:p>
    <w:p>
      <w:pPr>
        <w:pStyle w:val="Normal"/>
        <w:spacing w:lineRule="auto" w:line="36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stos Objetivos Estratégicos se  expresaron  en la gestión de SENADIS  de 2012 a través de una serie de hitos relevantes que recorreremos a continuación:</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b/>
          <w:b/>
          <w:sz w:val="24"/>
          <w:szCs w:val="24"/>
          <w:u w:val="single"/>
          <w:lang w:val="es-ES" w:eastAsia="es-CL"/>
        </w:rPr>
      </w:pPr>
      <w:r>
        <w:rPr>
          <w:rFonts w:eastAsia="Times New Roman" w:cs="Arial" w:ascii="Arial" w:hAnsi="Arial"/>
          <w:b/>
          <w:sz w:val="24"/>
          <w:szCs w:val="24"/>
          <w:u w:val="single"/>
          <w:lang w:val="es-ES" w:eastAsia="es-CL"/>
        </w:rPr>
        <w:t>PARTICIPACIÓN Y PROMOCION DE DERECHOS</w:t>
      </w:r>
    </w:p>
    <w:p>
      <w:pPr>
        <w:pStyle w:val="Normal"/>
        <w:spacing w:lineRule="auto" w:line="360" w:before="0" w:after="0"/>
        <w:jc w:val="both"/>
        <w:rPr>
          <w:rFonts w:ascii="Arial" w:hAnsi="Arial" w:eastAsia="Times New Roman" w:cs="Arial"/>
          <w:b/>
          <w:b/>
          <w:sz w:val="24"/>
          <w:szCs w:val="24"/>
          <w:u w:val="single"/>
          <w:lang w:val="es-ES" w:eastAsia="es-CL"/>
        </w:rPr>
      </w:pPr>
      <w:r>
        <w:rPr>
          <w:rFonts w:eastAsia="Times New Roman" w:cs="Arial" w:ascii="Arial" w:hAnsi="Arial"/>
          <w:b/>
          <w:sz w:val="24"/>
          <w:szCs w:val="24"/>
          <w:u w:val="single"/>
          <w:lang w:val="es-ES" w:eastAsia="es-CL"/>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CL"/>
        </w:rPr>
        <w:t xml:space="preserve">En el Marco de la Promoción  de Derechos y creación de mecanismos para la plena participación  de las personas con discapacidad, se realizaron </w:t>
      </w:r>
      <w:r>
        <w:rPr>
          <w:rFonts w:cs="Arial" w:ascii="Arial" w:hAnsi="Arial"/>
          <w:sz w:val="24"/>
          <w:szCs w:val="24"/>
        </w:rPr>
        <w:t xml:space="preserve">en  junio de 2012 pasado, en la Región de Magallanes, las Jornadas de Diálogos Participativos PLANDISC, cuyo objetivo fue  identificar las principales problemáticas que presenta este territorio en materia de discapacidad y recoger propuestas acerca de posibles acciones que podrían resolver o atenuar estas necesidades, en el marco de la construcción del Plan Nacional de Acción para la Inclusión Social de las Personas con Discapacidad 2012 - 2020, PLANDIS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participantes relevaron 72 problemáticas, presentes en el territorio a la vez que se plantearon 73 acciones que podrían solucionar o mejorar estas problemáticas. A estas Jornadas asistieron más de 100 personas representantes de Organizaciones de y para Personas con Discapacidad, junto con  representantes de servicios públicos  que conforman la oferta programática regional para la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en el desarrollo de acciones para la defensoría de derechos, y como parte del  Convenio  suscrito entre SENADIS y la Corporación de  Asistencia Judicial, CAJ, se  realizaron   capacitaciones  a los magistrados  de la Corte de Apelaciones de Punta Arenas, a estudiantes de educación superior de la UMAG, INACAP y STO. TOMAS y a representantes de Carabineros y Policía de Investigaciones, a través de  conferencias sobre el nuevo paradigma de la discapacidad en la justicia chilena, dictadas por la abogada Paulina Bravo y por  profesionales de SENADIS, entre los meses de mayo y junio 2012. La capacitación  llegó  a más de 300 profesionales y estudiantes y significó  una inversión  de $2.000.000. (Dos millones de p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importante destacar que en cuanto a la ‘protección social y jurídica’ que el Estado ofrece a sus habitantes, los participantes regionales  en el  PLANDISC mencionaron como problemas entre otros: los largos tiempos de espera y engorrosos procesos de postulación  para acceder a la oferta programática social en general y de discapacidad en particular.  Para solucionar estas problemáticas,  plantearon  a su vez, acciones, como por ejemplo, realizar campañas de difusión sobre los programas y beneficios existentes.  Esta  solución es  recogida por nuestros objetivos estratégicos,  que  apuntan a liderar acciones con foco en el desarrollo de una cultura  de respeto de los derechos de las personas con discapacidad a través de estrategias de  información, educación y protección. </w:t>
      </w:r>
    </w:p>
    <w:p>
      <w:pPr>
        <w:pStyle w:val="Normal"/>
        <w:spacing w:lineRule="auto" w:line="360" w:before="0" w:after="0"/>
        <w:jc w:val="both"/>
        <w:rPr>
          <w:rFonts w:ascii="Arial" w:hAnsi="Arial" w:cs="Arial"/>
          <w:sz w:val="24"/>
          <w:szCs w:val="24"/>
        </w:rPr>
      </w:pPr>
      <w:r>
        <w:rPr>
          <w:rFonts w:cs="Arial" w:ascii="Arial" w:hAnsi="Arial"/>
          <w:sz w:val="24"/>
          <w:szCs w:val="24"/>
        </w:rPr>
        <w:t>En este ámbito,   en el 2012 se fortalecieron las difusiones participativas que  al menos 1 vez al mes, se realizaron montando los clásicos “Ponte en mi Lugar” en diferentes puntos de la ciudad  tales como: Plaza Muños Gamero,  Aeropuerto Carlos Ibáñez, en  diferentes CESFAM y Colegios, siempre con la colaboración de AGACI y de la Universidad de Magallanes (estas actividades involucraron más de 150 perso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pecto  de la Promoción, Diseño e Implementación de Estrategias Inclusivas. La oferta programática  de SENADIS cubre transversalmente las áreas de: Educación, Trabajo, Accesibilidad, Salud y Ayudas Técnic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ante 2012 se implementaron, fortalecieron y/o continuaron iniciativas  desde el FONDO NACIONAL DE PROYECTOS y/o Vía Transferencias directas. </w:t>
      </w:r>
    </w:p>
    <w:p>
      <w:pPr>
        <w:pStyle w:val="Normal"/>
        <w:spacing w:lineRule="auto" w:line="360" w:before="0" w:after="0"/>
        <w:jc w:val="both"/>
        <w:rPr>
          <w:rFonts w:ascii="Arial" w:hAnsi="Arial" w:cs="Arial"/>
          <w:sz w:val="24"/>
          <w:szCs w:val="24"/>
        </w:rPr>
      </w:pPr>
      <w:r>
        <w:rPr>
          <w:rFonts w:cs="Arial" w:ascii="Arial" w:hAnsi="Arial"/>
          <w:sz w:val="24"/>
          <w:szCs w:val="24"/>
        </w:rPr>
        <w:t>A continuación se señalan iniciativas destacadas por áre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U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ducación se asignaron 7 proyectos  con una inversión de  $15.876.106. (Quince millones ochocientos setenta y seis mil ciento seis pesos)  Se ejecutaron  iniciativas en todos los niveles educativos, es decir preescolar, básica, media y   educación superior, incluyendo la atención de estudiantes con discapacidad auditiva, a quienes se financia  Intérprete en  Lengua de Señas como apoyo permanente en el au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evento   que marcó  significativamente  el desarrollo de estrategias inclusivas en educación, fue la constitución de la Red de Educación Superior Inclusiva de Magallanes, RESIM.   En esta instancia participan la Universidad Tecnológica INACAP, Santo Tomas y Universidad de Magallanes. Las máximas autoridades de los Centros de Estudio superior suscribieron un acuerdo marco,  que  sienta las bases del trabajo  colaborativo de cara a  recoger y sistematizar las mejores prácticas inclusivas, identificar y caracterizar la población de estudiantes  con discapacidad en la educación superior y  desarrollar investigación entre otros desafíos que se  reflejan en el plan de trabajo  formulado y que se ejecutará  durant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CLUSIÓN LABO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Inclusión Laboral se invirtieron  $11.740.000, (once millones setecientos cuarenta mil pesos) que permitieron implementar y fortalecer 5 micro-emprendimientos, garantizando el acceso al trabajo y apoyando la generación de ingresos  familiares de los emprendedores favorecidos, algunos de los cuales ya son iniciativas consolidadas,  que participan del mercado en  condiciones competit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staca como de especial importancia, el lanzamiento del Sello Inclusivo, distinción que otorga el Estado de Chile a través de SENADIS, a los Servicios, Instituciones o Empresas que se acrediten conforme el cumplimiento de estándares de accesibilidad y diseño universal en sus procesos de Recursos Human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así como en noviembre pasado, con apoyo de la Gobernación Provincial de Magallanes, la colaboración de la Confederación de la Producción y el Comercio  de Magallanes , en el Hotel Dreams junto al lanzamiento del Sello en su dimensión Laboral,  se dio a conocer la  experiencia del programa pionero en Inclusión Laboral  “BCI sin Límites”  En  la oportunidad nos acompañó el Gerente Corporativo de personas de BCI, quien  transmitió su experiencia  y el positivo impacto, que  tiene en la productividad y clima laboral  de  quienes optan por recorrer un camino inclus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CCESIBILIDAD UNIVERS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ccesibilidad Universal,  el lanzamiento de Sello Inclusivo,  Seminario Ciudad Accesible y Bienal de Arquitectura, fueron los eventos relevantes  que el año pasado, los cuales  permitieron marcar presencia en la sensibilización y concienciación de la comunidad magallánica por una ciudad más amigable e inclusiva. </w:t>
      </w:r>
    </w:p>
    <w:p>
      <w:pPr>
        <w:pStyle w:val="Normal"/>
        <w:spacing w:lineRule="auto" w:line="360" w:before="0" w:after="0"/>
        <w:jc w:val="both"/>
        <w:rPr>
          <w:rFonts w:ascii="Arial" w:hAnsi="Arial" w:cs="Arial"/>
          <w:sz w:val="24"/>
          <w:szCs w:val="24"/>
        </w:rPr>
      </w:pPr>
      <w:r>
        <w:rPr>
          <w:rFonts w:cs="Arial" w:ascii="Arial" w:hAnsi="Arial"/>
          <w:sz w:val="24"/>
          <w:szCs w:val="24"/>
        </w:rPr>
        <w:t xml:space="preserve">La articulación de redes con el Departamento de Arquitectura de la UMAG,  apoya  la instalación del diseño universal como una variable ineludible en el desarrollo de proyectos urbanísticos, a través de iniciativas diversas, </w:t>
      </w:r>
      <w:r>
        <w:rPr>
          <w:rFonts w:cs="Arial" w:ascii="Arial" w:hAnsi="Arial"/>
          <w:color w:val="000000"/>
          <w:sz w:val="24"/>
          <w:szCs w:val="24"/>
        </w:rPr>
        <w:t xml:space="preserve">como por ejemplo: se ha iniciado asesoría de Servicios  Públicos  para evaluar  si sus   oficinas de atención a público cumplen con la accesibilidad  para atender a  personas con discapacidad.  Estas iniciativas  </w:t>
      </w:r>
      <w:r>
        <w:rPr>
          <w:rFonts w:cs="Arial" w:ascii="Arial" w:hAnsi="Arial"/>
          <w:sz w:val="24"/>
          <w:szCs w:val="24"/>
        </w:rPr>
        <w:t xml:space="preserve"> mostrarán su impacto en el mediano y  largo pla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YUDAS TÉCN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yudas Técnicas es sin duda el producto estratégico más conocido  de la oferta programática de SENADIS. En sus diferentes  programas  se  invirtieron $ 28.245.000  (veintiocho millones doscientos cuarenta y cinco mil p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lang w:val="es-ES"/>
        </w:rPr>
      </w:pPr>
      <w:r>
        <w:rPr>
          <w:rFonts w:cs="Arial" w:ascii="Arial" w:hAnsi="Arial"/>
          <w:sz w:val="24"/>
          <w:szCs w:val="24"/>
        </w:rPr>
        <w:t xml:space="preserve">En El Programa Regular </w:t>
      </w:r>
      <w:r>
        <w:rPr>
          <w:rFonts w:cs="Arial" w:ascii="Arial" w:hAnsi="Arial"/>
          <w:sz w:val="24"/>
          <w:szCs w:val="24"/>
          <w:lang w:val="es-ES"/>
        </w:rPr>
        <w:t xml:space="preserve"> dirigido a personas con discapacidad de escasos recursos (con puntaje en Ficha de Protección Social no superior a 13.484 se  destinaron  $18.384.000, ( dieciocho millones trescientos ochenta y cuatro mil pesos)</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Programa de Atención Temprana: el cual atiende niños y niñas hasta 4 años de edad  se dispuso de  $ 6.709.000, (seis millones setecientos nueve mil pesos) para atender las solicitudes de  los más pequeños.-</w:t>
      </w:r>
    </w:p>
    <w:p>
      <w:pPr>
        <w:pStyle w:val="Normal"/>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Programa CHISOL, que opera por  convenio con el Ministerio de Desarrollo Social y cubre las necesidades de ayudas técnicas de las personas  de mayor vulnerabilidad, que están adscritas a programas tales como Puente, Calle, Vínculos y Camino, se  invirtió en la región  $3.153.000 ( tres millones ciento cincuenta y tres mil )</w:t>
      </w:r>
    </w:p>
    <w:p>
      <w:pPr>
        <w:pStyle w:val="Prrafodelista"/>
        <w:rPr>
          <w:rFonts w:ascii="Arial" w:hAnsi="Arial" w:cs="Arial"/>
          <w:sz w:val="24"/>
          <w:szCs w:val="24"/>
          <w:lang w:val="es-ES"/>
        </w:rPr>
      </w:pPr>
      <w:r>
        <w:rPr>
          <w:rFonts w:cs="Arial" w:ascii="Arial" w:hAnsi="Arial"/>
          <w:sz w:val="24"/>
          <w:szCs w:val="24"/>
          <w:lang w:val="es-ES"/>
        </w:rPr>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ÁREA SALUD.</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En el área de Salud SENADIS financió proyectos del Fondo Nacional por  $7.432.000, (siete millones cuatrocientos treinta y dos mil pesos) destacando las iniciativas de UNPADE, que implementó un invernadero de horticultura,  el cual  impactó significativamente en mejorar habilidades y competencias de los  niños y jóven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Corporación de Salud de Punta Arenas a través de los CESFAM  Bencour, Damianovich e Ibáñez ejecutaron el proyecto Rehabilitación de Mujeres con Discapacidad Física,  el que   mediante innovadoras estrategias tenía por objetivo   mejorar la calidad de vida de sus beneficiari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instaló  el Centro Comunitario de Rehabilitación, CCR, en Puerto Natales. La inversión de  $12.228.000 (doce millones doscientos veintiocho mil pesos) permitió  adquirir un vehículo y contratar profesionales que  en rondas itinerantes atenderán personas con alta dependencia en un programa  de rehabilitación basado en la comun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plementariamente  se desarrollaron capacitaciones de alto nivel, en convenio SENADIS, MINSAL (Subdepto de Discapacidad, COMPIN)  en noviembre se desarrollaron  jornadas de capacitación del nuevo sistema de calificación de discapacidad y la aplicación de IVADEC (Índice de valoración del desempeño en comunidad) 39 profesionales de Punta Arenas se certificaron en la oportunidad, lo que permitirá  calificar en la red de salud la discapacidad. En diciembre el equipo de Rehabilitación Comunitaria  del Instituto de Rehabilitación Pedro Aguirre Cerda,  dictó un seminario que durante 3 días   reunió a los principales actores de la Red de salud, y  junto con  entregar herramientas y estrategias para trabajar  bajo este enfoque, dejó el desafío de articular la red de RBC magallánica, lo que  redundará en la optimización de recursos y mejor calidad de servicios y prestaciones para  las personas en situación de discapac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r primera vez SENADIS Magallanes,  se adjudicó, por votación unánime del CORE,  un FNDR que  destina un monto  de $263.000.000 (doscientos sesenta y tres millones) para  ejecutar el programa de capacitación de cuidadores y Personas con Discapacidad de Magallanes. Este programa que tendrá cobertura regional, es decir, se ejecutará en las 4 provincias: Magallanes, Ultima Esperanza, Tierra del Fuego y Antártica Chilena,  incluye: un diagnóstico regional de discapacidad,  capacitación individualizada y comunitaria de los partícipes del programa, quienes además, tendrán derecho a ayudas técnicas, según sus necesidades y las definiciones del equipo interventor. El programa FNDR pretende atender a lo menos a 100 familias en la región y tendrá  una duración de 15 meses,  siendo  una potente expresión de coordinación de acciones y estrategias que mediante convenio optimizan la oferta  a las personas con discapac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DESAFÍOS AÑO 2013 </w:t>
      </w:r>
    </w:p>
    <w:p>
      <w:pPr>
        <w:pStyle w:val="Normal"/>
        <w:spacing w:lineRule="auto" w:line="360" w:before="0" w:after="0"/>
        <w:jc w:val="both"/>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uestros desafíos para este año 2013 en curs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3"/>
        </w:numPr>
        <w:spacing w:lineRule="auto" w:line="360" w:before="0" w:after="0"/>
        <w:contextualSpacing/>
        <w:jc w:val="both"/>
        <w:rPr/>
      </w:pPr>
      <w:r>
        <w:rPr>
          <w:rFonts w:cs="Arial" w:ascii="Arial" w:hAnsi="Arial"/>
          <w:b/>
          <w:sz w:val="24"/>
          <w:szCs w:val="24"/>
          <w:lang w:val="es-ES"/>
        </w:rPr>
        <w:t>Salud</w:t>
      </w:r>
      <w:r>
        <w:rPr>
          <w:rFonts w:cs="Arial" w:ascii="Arial" w:hAnsi="Arial"/>
          <w:sz w:val="24"/>
          <w:szCs w:val="24"/>
          <w:lang w:val="es-ES"/>
        </w:rPr>
        <w:t xml:space="preserve"> Implementar con la mayor y mejor cobertura el FNDR Programa de Cuidadores de Magallanes, tan pronto se resuelvan los actos administrativos que  preceden su licitación y ejecución.</w:t>
      </w:r>
    </w:p>
    <w:p>
      <w:pPr>
        <w:pStyle w:val="Normal"/>
        <w:spacing w:lineRule="auto" w:line="360" w:before="0" w:after="0"/>
        <w:jc w:val="both"/>
        <w:rPr>
          <w:rFonts w:ascii="Arial" w:hAnsi="Arial" w:cs="Arial"/>
          <w:b/>
          <w:b/>
          <w:sz w:val="24"/>
          <w:szCs w:val="24"/>
          <w:lang w:val="es-ES"/>
        </w:rPr>
      </w:pPr>
      <w:r>
        <w:rPr>
          <w:rFonts w:eastAsia="Arial" w:cs="Arial" w:ascii="Arial" w:hAnsi="Arial"/>
          <w:sz w:val="24"/>
          <w:szCs w:val="24"/>
          <w:lang w:val="es-ES"/>
        </w:rPr>
        <w:t xml:space="preserve">  </w:t>
      </w:r>
    </w:p>
    <w:p>
      <w:pPr>
        <w:pStyle w:val="Prrafodelista"/>
        <w:numPr>
          <w:ilvl w:val="0"/>
          <w:numId w:val="3"/>
        </w:numPr>
        <w:spacing w:lineRule="auto" w:line="36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 xml:space="preserve">Descentralización </w:t>
      </w:r>
      <w:r>
        <w:rPr>
          <w:rFonts w:cs="Arial" w:ascii="Arial" w:hAnsi="Arial"/>
          <w:sz w:val="24"/>
          <w:szCs w:val="24"/>
          <w:lang w:val="es-ES"/>
        </w:rPr>
        <w:t>Consolidar  los  compromisos que en el marco de los procesos de descentralización se han suscrito y se mantienen con GORE Magallanes. Por ej. Compra de Ayudas Técnicas para beneficiarios CHISOL, en la reg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spacing w:lineRule="auto" w:line="360" w:before="0" w:after="0"/>
        <w:contextualSpacing/>
        <w:jc w:val="both"/>
        <w:rPr>
          <w:rFonts w:ascii="Arial" w:hAnsi="Arial" w:cs="Arial"/>
          <w:sz w:val="24"/>
          <w:szCs w:val="24"/>
          <w:lang w:val="es-ES"/>
        </w:rPr>
      </w:pPr>
      <w:r>
        <w:rPr>
          <w:rFonts w:cs="Arial" w:ascii="Arial" w:hAnsi="Arial"/>
          <w:b/>
          <w:sz w:val="24"/>
          <w:szCs w:val="24"/>
          <w:lang w:val="es-ES"/>
        </w:rPr>
        <w:t>Laboral</w:t>
      </w:r>
      <w:r>
        <w:rPr>
          <w:rFonts w:cs="Arial" w:ascii="Arial" w:hAnsi="Arial"/>
          <w:sz w:val="24"/>
          <w:szCs w:val="24"/>
          <w:lang w:val="es-ES"/>
        </w:rPr>
        <w:t xml:space="preserve">  fortalecer el Trabajo de Talleres Laborales de cara a la formación de empresas sociales y como eslabón necesario para potenciar modelos de vida independientes de las personas con discapac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spacing w:lineRule="auto" w:line="360" w:before="0" w:after="0"/>
        <w:contextualSpacing/>
        <w:jc w:val="both"/>
        <w:rPr>
          <w:rFonts w:ascii="Arial" w:hAnsi="Arial" w:cs="Arial"/>
          <w:sz w:val="24"/>
          <w:szCs w:val="24"/>
          <w:lang w:val="es-ES"/>
        </w:rPr>
      </w:pPr>
      <w:r>
        <w:rPr>
          <w:rFonts w:cs="Arial" w:ascii="Arial" w:hAnsi="Arial"/>
          <w:b/>
          <w:sz w:val="24"/>
          <w:szCs w:val="24"/>
          <w:lang w:val="es-ES"/>
        </w:rPr>
        <w:t>Participación</w:t>
      </w:r>
      <w:r>
        <w:rPr>
          <w:rFonts w:cs="Arial" w:ascii="Arial" w:hAnsi="Arial"/>
          <w:sz w:val="24"/>
          <w:szCs w:val="24"/>
          <w:lang w:val="es-ES"/>
        </w:rPr>
        <w:t xml:space="preserve"> Consolidar el liderazgo de Senadis en el fortalecimiento y empoderamiento del diálogo social con las organizaciones  mediante la consolidación y fortalecimiento del Consejo de la Sociedad Civil, validando su rol de interlocutor en el diálogo regional de la discapac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22:00Z</dcterms:created>
  <dc:creator>Cecilia Goldzweig</dc:creator>
  <dc:description/>
  <cp:keywords/>
  <dc:language>en-US</dc:language>
  <cp:lastModifiedBy>Isabel Ojeda</cp:lastModifiedBy>
  <dcterms:modified xsi:type="dcterms:W3CDTF">2013-06-03T21:22:00Z</dcterms:modified>
  <cp:revision>2</cp:revision>
  <dc:subject/>
  <dc:title/>
</cp:coreProperties>
</file>