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ECLARACIÓN JURADA SIMPLE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Nombres</w:t>
        <w:tab/>
        <w:tab/>
        <w:tab/>
        <w:tab/>
        <w:t xml:space="preserve">           Apellido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</w:tblGrid>
      <w:tr>
        <w:trPr>
          <w:trHeight w:val="3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UN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A través del presente documento, declaro bajo juramento lo siguient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>De lo establecido por el artículo 54 de la Ley Orgánica Constitucional de Bases Generales de la Administración del Estado, Nº18.575, cuyo texto refundido, coordinado y sistematizado fue establecido por el DFL Nº 1/19.653 del Ministerio Secretaría General de la Presidencia publicado en el Diario Oficial el día 17 de noviembre de 2001:</w:t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No tener vigente o haber suscrito por sí o por terceros contratos o cauciones ascendentes a 200 UTM o más con el Servicio Nacional de la Discapacida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No tener algún litigio o procedimiento judicial pendiente con el Servicio Nacional de la Discapacidad, a menos que se refieran al ejercicio de derechos propios, de su cónyuge, hijos, adoptados o parientes hasta el tercer grado de consanguinidad y segundo nivel de afinidad inclusiv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No tener la calidad de director, administrador, representante y/o socio titular del 10% o más de los derechos de cualquier clase de sociedad, cuando ésta tenga contratos o cauciones vigentes ascendentes a 200 UTM o litigios pendientes con el Servicio Nacional de la Discapacida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 xml:space="preserve">No tener la calidad de cónyuge, hijo, adoptado o pariente hasta el tercer grado de consanguinidad y segundo de afinidad inclusive respecto de las autoridades y de los funcionarios directivos del Servicio Nacional de la Discapacidad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No hallarse condenado por crimen o simple delito.</w:t>
      </w:r>
    </w:p>
    <w:p>
      <w:pPr>
        <w:pStyle w:val="Normal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lang w:val="es-ES"/>
        </w:rPr>
        <w:t>De lo establecido por el artículo 12 del Estatuto Administrativo, Ley Nº18.834:</w:t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No haber cesado en un cargo como consecuencia de haber obtenido una calificación deficiente o por medida disciplinaria, salvo que hayan transcurrido más de cinco años desde la fecha de expiración de funcion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 xml:space="preserve">No estar inhabilitado para el ejercicio de funciones o cargos públicos, ni hallarse condenado por crimen o simple delito. </w:t>
      </w:r>
    </w:p>
    <w:p>
      <w:pPr>
        <w:pStyle w:val="Normal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A su vez, declaro conocer las inhabilidades e incompatibilidades reguladas por los artículos 54 y 55 bis de la Ley Orgánica Constitucional de Bases Generales de la Administración del Estado, Nº18.575, cuyo texto refundido, coordinado y sistematizado fue establecido por el DFL Nº1/19.653 del Ministerio Secretaría General de la Presidencia publicado en el Diario Oficial el día 17 de noviembre de 2001; y declaro conocer las incompatibilidades y prohibiciones establecidas en el artículo 66º de la Ley Nº19.882.</w:t>
      </w:r>
    </w:p>
    <w:p>
      <w:pPr>
        <w:pStyle w:val="Normal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ara constancia,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07950</wp:posOffset>
                </wp:positionV>
                <wp:extent cx="2117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152400</wp:posOffset>
                </wp:positionV>
                <wp:extent cx="1586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Verdana" w:hAnsi="Verdana"/>
        </w:rPr>
        <w:t xml:space="preserve">Fecha: </w:t>
      </w:r>
    </w:p>
    <w:p>
      <w:pPr>
        <w:pStyle w:val="Normal"/>
        <w:jc w:val="both"/>
        <w:rPr>
          <w:rFonts w:ascii="Verdana" w:hAnsi="Verdana" w:cs="Tahoma"/>
          <w:spacing w:val="10"/>
        </w:rPr>
      </w:pPr>
      <w:r>
        <w:rPr>
          <w:rFonts w:cs="Tahoma" w:ascii="Verdana" w:hAnsi="Verdana"/>
          <w:spacing w:val="1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5:00Z</dcterms:created>
  <dc:creator>karyn ponce</dc:creator>
  <dc:description/>
  <cp:keywords/>
  <dc:language>en-US</dc:language>
  <cp:lastModifiedBy>Karyn Ponce</cp:lastModifiedBy>
  <dcterms:modified xsi:type="dcterms:W3CDTF">2013-04-08T20:43:00Z</dcterms:modified>
  <cp:revision>9</cp:revision>
  <dc:subject/>
  <dc:title/>
</cp:coreProperties>
</file>